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b/>
          <w:b/>
          <w:bCs/>
        </w:rPr>
      </w:pPr>
      <w:r>
        <w:rPr>
          <w:b/>
          <w:bCs/>
        </w:rPr>
        <w:t>SPECIFIKACIJA PROIZVODA</w:t>
      </w:r>
    </w:p>
    <w:p>
      <w:pPr>
        <w:pStyle w:val="Normal"/>
        <w:autoSpaceDE w:val="false"/>
        <w:jc w:val="center"/>
        <w:rPr>
          <w:b/>
          <w:b/>
          <w:bCs/>
        </w:rPr>
      </w:pPr>
      <w:r>
        <w:rPr>
          <w:b/>
          <w:bCs/>
        </w:rPr>
        <w:t>v skladu s 118 c členom  Uredbe Sveta 1234/2007</w:t>
      </w:r>
    </w:p>
    <w:p>
      <w:pPr>
        <w:pStyle w:val="Normal"/>
        <w:jc w:val="center"/>
        <w:rPr/>
      </w:pPr>
      <w:r>
        <w:rPr>
          <w:b/>
          <w:bCs/>
        </w:rPr>
        <w:t>za zaščito geografske označbe v skladu s členom 118 b</w:t>
      </w:r>
    </w:p>
    <w:p>
      <w:pPr>
        <w:pStyle w:val="Normal"/>
        <w:jc w:val="center"/>
        <w:rPr>
          <w:b/>
          <w:b/>
          <w:bCs/>
        </w:rPr>
      </w:pPr>
      <w:r>
        <w:rPr>
          <w:b/>
          <w:bCs/>
        </w:rPr>
      </w:r>
    </w:p>
    <w:p>
      <w:pPr>
        <w:pStyle w:val="Normal"/>
        <w:rPr/>
      </w:pPr>
      <w:r>
        <w:rPr/>
      </w:r>
    </w:p>
    <w:p>
      <w:pPr>
        <w:pStyle w:val="Normal"/>
        <w:rPr/>
      </w:pPr>
      <w:r>
        <w:rPr/>
      </w:r>
    </w:p>
    <w:p>
      <w:pPr>
        <w:pStyle w:val="Normal"/>
        <w:rPr/>
      </w:pPr>
      <w:r>
        <w:rPr/>
      </w:r>
    </w:p>
    <w:p>
      <w:pPr>
        <w:pStyle w:val="Normal"/>
        <w:numPr>
          <w:ilvl w:val="0"/>
          <w:numId w:val="3"/>
        </w:numPr>
        <w:rPr>
          <w:u w:val="single"/>
        </w:rPr>
      </w:pPr>
      <w:r>
        <w:rPr>
          <w:u w:val="single"/>
        </w:rPr>
        <w:t xml:space="preserve">Ime, ki naj se zaščiti: </w:t>
      </w:r>
    </w:p>
    <w:p>
      <w:pPr>
        <w:pStyle w:val="Normal"/>
        <w:ind w:left="360" w:hanging="0"/>
        <w:rPr>
          <w:u w:val="single"/>
        </w:rPr>
      </w:pPr>
      <w:r>
        <w:rPr>
          <w:u w:val="single"/>
        </w:rPr>
      </w:r>
    </w:p>
    <w:p>
      <w:pPr>
        <w:pStyle w:val="Normal"/>
        <w:ind w:left="360" w:hanging="0"/>
        <w:rPr>
          <w:b/>
          <w:b/>
          <w:bCs/>
        </w:rPr>
      </w:pPr>
      <w:r>
        <w:rPr>
          <w:b/>
          <w:bCs/>
        </w:rPr>
        <w:t>»Primorska«</w:t>
      </w:r>
    </w:p>
    <w:p>
      <w:pPr>
        <w:pStyle w:val="Normal"/>
        <w:ind w:left="360" w:hanging="0"/>
        <w:rPr>
          <w:b/>
          <w:b/>
          <w:bCs/>
        </w:rPr>
      </w:pPr>
      <w:r>
        <w:rPr>
          <w:b/>
          <w:bCs/>
        </w:rPr>
      </w:r>
    </w:p>
    <w:p>
      <w:pPr>
        <w:pStyle w:val="Navadensplet"/>
        <w:numPr>
          <w:ilvl w:val="0"/>
          <w:numId w:val="3"/>
        </w:numPr>
        <w:spacing w:before="280" w:after="280"/>
        <w:rPr>
          <w:u w:val="single"/>
        </w:rPr>
      </w:pPr>
      <w:r>
        <w:rPr>
          <w:u w:val="single"/>
        </w:rPr>
        <w:t xml:space="preserve">Opis vin: </w:t>
      </w:r>
    </w:p>
    <w:p>
      <w:pPr>
        <w:pStyle w:val="Navadensplet"/>
        <w:ind w:left="360" w:hanging="0"/>
        <w:rPr/>
      </w:pPr>
      <w:r>
        <w:rPr/>
        <w:t>Bela vina Primorske vinorodne dežele so skladna, odnos med sestavinami je ravno pravi, kar jim daje ubranost in jih približuje vinski popolnosti. Zanje je značilna svežina, sadnost in pitkost. Vinarji pridelujejo sortna vina, ki nas navdušujejo z razpoznavnostjo, ter tudi zvrsti, kjer se prednosti posameznih sort združijo tako, da dobimo nov tip vina, ki je lahko še boljši od posameznih vin. Sonce in toplota v obdobju vegetacije vpliva na sladkorne stopnje, ki se v optimalni dozorelosti gibljejo med 19 in 23 brix-a. Pitka, sadna, sveža vina z primernim alkoholom. Rumeno zelene in slamnate barve vin so posledica zadostnih sončnih dni v vegetaciji, očiščenih trt in dozorelega grozdja. V razredu deželnih vin, se srečamo z največjim deležem zvrsti, katerih pridelava je najbolj tipična. Vendar se prideluje tudi sortna vina. Daljši čas dozorevanja, manjša obremenitev in večja izpostavljenost soncu doseže prezrelost grozdja. Barva vin je zlatorumena do jantarna. Vina dosegajo višje alkohole in sicer od 12,5 – 16 vol%, skupne kisline med 3,5 – 5,5 g/l ter ekstrakte med 20 in 24 g/l. Vrenju sledi biološki razkis, ki vinu doda eleganco in mehkobo, ter možnost daljšega zorenja in staranja. Cvetice nas spominjajo na sušeno, prezrelo sadje. Višji gliceroli in višji alkoholi dajejo vino velikokrat sladkast okus in prijetno toplino.</w:t>
      </w:r>
    </w:p>
    <w:p>
      <w:pPr>
        <w:pStyle w:val="Navadensplet"/>
        <w:ind w:left="360" w:hanging="0"/>
        <w:rPr/>
      </w:pPr>
      <w:r>
        <w:rPr/>
        <w:t>Iz rdečih sort vinarji prav tako pridelujejo veliko zvrsti, sortna vina, ki nas navdušujejo z razpoznavnostjo in posebno kakovostjo. Tako kot pri belih sortah so tudi pri rdečih sortah sladkorne stopnje visoke, posledično so višji tudi alkoholi, ekstrakti. Primerna polifenolna dozorelost vpliva na močno obarvanost vina in strukturo taninov, ki omogočajo staranje vin in zorenje v leseni posodi.</w:t>
      </w:r>
    </w:p>
    <w:p>
      <w:pPr>
        <w:pStyle w:val="Normal"/>
        <w:ind w:left="360" w:hanging="0"/>
        <w:rPr/>
      </w:pPr>
      <w:r>
        <w:rPr/>
        <w:t>Tradicionalna ime, ki se uporablja v povezavi z zaščiteno geografsko označbo je:</w:t>
      </w:r>
    </w:p>
    <w:p>
      <w:pPr>
        <w:pStyle w:val="Normal"/>
        <w:ind w:left="360" w:hanging="0"/>
        <w:rPr/>
      </w:pPr>
      <w:r>
        <w:rPr/>
      </w:r>
    </w:p>
    <w:p>
      <w:pPr>
        <w:pStyle w:val="Normal"/>
        <w:ind w:left="360" w:hanging="0"/>
        <w:rPr/>
      </w:pPr>
      <w:r>
        <w:rPr>
          <w:b/>
          <w:bCs/>
        </w:rPr>
        <w:t>Deželno vino s priznano geografsko oznako (Deželno vino PGO)</w:t>
      </w:r>
      <w:r>
        <w:rPr/>
        <w:t xml:space="preserve"> - Vino iz popolnoma zrelega grozdja z naravnim deležem alkohola najmanj 8,5 % vol in največjim donosom 12000 l/ha, analitična in organoleptična ocena je obvezna.</w:t>
      </w:r>
    </w:p>
    <w:p>
      <w:pPr>
        <w:pStyle w:val="Normal"/>
        <w:ind w:left="360" w:hanging="0"/>
        <w:rPr/>
      </w:pPr>
      <w:r>
        <w:rPr/>
      </w:r>
    </w:p>
    <w:p>
      <w:pPr>
        <w:pStyle w:val="Normal"/>
        <w:ind w:left="360" w:hanging="0"/>
        <w:rPr/>
      </w:pPr>
      <w:r>
        <w:rPr/>
      </w:r>
    </w:p>
    <w:p>
      <w:pPr>
        <w:pStyle w:val="Normal"/>
        <w:numPr>
          <w:ilvl w:val="0"/>
          <w:numId w:val="3"/>
        </w:numPr>
        <w:rPr>
          <w:u w:val="single"/>
        </w:rPr>
      </w:pPr>
      <w:r>
        <w:rPr>
          <w:u w:val="single"/>
        </w:rPr>
        <w:t>Posebni enološki postopki:</w:t>
      </w:r>
    </w:p>
    <w:p>
      <w:pPr>
        <w:pStyle w:val="Navadensplet"/>
        <w:ind w:left="360" w:hanging="0"/>
        <w:rPr/>
      </w:pPr>
      <w:r>
        <w:rPr/>
        <w:t>Postopki proizvodnje vina morajo biti v skladu z Uredbo Sveta 1234/2007 in Uredbo Komisije 606/2009.</w:t>
      </w:r>
    </w:p>
    <w:p>
      <w:pPr>
        <w:pStyle w:val="Normal"/>
        <w:numPr>
          <w:ilvl w:val="0"/>
          <w:numId w:val="3"/>
        </w:numPr>
        <w:rPr>
          <w:u w:val="single"/>
        </w:rPr>
      </w:pPr>
      <w:r>
        <w:rPr>
          <w:u w:val="single"/>
        </w:rPr>
        <w:t>Opredelitev geografskega območja:</w:t>
      </w:r>
    </w:p>
    <w:p>
      <w:pPr>
        <w:pStyle w:val="Navadensplet"/>
        <w:ind w:left="360" w:hanging="0"/>
        <w:rPr/>
      </w:pPr>
      <w:r>
        <w:rPr/>
        <w:t xml:space="preserve">Vinorodna dežela Primorska obsega 4 vinorodne okoliše: </w:t>
      </w:r>
      <w:r>
        <w:rPr>
          <w:rStyle w:val="StrongEmphasis"/>
        </w:rPr>
        <w:t>vinorodni okoliš Goriška Brda, vinorodni okoliš Vipavska dolina ali Vipava, vinorodni okoliš Kras, vinorodni okoliš Slovenska Istra.</w:t>
      </w:r>
      <w:r>
        <w:rPr/>
        <w:t> </w:t>
      </w:r>
    </w:p>
    <w:p>
      <w:pPr>
        <w:pStyle w:val="Navadensplet"/>
        <w:ind w:left="360" w:hanging="0"/>
        <w:rPr/>
      </w:pPr>
      <w:r>
        <w:rPr/>
        <w:t>- Meja vinorodnega okoliša Goriška Brda poteka od jugozahodnega pobočja Sabotina po državni meji z Italijo proti zahodu in severu, se nad naseljem Golo Brdo usmeri proti vzhodu preko hriba Čipca, poteka po potoku proti jugu, po cesti Senik-Vrhovlje pri Kojskem, po cesti Plave-Dobrovo do odcepa ceste za Sabotin pred naseljem Gonjače, po cesti proti Sabotinu nad zaselki Figovica, Vamorje in Dol ter poteka proti jugu po plastnici 300 m do državne meje z Italijo nad sabotinsko cesto.</w:t>
      </w:r>
    </w:p>
    <w:p>
      <w:pPr>
        <w:pStyle w:val="Navadensplet"/>
        <w:ind w:left="360" w:hanging="0"/>
        <w:rPr/>
      </w:pPr>
      <w:r>
        <w:rPr/>
        <w:t>- Meja vinorodnega okoliša Vipavska dolina ali Vipava poteka od ceste Razdrto-Nova Gorica, od odcepa za zaselek Žvanuti, po plastnici 400 m nad zaselkom Podgrič do mesta, kjer seka cesto na Nanos, po cesti na Nanos navzdol do plastnice 300 m, po plastnici 300 m nad zaselki Podbreg, Podboršt in Dobrava ter nad naseljem Gradišče pri Vipavi do Starega gradu nad Vipavo, poteka navzdol do potoka Bela in po njem proti severu do cerkvice Sv. Daniela pri naselju Sanabor, po cesti Sanabor-Vrhpolje do zaselka Zavetniki, po plastnici 300 m proti zahodu nad cerkvico Sv. Ahacija, nad naselji Budanje in Dolga Poljana, po plastnici 200 m mimo naselij Žapuže, Slejkoti in Grivče do izvira reke Hubelj, po cesti čez naselje Gorenje do naselja Slokarji, po plastnici 400 m vzdolž pobočja Čavna nad zaselki Kovači, Griže, Bratini, Fevči, Lozarji, Gojače, Malovše, Slejki, Ravne, Vitovlje in Šmihel do izvira potoka Lijak, poteka nad naselji Loke, Breg in Bonetovšče, se pod Sv. Katarino spusti do plastnice 300 m in poteka po njej, poteka preko ceste Nova Gorica-Tolmin do reke Soče, po reki Soči do državne meje z Italijo in po njej do reke Vipave, poteka po reki Vipavi proti vzhodu, po cesti do Mirenskega gradu, zajame naselje Vrtoče, poteka po plastnici 100 m proti vzhodu nad naselji Špacapani, Ozrenj in Venišče, po pobočju preko vzpetin Dolgo brdo, Kaplani in Debeli hrib, po cesti Dornberk-Lipa do prevala Železna vrata, po plastnici 400 m proti vzhodu do zaselka Pedrovo, po cesti Pedrovo-Branik, po železniški progi Nova Gorica-Štanjel do predora pod krajem Štanjel, po cesti Štanjel-Šmarje do reke Branice, po reki Branici proti vzhodu do zaselka Trebižani, po poljski poti proti naselju Štjak, se pod naseljem priključi na plastnico 500 m in poteka po njej do naselja Veliko Polje, po poti mimo vzpetin Trampuš in Čeledinca do kmetije Žagar pri naselju Otošče, po cesti Lozice-Otošče, zajame naselje Otošče in pobočje nad Otoščami, se pri Bežajevih zopet priključi na cesto ter poteka po njej naprej do ceste Razdrto-Nova Gorica.</w:t>
      </w:r>
    </w:p>
    <w:p>
      <w:pPr>
        <w:pStyle w:val="Navadensplet"/>
        <w:ind w:left="360" w:hanging="0"/>
        <w:rPr/>
      </w:pPr>
      <w:r>
        <w:rPr/>
        <w:t>- Meja vinorodnega okoliša Kras poteka od državne meje z Italijo na hribu Veliki Medvejk preko hribov Mali Medvejk, Lenivec in Tabor, mimo naselja Gradišče, prečka cesto Sežana-Štorje, obkroži naselje Vidmaršče, poteka proti severu do železniške proge Sežana-Divača in po njej do vasi Merče, objame vasi Merče in Plešivica, poteka preko železniške proge Sežana-Divača proti severu, mimo naselja Žirje do vzpetine Predlovec, po južni meji katastrske občine Štorje do plastnice 500 m, proti severu preko Struge na plastnico 400 m na cesti Senožeče-Sežana in poteka po plastnici 400 m do ceste Majcni-Griže pod vzpetino Brdo, poteka po cesti Majcni-Griže do reke Raše, po njej do Grižanskega potoka, po Grižanskem potoku proti vzhodu mimo vasi Veliko Polje do južne meje vinorodnega okoliša Vipavska dolina in po njej proti zahodu, po cesti proti zaselku Lukovec, po poti Lukovec-Kobjeglava, po poti pod hribom Tolsti vrh proti zahodu, preko hribov Žlebinje in Komenšček, pod hribom Sv. Martin preide na plastnico 400 m in poteka po njej nad naseljem Škrbina do prevala na cesti Tabor pri Prvačini-Lipa, poteka po njej in tik pred vasjo Lipa preide na plastnico 400 m, poteka po plastnici 400 m nad vasmi Lipa in Temnica, pod vzpetinama Griža in Podnakušnik, poteka čez Gmajne, nad naselji Segeti in Lokvica, pri odcepu za naselje Lokvica prečka cesto Opatje selo-Miren in poteka po državni meji z Italijo proti jugu do hriba Veliki Medvejk.</w:t>
      </w:r>
    </w:p>
    <w:p>
      <w:pPr>
        <w:pStyle w:val="Navadensplet"/>
        <w:ind w:left="360" w:hanging="0"/>
        <w:rPr/>
      </w:pPr>
      <w:r>
        <w:rPr/>
        <w:t>- Meja vinorodnega okoliša Slovenska Istra poteka od mejnega prehoda Lazaret na državni meji z Italijo ob obali do državne meje s Hrvaško in po njej do naselja Dvori, po plastnici 200 m do naselja Movraž, po poti do naselja Dol pri Hrastovljah, po železniški progi Dol pri Hrastovljah-Črni kal do vzpetine Kovk, proti jugu pod vzpetino Jerebine, obkroži naselja Zazid, Brežec pri Podgorju in Zanigrad, poteka od naselja Podpeč proti severu tako, da izvzame vrhove vzpetin Vrh Stene, Reber in Gradišče (Marija Snežna) do naselja Črnotiče, poteka po cesti Črnotiče-Kastelec-Socerb do državne meje z Italijo in poteka po njej do mejnega prehoda Lazaret.</w:t>
      </w:r>
    </w:p>
    <w:p>
      <w:pPr>
        <w:pStyle w:val="Navadensplet"/>
        <w:ind w:left="360" w:hanging="0"/>
        <w:rPr/>
      </w:pPr>
      <w:r>
        <w:rPr/>
        <w:t>V območje vinorodnega okoliša Slovenska Istra spada tudi območje, katerega meja poteka od državne meje z Italijo po potoku Grižnik mimo naselja Beka in mimo Sv. Marije Magdalene do vasi Petrinje, po cesti Koper-Kozina, se pred odcepom poti proti naselju Prešnica obrne proti jugu, obkroži naselje Prešnica, se pod vzpetino Hrib priključi na železniško progo Koper-Kozina in poteka po njej do naselja Klanec pri Kozini, poteka po poti proti severu ob pečini do naselja Nasirec, po cesti do mejnega prehoda Krvavi potok in po državni meji z Italijo do potoka Grižnik.</w:t>
      </w:r>
    </w:p>
    <w:p>
      <w:pPr>
        <w:pStyle w:val="Normal"/>
        <w:numPr>
          <w:ilvl w:val="0"/>
          <w:numId w:val="3"/>
        </w:numPr>
        <w:rPr>
          <w:u w:val="single"/>
        </w:rPr>
      </w:pPr>
      <w:r>
        <w:rPr>
          <w:u w:val="single"/>
        </w:rPr>
        <w:t>Največji donos:</w:t>
      </w:r>
    </w:p>
    <w:p>
      <w:pPr>
        <w:pStyle w:val="Navadensplet"/>
        <w:ind w:firstLine="360"/>
        <w:rPr/>
      </w:pPr>
      <w:r>
        <w:rPr/>
        <w:t>Hektarski donos ne sme presegati 12.000 litrov/ha.</w:t>
      </w:r>
    </w:p>
    <w:p>
      <w:pPr>
        <w:pStyle w:val="Normal"/>
        <w:ind w:left="360" w:hanging="0"/>
        <w:rPr/>
      </w:pPr>
      <w:r>
        <w:rPr/>
      </w:r>
    </w:p>
    <w:p>
      <w:pPr>
        <w:pStyle w:val="Normal"/>
        <w:numPr>
          <w:ilvl w:val="0"/>
          <w:numId w:val="3"/>
        </w:numPr>
        <w:rPr>
          <w:u w:val="single"/>
        </w:rPr>
      </w:pPr>
      <w:r>
        <w:rPr>
          <w:u w:val="single"/>
        </w:rPr>
        <w:t>Sorte:</w:t>
      </w:r>
    </w:p>
    <w:p>
      <w:pPr>
        <w:pStyle w:val="Normal"/>
        <w:rPr>
          <w:b/>
          <w:b/>
          <w:u w:val="single"/>
        </w:rPr>
      </w:pPr>
      <w:r>
        <w:rPr>
          <w:b/>
          <w:u w:val="single"/>
        </w:rPr>
      </w:r>
    </w:p>
    <w:p>
      <w:pPr>
        <w:pStyle w:val="Normal"/>
        <w:ind w:left="340" w:hanging="0"/>
        <w:jc w:val="both"/>
        <w:rPr/>
      </w:pPr>
      <w:r>
        <w:rPr>
          <w:b/>
        </w:rPr>
        <w:t>bele:</w:t>
      </w:r>
      <w:r>
        <w:rPr>
          <w:bCs/>
        </w:rPr>
        <w:t xml:space="preserve"> Malvazija, Chardonnay, Beli pinot, Sivi pinot, Sauvignon, Zeleni sauvignon, Laški rizling, Pikolit, Pinela, Prosecco, Rebula, Rumeni muškat, Zelen, Verduc, Vitovska grganja, Glera, Klarnica, Pergolin, Poljšakica, Viognier;</w:t>
      </w:r>
    </w:p>
    <w:p>
      <w:pPr>
        <w:pStyle w:val="Normal"/>
        <w:ind w:left="340" w:hanging="0"/>
        <w:jc w:val="both"/>
        <w:rPr>
          <w:b/>
          <w:b/>
          <w:bCs/>
        </w:rPr>
      </w:pPr>
      <w:r>
        <w:rPr>
          <w:b/>
          <w:bCs/>
        </w:rPr>
      </w:r>
    </w:p>
    <w:p>
      <w:pPr>
        <w:pStyle w:val="Normal"/>
        <w:ind w:left="340" w:hanging="0"/>
        <w:jc w:val="both"/>
        <w:rPr/>
      </w:pPr>
      <w:r>
        <w:rPr>
          <w:b/>
        </w:rPr>
        <w:t>rdeče:</w:t>
      </w:r>
      <w:r>
        <w:rPr>
          <w:bCs/>
        </w:rPr>
        <w:t xml:space="preserve"> Refošk, Merlot, Cabernet sauvignon, Maločrn, Cabernet franc, Modri pinot, Syrah, Gamay, Cipro, Pokalca, Barbera.</w:t>
      </w:r>
    </w:p>
    <w:p>
      <w:pPr>
        <w:pStyle w:val="Normal"/>
        <w:ind w:left="360" w:hanging="0"/>
        <w:rPr>
          <w:bCs/>
        </w:rPr>
      </w:pPr>
      <w:r>
        <w:rPr>
          <w:bCs/>
        </w:rPr>
      </w:r>
    </w:p>
    <w:p>
      <w:pPr>
        <w:pStyle w:val="Normal"/>
        <w:rPr/>
      </w:pPr>
      <w:r>
        <w:rPr/>
      </w:r>
    </w:p>
    <w:p>
      <w:pPr>
        <w:pStyle w:val="Normal"/>
        <w:numPr>
          <w:ilvl w:val="0"/>
          <w:numId w:val="3"/>
        </w:numPr>
        <w:rPr>
          <w:u w:val="single"/>
        </w:rPr>
      </w:pPr>
      <w:r>
        <w:rPr>
          <w:u w:val="single"/>
        </w:rPr>
        <w:t>Povezava z geografskim območjem:</w:t>
      </w:r>
    </w:p>
    <w:p>
      <w:pPr>
        <w:pStyle w:val="Navadensplet"/>
        <w:ind w:left="360" w:hanging="0"/>
        <w:rPr/>
      </w:pPr>
      <w:r>
        <w:rPr/>
        <w:t>Vinorodna dežela Primorska na jugu sega do Jadranskega morja, na severu pa se razteza do alpskega predgorja. Glavni značilnosti dajeta temu območju flišnata tla ter submediteranska klima z občasnimi poletnimi sušami in relativno pogostimi pojavi burje, znamenitemu kraškemu teranu pa rdeča kraška zemlja jerina ali terra rossa. Ta vinorodna dežela obsega približno trideset % vseh slovenskih vinogradov, v njej pa se pridela okrog 40 % slovenskih vin.Na območju Slovenske Istre in na Krasu je delež rdečih sort nad 50 odstoten, medtem ko so v Vipavski dolini in v Brdih nekoliko bolj zastopane bele vinske sorte. Če so posajene na primerni legi lahko, ob zmernih hektarskih pridelkih, tako rdeče kot bele sorte v tej vinorodni deželi dosegajo izredno kakovost vina. Posebej to velja za sorte Merlot, Cabernet sauvignon, Refošk, Rebula, Sauvignon, Chardonnay, Sivi pinot, Pinela, Zelen idr.</w:t>
      </w:r>
    </w:p>
    <w:p>
      <w:pPr>
        <w:pStyle w:val="Navadensplet"/>
        <w:ind w:left="360" w:hanging="0"/>
        <w:rPr/>
      </w:pPr>
      <w:r>
        <w:rPr/>
        <w:t>Glede matične geološke podlage se območje vinorodne dežele Primorska deli v dve ločeni enoti: apnenčasto-dolomitno in flišno.</w:t>
      </w:r>
    </w:p>
    <w:p>
      <w:pPr>
        <w:pStyle w:val="Navadensplet"/>
        <w:ind w:left="360" w:hanging="0"/>
        <w:rPr/>
      </w:pPr>
      <w:r>
        <w:rPr/>
        <w:t>- Apnenčasto-dolomitna geološka podlaga je značilna za območje Krasa. V glavnem gre za apnence (ki prevladujejo) in dolomite kredne starosti, le na obrobju so ponekod zastopani apnenci spodnje eocenske starosti. Površinsko zakrasevanje je najmočneje izraženo na zgornje krednih rudistnih apnencih, kjer so povečini gmajne ali travniki. Vinograde srečujemo predvsem na temnih ploščastih apnencih (imenovanih tudi "komenske plasti"), v katerih zasledimo vložke temno sivih bituminoznih apnenih skrilavcev in rožencev. Na tej podlagi so se razvila globlja in tudi teksturno lažja tla.</w:t>
      </w:r>
    </w:p>
    <w:p>
      <w:pPr>
        <w:pStyle w:val="Navadensplet"/>
        <w:ind w:left="360" w:hanging="0"/>
        <w:rPr/>
      </w:pPr>
      <w:r>
        <w:rPr/>
        <w:t>- Vinorodna območja Slovenske Istre, Vipavske doline in Goriških Brd gradijo flišni eocenski sedimenti, ki se v mineraloškem pogledu ne razlikujejo mnogo med seboj. Najmlajše so flišnate plasti v Goriških Brdih, ki so nastale v cuiziju in v spodnjem luteciju, medtem ko spada fliš Šavrinskih gričev v srednji in zgornji lutecij. Fliš predstavlja facialno obliko hitrega menjavanja morskih klastičnih sedimentov.</w:t>
      </w:r>
    </w:p>
    <w:p>
      <w:pPr>
        <w:pStyle w:val="Navadensplet"/>
        <w:ind w:left="360" w:hanging="0"/>
        <w:rPr/>
      </w:pPr>
      <w:r>
        <w:rPr/>
        <w:t>Vpliv podnebja je zelo mil, zato so tudi noči tople. Posledica toplih noči je padanje kislin, ki se gibljejo od 5,5 - 7 g/l. Iz sort belega grozdja vinarji pridelajo deželna vina katerih ekstrakt se giblje od 16 – 19 g/l, alkoholi 10,5 – 12,5 vol.%, kisline od 5 – 8 g/l.</w:t>
      </w:r>
    </w:p>
    <w:p>
      <w:pPr>
        <w:pStyle w:val="Navadensplet"/>
        <w:ind w:left="360" w:hanging="0"/>
        <w:rPr/>
      </w:pPr>
      <w:r>
        <w:rPr/>
        <w:t xml:space="preserve">Rastne razmere so ugodne za doseganje primerne zrelosti grozdja zgodnjih in srednje poznih vinskih sort (npr. Beli pinot, Sivi pinot, Modri pinot, Chardonnay, itn.), za katere je potrebna vrednost indeksa HI med 1500 in 1700. Enako velja za Sauvignon, Sauvignonaise (Furlanski tokaj), Merlot in Malvazijo, za katere znaša potrebna vrednost HI med 1700 in 1900. V vinorodni deželi Primorska so klimatske razmere ugodne tudi za gojenje nekaterih pozno zorečih vinskih sort (npr. Cabernet sauvignon, Refošk, Laški rizling, Rebula, Syrah, Rumeni muškat, itn.), ki za dosego upoštevanega praga sladkornih stopenj (med 79 in 86 </w:t>
      </w:r>
      <w:r>
        <w:rPr>
          <w:vertAlign w:val="superscript"/>
        </w:rPr>
        <w:t>o</w:t>
      </w:r>
      <w:r>
        <w:rPr/>
        <w:t>Oe), potrebujejo vrednosti HI nad 1900. Izjema je Kraška planota, kjer HI sicer presega vrednost 1900, vendar je zaradi drugih ekoloških dejavnikov (vsota efektivnih temperatur, tla itn.) tam trsni izbor skrčen na tradicionalne in nekatere zgodnje oziroma srednje pozne vinske sorte.</w:t>
      </w:r>
    </w:p>
    <w:p>
      <w:pPr>
        <w:pStyle w:val="Normal"/>
        <w:ind w:left="360" w:hanging="0"/>
        <w:rPr/>
      </w:pPr>
      <w:r>
        <w:rPr/>
      </w:r>
    </w:p>
    <w:p>
      <w:pPr>
        <w:pStyle w:val="Normal"/>
        <w:numPr>
          <w:ilvl w:val="0"/>
          <w:numId w:val="3"/>
        </w:numPr>
        <w:rPr>
          <w:u w:val="single"/>
        </w:rPr>
      </w:pPr>
      <w:r>
        <w:rPr>
          <w:u w:val="single"/>
        </w:rPr>
        <w:t>Veljavne zahteve:</w:t>
      </w:r>
    </w:p>
    <w:p>
      <w:pPr>
        <w:pStyle w:val="Normal"/>
        <w:rPr>
          <w:u w:val="single"/>
        </w:rPr>
      </w:pPr>
      <w:r>
        <w:rPr>
          <w:u w:val="single"/>
        </w:rPr>
      </w:r>
    </w:p>
    <w:p>
      <w:pPr>
        <w:pStyle w:val="Normal"/>
        <w:ind w:firstLine="360"/>
        <w:rPr/>
      </w:pPr>
      <w:r>
        <w:rPr/>
        <w:t>Organoleptika:</w:t>
      </w:r>
    </w:p>
    <w:p>
      <w:pPr>
        <w:pStyle w:val="Navadensplet"/>
        <w:ind w:left="360" w:hanging="0"/>
        <w:rPr/>
      </w:pPr>
      <w:r>
        <w:rPr/>
        <w:t>Bela vina Primorske vinorodne dežele so skladna, odnos med sestavinami je ravno pravi, kar jim daje ubranost in jih približuje vinski popolnosti. Zanje je značilna svežina, sadnost in pitkost. Sonce in toplota v obdobju vegetacije vpliva na sladkorne stopnje, ki se v optimalni dozorelosti gibljejo med 19 in 23 brix-a. Pitka, sadna, sveža vina z primernim alkoholom. Rumeno zelene in slamnate barve vin so posledica zadostnih sončnih dni v vegetaciji, očiščenih trt in dozorelega grozdja. V razredu deželnih vin, se srečamo z največjim deležem zvrsti, katerih pridelava je najbolj tipična. Vendar se prideluje tudi sortna vina. Daljši čas dozorevanja, manjša obremenitev in večja izpostavljenost soncu doseže prezrelost grozdja. Barva vin je zlatorumena do jantarna. Vina dosegajo višje alkohole in sicer od 12,5 – 16 vol%, skupne kisline med 3,5 – 5,5 g/l ter ekstrakte med 20 in 24 g/l. Vrenju sledi biološki razkis, ki vinu doda eleganco in mehkobo, ter možnost daljšega zorenja in staranja. Cvetice nas spominjajo na sušeno, prezrelo sadje. Višji gliceroli in višji alkoholi dajejo vino velikokrat sladkast okus in prijetno toplino.</w:t>
      </w:r>
    </w:p>
    <w:p>
      <w:pPr>
        <w:pStyle w:val="Navadensplet"/>
        <w:ind w:left="360" w:hanging="0"/>
        <w:rPr/>
      </w:pPr>
      <w:r>
        <w:rPr/>
        <w:t>Iz rdečih sort vinarji prav tako pridelujejo veliko zvrsti, sortna vina, ki nas navdušujejo z razpoznavnostjo in posebno kakovostjo. Tako kot pri belih sortah so tudi pri rdečih sortah sladkorne stopnje visoke, posledično so višji tudi alkoholi, ekstrakti. Primerna polifenolna dozorelost vpliva na močno obarvanost vina in strukturo taninov, ki omogočajo staranje vin in zorenje v leseni posodi.</w:t>
      </w:r>
    </w:p>
    <w:p>
      <w:pPr>
        <w:pStyle w:val="Normal"/>
        <w:ind w:firstLine="360"/>
        <w:rPr/>
      </w:pPr>
      <w:r>
        <w:rPr/>
        <w:t>Organoleptična ocena:</w:t>
      </w:r>
    </w:p>
    <w:p>
      <w:pPr>
        <w:pStyle w:val="Normal"/>
        <w:ind w:left="360" w:hanging="0"/>
        <w:rPr/>
      </w:pPr>
      <w:r>
        <w:rPr/>
        <w:t>Vino mora biti pri pooblaščeni organizaciji za oceno vina ocenjeno z organoleptično oceno najmanj 14, da lahko nosi oznako vino ZGO.</w:t>
      </w:r>
    </w:p>
    <w:p>
      <w:pPr>
        <w:pStyle w:val="Normal"/>
        <w:ind w:firstLine="360"/>
        <w:rPr/>
      </w:pPr>
      <w:r>
        <w:rPr/>
      </w:r>
    </w:p>
    <w:p>
      <w:pPr>
        <w:pStyle w:val="Normal"/>
        <w:ind w:firstLine="360"/>
        <w:rPr/>
      </w:pPr>
      <w:r>
        <w:rPr/>
        <w:t xml:space="preserve">Analitika: </w:t>
      </w:r>
    </w:p>
    <w:p>
      <w:pPr>
        <w:pStyle w:val="Normal"/>
        <w:ind w:left="360" w:hanging="0"/>
        <w:rPr/>
      </w:pPr>
      <w:r>
        <w:rPr/>
        <w:t>Vsebnost snovi v vinu mora biti v skladu s Prilogami 1A, 1B in 1C Uredbe Komisije 606/2009.</w:t>
      </w:r>
    </w:p>
    <w:p>
      <w:pPr>
        <w:pStyle w:val="Normal"/>
        <w:ind w:firstLine="360"/>
        <w:rPr/>
      </w:pPr>
      <w:r>
        <w:rPr/>
      </w:r>
    </w:p>
    <w:p>
      <w:pPr>
        <w:pStyle w:val="Normal"/>
        <w:ind w:firstLine="360"/>
        <w:rPr/>
      </w:pPr>
      <w:r>
        <w:rPr/>
        <w:t>Urejeno v nacionalni zakonodaji:</w:t>
      </w:r>
    </w:p>
    <w:p>
      <w:pPr>
        <w:pStyle w:val="Normal"/>
        <w:ind w:left="360" w:hanging="0"/>
        <w:rPr/>
      </w:pPr>
      <w:r>
        <w:rPr/>
        <w:t>Sladkorja prosti ekstrakt mora znašati najmanj 15 g/l za bela in rose vina ter 18 g/l za rdeča vina.</w:t>
      </w:r>
    </w:p>
    <w:p>
      <w:pPr>
        <w:pStyle w:val="Normal"/>
        <w:ind w:left="360" w:hanging="0"/>
        <w:rPr/>
      </w:pPr>
      <w:r>
        <w:rPr/>
        <w:t>Vsebnost glicerola mora znašati najmanj 4 g/l.</w:t>
      </w:r>
    </w:p>
    <w:p>
      <w:pPr>
        <w:pStyle w:val="Normal"/>
        <w:ind w:left="360" w:hanging="0"/>
        <w:rPr/>
      </w:pPr>
      <w:r>
        <w:rPr/>
        <w:t>Vsebnost pepela mora znašati najmanj 1,2 g/ l za bela, 1,4 g/l za rose in 1,6 g/l za rdeča vina.</w:t>
      </w:r>
    </w:p>
    <w:p>
      <w:pPr>
        <w:pStyle w:val="Normal"/>
        <w:ind w:left="360" w:hanging="0"/>
        <w:rPr/>
      </w:pPr>
      <w:r>
        <w:rPr/>
      </w:r>
    </w:p>
    <w:p>
      <w:pPr>
        <w:pStyle w:val="Normal"/>
        <w:rPr/>
      </w:pPr>
      <w:r>
        <w:rPr/>
      </w:r>
    </w:p>
    <w:p>
      <w:pPr>
        <w:pStyle w:val="Normal"/>
        <w:numPr>
          <w:ilvl w:val="0"/>
          <w:numId w:val="3"/>
        </w:numPr>
        <w:rPr>
          <w:u w:val="single"/>
        </w:rPr>
      </w:pPr>
      <w:r>
        <w:rPr>
          <w:u w:val="single"/>
        </w:rPr>
        <w:t>Pregledi (preverjanje skladnosti s specifikacijo proizvoda):</w:t>
      </w:r>
    </w:p>
    <w:p>
      <w:pPr>
        <w:pStyle w:val="Normal"/>
        <w:ind w:left="360" w:hanging="0"/>
        <w:rPr>
          <w:u w:val="single"/>
        </w:rPr>
      </w:pPr>
      <w:r>
        <w:rPr>
          <w:u w:val="single"/>
        </w:rPr>
      </w:r>
    </w:p>
    <w:p>
      <w:pPr>
        <w:pStyle w:val="Normal"/>
        <w:numPr>
          <w:ilvl w:val="0"/>
          <w:numId w:val="2"/>
        </w:numPr>
        <w:rPr/>
      </w:pPr>
      <w:r>
        <w:rPr/>
        <w:t>Inšpektorat RS za kmetijstvo, gozdarstvo in prehrano, Parmova 33, 1000 Ljubljana</w:t>
      </w:r>
    </w:p>
    <w:p>
      <w:pPr>
        <w:pStyle w:val="Normal"/>
        <w:numPr>
          <w:ilvl w:val="0"/>
          <w:numId w:val="2"/>
        </w:numPr>
        <w:rPr>
          <w:u w:val="single"/>
        </w:rPr>
      </w:pPr>
      <w:r>
        <w:rPr/>
        <w:t>Kmetijski inštitut Slovenije, Ljubljana, Hacquetova ulica 17, 1000 Ljubljana</w:t>
      </w:r>
    </w:p>
    <w:p>
      <w:pPr>
        <w:pStyle w:val="Normal"/>
        <w:numPr>
          <w:ilvl w:val="0"/>
          <w:numId w:val="2"/>
        </w:numPr>
        <w:rPr>
          <w:u w:val="single"/>
        </w:rPr>
      </w:pPr>
      <w:r>
        <w:rPr/>
        <w:t>Kmetijsko gozdarski zavod Maribor, Vinarska 14, 2000 Maribor</w:t>
      </w:r>
    </w:p>
    <w:p>
      <w:pPr>
        <w:pStyle w:val="Normal"/>
        <w:numPr>
          <w:ilvl w:val="0"/>
          <w:numId w:val="2"/>
        </w:numPr>
        <w:rPr>
          <w:u w:val="single"/>
        </w:rPr>
      </w:pPr>
      <w:r>
        <w:rPr/>
        <w:t>Kmetijsko gozdarski zavod Nova Gorica, Pri hrastu 18, 5000 Nova Gorica</w:t>
      </w:r>
    </w:p>
    <w:p>
      <w:pPr>
        <w:pStyle w:val="Normal"/>
        <w:numPr>
          <w:ilvl w:val="0"/>
          <w:numId w:val="2"/>
        </w:numPr>
        <w:rPr>
          <w:u w:val="single"/>
        </w:rPr>
      </w:pPr>
      <w:r>
        <w:rPr/>
        <w:t>Kmetijsko gozdarski zavod Novo mesto, Šmihelska 14, 8000 Novo mesto</w:t>
      </w:r>
    </w:p>
    <w:p>
      <w:pPr>
        <w:pStyle w:val="Naslov18"/>
        <w:ind w:firstLine="36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tab/>
        <w:t xml:space="preserve">Andreja Brglez s.p., Analiza, </w:t>
      </w:r>
      <w:r>
        <w:rPr>
          <w:rFonts w:cs="Times New Roman" w:ascii="Times New Roman" w:hAnsi="Times New Roman"/>
          <w:b w:val="false"/>
          <w:bCs w:val="false"/>
          <w:color w:val="333333"/>
          <w:sz w:val="24"/>
          <w:szCs w:val="24"/>
        </w:rPr>
        <w:t>Rajšpova ulica 16, 2250 Ptuj</w:t>
      </w:r>
    </w:p>
    <w:p>
      <w:pPr>
        <w:pStyle w:val="Normal"/>
        <w:ind w:left="360" w:hanging="0"/>
        <w:rPr>
          <w:rFonts w:ascii="Times New Roman" w:hAnsi="Times New Roman" w:cs="Times New Roman"/>
          <w:b/>
          <w:b/>
          <w:bCs/>
          <w:sz w:val="24"/>
          <w:szCs w:val="24"/>
          <w:u w:val="single"/>
        </w:rPr>
      </w:pPr>
      <w:r>
        <w:rPr>
          <w:rFonts w:cs="Times New Roman"/>
          <w:b/>
          <w:bCs/>
          <w:sz w:val="24"/>
          <w:szCs w:val="24"/>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paragraph" w:styleId="Heading2">
    <w:name w:val="Heading 2"/>
    <w:basedOn w:val="Normal"/>
    <w:next w:val="Normal"/>
    <w:qFormat/>
    <w:pPr>
      <w:keepNext w:val="true"/>
      <w:numPr>
        <w:ilvl w:val="1"/>
        <w:numId w:val="1"/>
      </w:numPr>
      <w:outlineLvl w:val="1"/>
    </w:pPr>
    <w:rPr>
      <w:rFonts w:eastAsia="Times New Roman"/>
      <w:sz w:val="40"/>
    </w:rPr>
  </w:style>
  <w:style w:type="character" w:styleId="WW8Num1z0">
    <w:name w:val="WW8Num1z0"/>
    <w:qFormat/>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Times New Roman" w:hAnsi="Times New Roman" w:eastAsia="Times New Roman" w:cs="Times New Roman"/>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Privzetapisavaodstavka">
    <w:name w:val="Privzeta pisava odstavka"/>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style>
  <w:style w:type="paragraph" w:styleId="CharCharZnakZnakZnak">
    <w:name w:val=" Char Char Znak Znak Znak"/>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CharChar">
    <w:name w:val=" Char Char"/>
    <w:basedOn w:val="Normal"/>
    <w:qFormat/>
    <w:pPr>
      <w:overflowPunct w:val="false"/>
      <w:autoSpaceDE w:val="false"/>
      <w:spacing w:lineRule="exact" w:line="240" w:before="0" w:after="160"/>
      <w:textAlignment w:val="baseline"/>
    </w:pPr>
    <w:rPr>
      <w:rFonts w:ascii="Tahoma" w:hAnsi="Tahoma" w:eastAsia="Times New Roman" w:cs="Tahoma"/>
      <w:sz w:val="20"/>
      <w:szCs w:val="20"/>
      <w:lang w:val="en-US"/>
    </w:rPr>
  </w:style>
  <w:style w:type="paragraph" w:styleId="Naslov18">
    <w:name w:val="Naslov 18"/>
    <w:basedOn w:val="Normal"/>
    <w:qFormat/>
    <w:pPr>
      <w:jc w:val="center"/>
      <w:outlineLvl w:val="1"/>
    </w:pPr>
    <w:rPr>
      <w:rFonts w:ascii="Arial" w:hAnsi="Arial" w:cs="Arial"/>
      <w:b/>
      <w:bCs/>
      <w:color w:val="000000"/>
      <w:kern w:val="2"/>
      <w:sz w:val="14"/>
      <w:szCs w:val="14"/>
    </w:rPr>
  </w:style>
  <w:style w:type="paragraph" w:styleId="P">
    <w:name w:val="p"/>
    <w:basedOn w:val="Normal"/>
    <w:qFormat/>
    <w:pPr>
      <w:spacing w:before="60" w:after="15"/>
      <w:ind w:left="15" w:right="15" w:firstLine="240"/>
      <w:jc w:val="both"/>
    </w:pPr>
    <w:rPr>
      <w:rFonts w:ascii="Arial" w:hAnsi="Arial" w:eastAsia="Times New Roman" w:cs="Arial"/>
      <w:color w:val="222222"/>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9T00:19:00Z</dcterms:created>
  <dc:creator>MKGP</dc:creator>
  <dc:description/>
  <dc:language>en-US</dc:language>
  <cp:lastModifiedBy>Tina Zavašnik Bergant</cp:lastModifiedBy>
  <dcterms:modified xsi:type="dcterms:W3CDTF">2022-01-29T00:19:00Z</dcterms:modified>
  <cp:revision>3</cp:revision>
  <dc:subject/>
  <dc:title>SPECIFIKACIJA PROIZVODA</dc:title>
</cp:coreProperties>
</file>