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13"/>
        <w:gridCol w:w="57"/>
        <w:gridCol w:w="2693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  <w:t>SLOVENSKI KMETIJSKI PRIDELKI IN ŽIVILA, ZAŠČITENI PRI EVROPSKI KOMISIJI 28.4.202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lang w:val="sl-SI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sl-SI"/>
              </w:rPr>
              <w:t>EVROPSKE SHEME KAKOV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sl-SI"/>
              </w:rPr>
              <w:t>SKUPAJ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ŠČITENA OZNAČBA POREKLA (ZOP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CERTIFIKA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1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Nanoški sir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2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Tolminc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3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Bovški sir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4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ohan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5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Ekstra deviško oljčno olje Slovenske Istre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6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očevski gozdni med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7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med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8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iranska so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strski pršut (skupna zaščita s Hrvaško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Oljčno olje Istra (skupna zaščita s Hrvaško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l-SI"/>
              </w:rPr>
            </w:pPr>
            <w:r>
              <w:rPr>
                <w:rFonts w:cs="Verdana" w:ascii="Verdana" w:hAnsi="Verdana"/>
                <w:b/>
                <w:lang w:val="sl-SI"/>
              </w:rPr>
              <w:t>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ŠČITENA GEOGRAFSKA OZNAČBA (ZGO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prš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ebreljski želod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Zgornjesavinjski želod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tajersko prekmursko bučno ol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leška tü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i zaš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raška panc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tujski l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Kranjska klob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Slovenski 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1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ekmurska šu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2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Štajerski hm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 xml:space="preserve">13.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Jajca izpod Kamniških pla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l-SI"/>
              </w:rPr>
              <w:t>ZAJAMČENA TRADICIONALNA POSEBNOST (ZTP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Prekmurska giba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drijski žlikr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Belokranjska pog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Slovenska po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3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sl-SI"/>
              </w:rPr>
              <w:t>SLOVENSKI KMETIJSKI PRIDELKI IN ŽIVILA V POSTOPKU REGISTRACIJE PRI EVROPSKI KOMISIJ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ZOP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Istrski med/Istarski 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ACIONALNA SHEMA KAKOV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sl-SI"/>
              </w:rPr>
              <w:t>VIŠJA KAKOVOST (VK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Med z vsebnostjo vlage največ 18 % in HMF največ 15 mg/kg medu (Zlati pan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Kokošja jajca Omega plus</w:t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Pivški piščanec in izdelki z Omega 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 xml:space="preserve">Poltrdi sir brez konzervanso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l-SI"/>
              </w:rPr>
              <w:t>(poltrdi siri Zelene dol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5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Piščančje meso in izdelki z navedbo »vir selena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DA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 xml:space="preserve">6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Svinjsko meso in izdelki z ugodnim razmerjem med omega tri in omega šest maščobnimi kisli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Teletina blagovne znamke Zlato z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Prosta reja piščancev Perutnine Ptu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>Reja piščancev za meso blagovne znamke Domači Gorički pišč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l-SI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  <w:t xml:space="preserve">Pirino zrnje in pirina moka Izi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Polona Slokan</dc:creator>
  <dc:description/>
  <cp:keywords/>
  <dc:language>en-US</dc:language>
  <cp:lastModifiedBy>Jasmina Gudjova</cp:lastModifiedBy>
  <cp:lastPrinted>2018-01-30T09:04:00Z</cp:lastPrinted>
  <dcterms:modified xsi:type="dcterms:W3CDTF">2021-04-29T07:40:00Z</dcterms:modified>
  <cp:revision>2</cp:revision>
  <dc:subject/>
  <dc:title>Stanje na dan 1</dc:title>
</cp:coreProperties>
</file>