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Šifrant namenov pomoči za področje kmetijstva, gozdarstva, razvoja podeželja in ribišt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Kmetijstvo, gozdarstvo, razvoj podeželja (21. 3. 202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112" w:type="dxa"/>
        <w:jc w:val="left"/>
        <w:tblInd w:w="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3260"/>
        <w:gridCol w:w="4820"/>
      </w:tblGrid>
      <w:tr>
        <w:trPr>
          <w:tblHeader w:val="true"/>
          <w:trHeight w:val="7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ifra nam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moč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očba pravnega akta EU, ki ureja zadevno vrsto pomoč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 ukrepa</w:t>
            </w:r>
          </w:p>
        </w:tc>
      </w:tr>
      <w:tr>
        <w:trPr>
          <w:trHeight w:val="9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0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naložbe v opredmetena ali neopredmetena sredstva na kmetijskih gospodarstvih v zvezi s primarno kmetijsko proizvodn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1.1.1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ložbe v gradnjo, nakup ali izboljšanje nepremičnin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up ali zakup strojev in opreme, vključno z računalniškimi programi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ožbe v zemljišča</w:t>
            </w:r>
          </w:p>
        </w:tc>
      </w:tr>
      <w:tr>
        <w:trPr>
          <w:trHeight w:val="19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0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naložbe v zvezi s predelavo in trženjem kmetijskih proizvod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1.1.4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ložbe v gradnjo, nakup , zakup ali izboljšanje nepremičnin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up ali zakup strojev in opreme, vključno z računalniškimi programi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ošni stroš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moč razvoju dejavnosti, ki so povezane s predelavo in trženjem kmetijskih proizvodov, ki spadajo v prilogo I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k PDEU) </w:t>
            </w:r>
          </w:p>
        </w:tc>
      </w:tr>
      <w:tr>
        <w:trPr>
          <w:trHeight w:val="5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0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moč za naložbe za ohranjanje kulturne in naravne dediščine na kmetijskih gospodarstvi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1.1.2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ški naložbe v opredmetena sredstv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sticijska dela</w:t>
            </w:r>
          </w:p>
        </w:tc>
      </w:tr>
      <w:tr>
        <w:trPr>
          <w:trHeight w:val="13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0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moč za naložbe v zvezi s premestitvijo kmetijskih poslopi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1.1.3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mestitev kmetijskih poslopij v javnem interesu, ki zajema le razstavljanje, odstranitev in ponovno postavitev</w:t>
            </w:r>
          </w:p>
          <w:p>
            <w:pPr>
              <w:pStyle w:val="Normal"/>
              <w:numPr>
                <w:ilvl w:val="0"/>
                <w:numId w:val="29"/>
              </w:numPr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mestitev kmetijskih poslopij, s katero kmet pridobi modernejše poslopje ali se posledično poveča proizvodna  zmogljivost.</w:t>
            </w:r>
          </w:p>
        </w:tc>
      </w:tr>
      <w:tr>
        <w:trPr>
          <w:trHeight w:val="13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0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kmetijsko-okoljske in kmetijsko-podnebne obveznosti ter obveznosti na področju dobrobiti živ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1.5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metijsko-okoljske obveznost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obit živ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Pomoč za prostovoljno prevzete obveznosti kmetov, ki so namenjene varstvu okolja in ohranjanju podeželja)</w:t>
            </w:r>
          </w:p>
        </w:tc>
      </w:tr>
      <w:tr>
        <w:trPr>
          <w:trHeight w:val="13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0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omejitve, povezane z območji Natura 2000 in okvirno direktivo o vod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1.6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omestilo stroškov in izpada dohodka zaradi okoljskih omejitev v kmetijski proizvodnji</w:t>
            </w:r>
          </w:p>
        </w:tc>
      </w:tr>
      <w:tr>
        <w:trPr>
          <w:trHeight w:val="13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06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območja z naravnimi in drugimi posebnimi omejitv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1.7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č za nadomestilo za težke razmere na območjih z omejenimi dejavniki v obliki plačil na hektar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07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zagon za mlade kmete in razvoj malih kmeti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1.2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355" w:hanging="355"/>
              <w:rPr/>
            </w:pPr>
            <w:r>
              <w:rPr>
                <w:rFonts w:cs="Arial" w:ascii="Arial" w:hAnsi="Arial"/>
                <w:sz w:val="18"/>
                <w:szCs w:val="18"/>
              </w:rPr>
              <w:t>pomoč za zagon za mlade kmete</w:t>
            </w:r>
          </w:p>
          <w:p>
            <w:pPr>
              <w:pStyle w:val="Normal"/>
              <w:numPr>
                <w:ilvl w:val="0"/>
                <w:numId w:val="33"/>
              </w:numPr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č za zagon za razvoj malih kmetij</w:t>
            </w:r>
          </w:p>
        </w:tc>
      </w:tr>
      <w:tr>
        <w:trPr>
          <w:trHeight w:val="4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10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moč za zagon za skupine in organizacije proizvajalcev v kmetijskem sektorj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1.4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č za zagon za skupine in organizacije proizvajalcev v kmetijskem sektorju</w:t>
            </w:r>
          </w:p>
        </w:tc>
      </w:tr>
      <w:tr>
        <w:trPr>
          <w:trHeight w:val="4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1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nadomestilo škode zaradi naravnih nesreč v kmetijskem sektor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2.1.1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potres </w:t>
            </w:r>
          </w:p>
          <w:p>
            <w:pPr>
              <w:pStyle w:val="Odstavekseznama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snežni plaz </w:t>
            </w:r>
          </w:p>
          <w:p>
            <w:pPr>
              <w:pStyle w:val="Odstavekseznama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zemeljski plaz </w:t>
            </w:r>
          </w:p>
          <w:p>
            <w:pPr>
              <w:pStyle w:val="Odstavekseznama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poplava </w:t>
            </w:r>
          </w:p>
          <w:p>
            <w:pPr>
              <w:pStyle w:val="Odstavekseznama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tornado </w:t>
            </w:r>
          </w:p>
          <w:p>
            <w:pPr>
              <w:pStyle w:val="Odstavekseznama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hurikan </w:t>
            </w:r>
          </w:p>
          <w:p>
            <w:pPr>
              <w:pStyle w:val="Odstavekseznama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izbruh vulkana </w:t>
            </w:r>
          </w:p>
          <w:p>
            <w:pPr>
              <w:pStyle w:val="Odstavekseznama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požar v naravi</w:t>
            </w:r>
          </w:p>
        </w:tc>
      </w:tr>
      <w:tr>
        <w:trPr>
          <w:trHeight w:val="6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1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nadomestilo škode zaradi slabih vremenskih razmer, ki jih je mogoče enačiti z naravnimi nesreč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2.1.2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omestilo kmetom za izgube pri rastlinah ali kmetijskih poslopij, ki jih povzročijo neugodne vremenske razmere, izenačene z naravnimi nesrečami</w:t>
            </w:r>
          </w:p>
        </w:tc>
      </w:tr>
      <w:tr>
        <w:trPr>
          <w:trHeight w:val="13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1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nadomestilo stroškov preprečevanja, obvladovanja in izkoreninjenja bolezni živali ali škodljivih organizmov na rastlinah ter pomoč za odpravo škode zaradi bolezni živali in škodljivih organizmov na rastlin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2.1.3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za stroške preprečevanja in izkoreninjenja bolezni živali ali rastlin ali napada škodljivcev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omestilo kmetom za izgube, ki jih povzročajo bolezni živali ali rastlin ali napad škodljivcev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1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plačilo zavarovalnih premi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2.1.6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arovalne premije za rastlinsko proizvodnjo, ki jih povzročijo neugodne vremenske razmer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varovalne premije za živali pred nevarnostjo pogina zaradi bolezni.</w:t>
            </w:r>
          </w:p>
        </w:tc>
      </w:tr>
      <w:tr>
        <w:trPr>
          <w:trHeight w:val="3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12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komasacijo kmetijskih zemljiš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3.4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355" w:hanging="355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moč za pravne in upravne  stroške, vključno s stroški pregleda</w:t>
            </w:r>
          </w:p>
        </w:tc>
      </w:tr>
      <w:tr>
        <w:trPr>
          <w:trHeight w:val="16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13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moč za sodelovanje proizvajalcev kmetijskih proizvodov v shemah kakovos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1.9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č za tržne raziskave, zasnova in oblikovanje proizvoda, vključno s pomočjo za pripravo vlog za priznanje shem kakovos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moč za kritje stroškov za obvezne  nadzorne ukrep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č za novo sodelovanje v shemah  kakovosti</w:t>
            </w:r>
          </w:p>
        </w:tc>
      </w:tr>
      <w:tr>
        <w:trPr>
          <w:trHeight w:val="15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1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moč za dejavnosti prenosa znanja in informiranja v kmetijskem sektorj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t</w:t>
            </w:r>
            <w:r>
              <w:rPr>
                <w:rFonts w:cs="Arial" w:ascii="Arial" w:hAnsi="Arial"/>
                <w:sz w:val="18"/>
                <w:szCs w:val="18"/>
              </w:rPr>
              <w:t>ehnična podpora kmetijskemu sektorju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1.10.1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oške organizacije poklicnega usposabljanja, dejavnosti pridobivanja strokovnih znanj, vključno z usposabljanji, delavnicami in inštruiranjem, ter stroške predstavitvenih dejavnosti ali dejavnosti informiranja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oške potovanja, nastanitve in dnevnic udeležencev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ške zagotavljanja storitev nadomeščanja med odsotnostjo udeležencev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č za predstavitvene projekte v zvezi z naložbami</w:t>
            </w:r>
          </w:p>
        </w:tc>
      </w:tr>
      <w:tr>
        <w:trPr>
          <w:trHeight w:val="8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1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storitve svetovanja v kmetijskem sektorju (t</w:t>
            </w:r>
            <w:r>
              <w:rPr>
                <w:rFonts w:cs="Arial" w:ascii="Arial" w:hAnsi="Arial"/>
                <w:sz w:val="18"/>
                <w:szCs w:val="18"/>
              </w:rPr>
              <w:t>ehnična podpora kmetijskemu sektorj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1.10.2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č za storitve svetovanja v kmetijskem sektorju</w:t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1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moč za storitve nadomeščanja na kmetijskem gospodarstv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t</w:t>
            </w:r>
            <w:r>
              <w:rPr>
                <w:rFonts w:cs="Arial" w:ascii="Arial" w:hAnsi="Arial"/>
                <w:sz w:val="18"/>
                <w:szCs w:val="18"/>
              </w:rPr>
              <w:t>ehnična podpora kmetijskemu sektorj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1.10.3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č za storitve nadomeščanja na kmetijskem gospodarstvu</w:t>
            </w:r>
          </w:p>
        </w:tc>
      </w:tr>
      <w:tr>
        <w:trPr>
          <w:trHeight w:val="1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1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spodbujevalne oz. promocijske ukrepe za kmetijske proizvode</w:t>
            </w:r>
            <w:r>
              <w:rPr>
                <w:rFonts w:cs="Arial" w:ascii="Arial" w:hAnsi="Arial"/>
                <w:sz w:val="18"/>
                <w:szCs w:val="18"/>
              </w:rPr>
              <w:t xml:space="preserve"> (tehnična podpora kmetijskemu sektorj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3.2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55" w:hanging="3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moč krije stroške organizacije tekmovanj, sejmov ali razstav ter udeležbe na njih;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ške publikacij, katerih cilj je ozaveščanje širše javnosti o kmetijskih proizvodih</w:t>
            </w:r>
          </w:p>
        </w:tc>
      </w:tr>
      <w:tr>
        <w:trPr>
          <w:trHeight w:val="12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.15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živinorejski sek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čka (a) ali (b) prvega odstavka 27. člena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3.1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vni stroški za uvedbo in vodenje rodovniških knji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ški testov za ugotavljanje genske kakovosti ali donosa živine, ki jih opravijo tretje strani ali se opravijo v njihovem imenu, razen nadzora, ki ga izvede lastnik živine, in razen rednega nadzora nad kakovostjo mleka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01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naložbe v zvezi s predelavo kmetijskih proizvodov v nekmetijske proizvode ali proizvodnjo bombaž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3.1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ožbe v gradnjo, nakup , zakup ali izboljšanje nepremičn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up ali zakup strojev in opreme, vključno z računalniškimi progra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ošni stroški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02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zagon podjetja za nekmetijske dejavnosti na podežel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3.3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3"/>
              </w:numPr>
              <w:spacing w:before="12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pomoč za zagon podjetja za nekmetijske dejavnosti na podeželju, ki se dodeli MSP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03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storitve svetovanja MSP-jem na podežel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3.7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40"/>
              </w:numPr>
              <w:spacing w:before="12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pomoč za storitve svetovanja MSP na podeželju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04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dejavnosti prenosa znanja in informiranja v korist MSP-jem na podežel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3.6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ške organizacije in izvajanja dejavnosti prenosa znanja in informiranj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č za predstavitvene projekte  v zvezi z naložba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ške potovanja, nastanitve in dnevnic udeležencev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05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novo sodelovanje aktivnih kmetov v shemah kakovosti za bombaž ali živ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3.8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č za novo sodelovanje v shemah  kakovosti za bombaž in živila iz Uredbe 1151/2012/EU</w:t>
            </w:r>
          </w:p>
        </w:tc>
      </w:tr>
      <w:tr>
        <w:trPr>
          <w:trHeight w:val="9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06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dejavnosti informiranja in promocijske dejavnosti v zvezi z bombažem in živili, ki jih zajemajo sheme kakov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3.9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2"/>
              </w:numPr>
              <w:spacing w:before="12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pomoč za dejavnosti informiranja in promocijske dejavnosti v zvezi z bombažem in živili, ki jih zajemajo sheme kakovosti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01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raziskave in razvoj v kmetijskem sektor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3.6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č za raziskave in razvoj v kmetijskem sektorju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02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raziskave in razvoj v gozdarskem sektor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2.9.1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č za raziskave in razvoj v gozdarskem sektorju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.00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moč za odstranitev poginulih živa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čka (c), (d) ali (e) prvega odstavka 27. člena Uredbe 702/2014/E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1.2.1.4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30"/>
              </w:numPr>
              <w:spacing w:before="120" w:after="0"/>
              <w:contextualSpacing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pomoč za odstranitev in uničenje poginulih živali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.01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pogozdovanje in ustvarjanje gozdnega območ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2.1.1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ški vzpostavitve in letna premij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ožbe  v gradnjo, nakup , zakup ali izboljšanje nepremičnin; nakup ali zakup strojev in opreme, vključno z računalniškimi program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ošni strošk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ški oblikovanja načrtov za gospodarjenje z gozdovi</w:t>
            </w:r>
          </w:p>
        </w:tc>
      </w:tr>
      <w:tr>
        <w:trPr>
          <w:trHeight w:val="11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.02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kmetijsko-gozdarske siste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2.1.2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ški vzpostavitve in letna premij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ožbe  v gradnjo, nakup , zakup ali izboljšanje nepremičnin; nakup ali zakup strojev in opreme, vključno z računalniškimi programi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ošni strošk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ški oblikovanja načrtov za gospodarjenje z gozdovi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.03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preprečevanje in odpravo škode v gozdovih zaradi gozdnih požarov, naravnih nesreč, slabih vremenskih razmer, škodljivih organizmov na rastlinah in katastrofalnih dogodk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2.1.3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postavitev zaščitne infrastruktur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ne dejavnosti majhnega obsega za preprečevanje požarov ali drugih naravnih nesreč, vključno z uporabo pašne živine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anovitev in izboljšanje zmogljivosti za spremljanje gozdnih požarov, škodljivih organizmov na rastlinah in bolezni ter opremo za obveščanj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novitev potenciala gozdov, ki so bili poškodovani v požarih, naravnih nesrečah, slabih vremenskih razmerah, ki jih je mogoče enačiti z naravnimi nesrečami, drugih slabih vremenskih razmerah, zaradi škodljivih organizmov na rastlinah, katastrofalnih dogodkov in dogodkov, povezanih s podnebnimi spremembami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.04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naložbe za povečanje odpornosti in okoljske vrednosti gozdnih ekosistem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2.1.4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ožbe  v gradnjo, nakup, zakup ali izboljšanje nepremični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up ali zakup strojev in opreme, vključno z računalniškimi program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ošni strošk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ški oblikovanja načrtov za gospodarjenje z gozdovi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.05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omejitve v zvezi z gozdnimi območji Natura 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2.2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č za omejitve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 zvezi z gozdnimi območji Natura 2000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.06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gozdarsko-okoljske in podnebne storitve ter ohranjanje gozd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2.3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č za  kritje celotnih ali delnih dodatnih stroškov in izpad dohodka upravičencev zaradi prevzetih obveznosti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.0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dejavnosti prenosa znanja in informiranja v gozdarskem sektor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2.4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ške organizacije in izvajanja dejavnosti prenosa znanja in informiranj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č za predstavitvene projekte  v zvezi z naložbam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ške potovanja, nastanitve in dnevnic udeležencev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.0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storitve svetovanja v gozdarskem sektor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2.5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č za storitve svetovanja v gozdarskem sektorju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.08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naložbe v infrastrukturo, povezano z razvojem, modernizacijo in prilagajanjem gozdarskega sektor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2.1.6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ožbe  v gradnjo, nakup , zakup ali izboljšanje nepremični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up ali zakup strojev in opreme, vključno z računalniškimi program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ošni strošk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ški oblikovanja načrtov za gospodarjenje z gozdovi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.09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naložbe v gozdarske tehnologije ter predelavo, mobilizacijo in trženje gozdarskih proizvod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2.1.5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ožbe  v gradnjo, nakup , zakup ali izboljšanje nepremični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up ali zakup strojev in opreme, vključno z računalniškimi program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ošni strošk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ški oblikovanja načrtov za gospodarjenje z gozdovi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.10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ohranjanje genskih virov v gozdarstv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2.3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č za ohranjanje genskih virov v gozdarstvu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.11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komasacijo gozdnih zemljiš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 člen Uredbe 702/2014/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2.9.2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i in upravni stroški, vključno s stroški geodetskih pregledov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.12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č za sodelovanje v gozdarskem sektor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lek 2.6. smernic EU o državni pomoči v kmetijstv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č za sodelovanje v gozdarskem sektorju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363" w:right="2191" w:gutter="0" w:header="0" w:top="888" w:footer="0" w:bottom="36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bidi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36:00Z</dcterms:created>
  <dc:creator>Jana Erjavec</dc:creator>
  <dc:description/>
  <cp:keywords/>
  <dc:language>en-US</dc:language>
  <cp:lastModifiedBy>Mario Plešej</cp:lastModifiedBy>
  <cp:lastPrinted>2021-01-08T13:15:00Z</cp:lastPrinted>
  <dcterms:modified xsi:type="dcterms:W3CDTF">2022-03-21T11:54:00Z</dcterms:modified>
  <cp:revision>4</cp:revision>
  <dc:subject/>
  <dc:title>ID namena</dc:title>
</cp:coreProperties>
</file>