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iv izvajalca (in logotip, če ga im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slov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 (številka na kateri udeleženec lahko dobi konkretne informacije o usposabljanju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pošta (e-naslov preko katerega udeleženec lahko dobi konkretne informacije o usposabljanju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e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:</w:t>
      </w:r>
    </w:p>
    <w:p>
      <w:pPr>
        <w:pStyle w:val="Normal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poštovani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sak, ki se je vključil v ukrep dobrobit živali iz Programa razvoja podeželja Republike Slovenije za obdobje 2014-2020, na področju govedoreje (ukrep DŽ, na področju govedoreje), se mora za ta ukrep udeležiti rednega štiriurnega usposabljanja. Namen tega usposabljanja je, seznaniti udeležence z vsebinami povezanimi z dobrobitjo živali, ter da bi  s pridobljenim znanjem in informacijami lažje in z manj napakami izvajali  ukrep DŽ, na področju govedore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to vas vabimo, da se udeležite obveznega brezplačnega usposabljanja za leto 2019 za potrebe izvajanja ukrepa DŽ. Usposabljanje bo potekalo __.__.__ s pričetkom ob __ uri, v prostorih ______________________________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usposabljanje obvezno prinesite številko KMG-MID, ker bo vaša udeležba na tem usposabljanju zabeležena v elektronsko evidenco izobraževanja kmetijskih gospodarstev. Zaposleni pri pravnih in fizičnih osebah prinesite tudi potrdilo delodajalca o zaposlitv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o zaključku usposabljanja boste pozvani k izpolnitvi ankete glede izvedenega usposabljanja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V skladu s Katalogom zmanjšanj plačil in izključitev iz Uredbe o ukrepu dobrobit živali iz Programa razvoja podeželja Republike Slovenije za obdobje 2014–2020 v letu 2019 (Uradni</w:t>
      </w:r>
      <w:r>
        <w:rPr>
          <w:rFonts w:cs="Tms Rmn;Times New Roman" w:ascii="Tms Rmn;Times New Roman" w:hAnsi="Tms Rmn;Times New Roman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 w:val="22"/>
        </w:rPr>
        <w:t>list RS, št. 81/18 z vsemi spremembami) se vam v primeru, da ne opravite tega usposabljanja, znesek plačila za ukrep dobrobit živali zmanjša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iloženo vam pošiljamo program usposabljanja za potrebe ukrepa DŽ za leto 201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judno vabljeni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Žig</w:t>
        <w:tab/>
        <w:tab/>
        <w:t>Ime in priimek ter podpis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govorne osebe izvajal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USPOSABLJANJA ZA POTREBE IZVAJANJA UKREPA DŽ, NA PODROČJU GOVEDOREJE, ZA LETO 2019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 in datum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341"/>
        <w:gridCol w:w="3019"/>
      </w:tblGrid>
      <w:tr>
        <w:trPr>
          <w:tblHeader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r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slov predavanj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davatelj/-ica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 - __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sebin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 - __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sebin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 - __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mor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 - __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sebin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 - __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sebin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20770</wp:posOffset>
          </wp:positionH>
          <wp:positionV relativeFrom="paragraph">
            <wp:posOffset>-264160</wp:posOffset>
          </wp:positionV>
          <wp:extent cx="2224405" cy="668655"/>
          <wp:effectExtent l="0" t="0" r="0" b="0"/>
          <wp:wrapSquare wrapText="right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208" t="57133" r="31737" b="20150"/>
                  <a:stretch>
                    <a:fillRect/>
                  </a:stretch>
                </pic:blipFill>
                <pic:spPr bwMode="auto">
                  <a:xfrm>
                    <a:off x="0" y="0"/>
                    <a:ext cx="222440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8225" cy="443230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08225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6"/>
        <w:szCs w:val="16"/>
      </w:rPr>
      <w:t xml:space="preserve">                            </w:t>
    </w:r>
  </w:p>
  <w:p>
    <w:pPr>
      <w:pStyle w:val="Header"/>
      <w:jc w:val="center"/>
      <w:rPr>
        <w:lang w:val="en-US" w:eastAsia="en-US"/>
      </w:rPr>
    </w:pPr>
    <w:r>
      <w:rPr>
        <w:rFonts w:cs="Arial" w:ascii="Arial" w:hAnsi="Arial"/>
        <w:sz w:val="16"/>
        <w:szCs w:val="16"/>
      </w:rPr>
      <w:t>430-161/2019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cs="Times New Roman"/>
      <w:b/>
      <w:bCs/>
      <w:sz w:val="20"/>
      <w:szCs w:val="20"/>
    </w:rPr>
  </w:style>
  <w:style w:type="character" w:styleId="SprotnaopombabesediloZnak">
    <w:name w:val="Sprotna opomba - besedil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ZnakZnakZnakZnakZnak1ZnakZnakZnak">
    <w:name w:val="Znak Znak Znak Znak Znak1 Znak Znak Znak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51:00Z</dcterms:created>
  <dc:creator>Martina Stupar</dc:creator>
  <dc:description/>
  <cp:keywords/>
  <dc:language>en-US</dc:language>
  <cp:lastModifiedBy>Alenka Kavcic</cp:lastModifiedBy>
  <cp:lastPrinted>2019-03-20T13:20:00Z</cp:lastPrinted>
  <dcterms:modified xsi:type="dcterms:W3CDTF">2019-11-04T14:02:00Z</dcterms:modified>
  <cp:revision>4</cp:revision>
  <dc:subject/>
  <dc:title/>
</cp:coreProperties>
</file>