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9965" cy="4749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 tem mestu se lahko d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otip organizacije izvajal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ROČILO O IZVEDENI STORIT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ava programov Dobrobiti živali na področju prašičereje za leto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: Ministrstvo za kmetijstvo, gozdarstvo in preh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 javnega naroči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 pogod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, dat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1065" cy="14859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stvo za kmetijstvo, gozdarstvo in prehrano (MKGP) je dne ______________ objavilo javno naročilo (vpišite naziv javnega naročila)____________________________ številka (vpišite številko javnega naročila, razvidno iz razpisne dokumentacije zadevnega javnega naročila) ____________________. Na podlagi odločitve o oddaji javnega naročila z dne _____________, je bil/a (vpišite naziv izvajalca)_______________________ izbran/a za izvajal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ajalec je storitev opravil skupaj s podizvajalci in / ali partnerji (naštejte morebitne podizvajalce in/ali partnerje pri izvedbi storitv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ROČILO O IZVEDENI STOR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rimeru izvedene storitve s podizvajalci in/ali partnerji, se poročilo pripravi na način, da je razvidno kateri od podizvajalcev in/ali partnerjev je opravil kolikšen del storitve. Poročilu se doda izpolnjena Priloga 2c – Seznam izdelanih programov DŽ v pdf obliki (Exc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o izvedeni storitvi se pošilja v skladu s pogodbenimi določ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INANČNI OBRAČUN IZVEDENE STORIT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nančni obračun izvedene storitve mora biti zapisan skladno s predraču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nčni obračun mora zajemati podatke o vseh izvedenih storitvah. Na koncu obračuna mora biti razvidno kolikšna je celotna vrednost izvedene storitve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Izvajalec plačila zagotovi plačilo v dveh deli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del: Izplačilo priprave programov DŽ ter vpis podatkov v CRPš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zvajalec plačila zagotovi plačilo po izvedeni kontroli na ukrepu svetovanje ter potrditvi seznama izdelanih programov DŽ ter poročila o izvedeni storitvi. Po prejemu elektronskega obvestila izbrani izvajalec lahko izstavi e-račun s potrjenim zneskom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2. del: Izplačilo priprave izjave zootehnik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zvajalec izplačila zagotovi plačilo po potrditvi seznama izdelanih izjav zootehnika na podlagi prejetih izjav zootehnika ter poročila o izvedeni storitvi. Če izjave zootehnika niso potrebne, izbrani izvajalec svetovanja o tem pisno obvesti izvajalca plačila in naročnika. 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izvedene storitve s podizvajalci in/ali partnerji, se finančni obračun pripravi na način, da je razvidno kateri od podizvajalcev in/ali partnerjev je opravil kolikšen del storitve na način skladen s predračunom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-račun mora biti izdelan tako, da je možno ugotoviti - preračunati vrednost skladno s predračunom, ki je sestavni del pogodbe in pogodbo za vse podizvajalce in glavnega izvajalca. V primeru, da računi ne bodo izdelani tako, bo agencija vse račune zavrnil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pacing w:lineRule="exact" w:line="19"/>
      <w:jc w:val="both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tabs>
        <w:tab w:val="clear" w:pos="708"/>
        <w:tab w:val="right" w:pos="9000" w:leader="none"/>
      </w:tabs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  <w:vertAlign w:val="superscript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eastAsia="Arial Unicode MS"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pacing w:lineRule="exact" w:line="19"/>
      <w:jc w:val="both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tabs>
        <w:tab w:val="clear" w:pos="708"/>
        <w:tab w:val="right" w:pos="9000" w:leader="none"/>
      </w:tabs>
      <w:rPr/>
    </w:pPr>
    <w:r>
      <w:rPr>
        <w:rStyle w:val="PageNumber"/>
        <w:sz w:val="16"/>
        <w:vertAlign w:val="superscript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eastAsia="Arial Unicode MS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loga 2f</w:t>
      <w:tab/>
    </w:r>
    <w:r>
      <w:rPr>
        <w:rFonts w:cs="Arial" w:ascii="Arial" w:hAnsi="Arial"/>
        <w:color w:val="000000"/>
        <w:sz w:val="16"/>
        <w:szCs w:val="16"/>
      </w:rPr>
      <w:t>430-136/2019</w:t>
      <w:tab/>
      <w:t>Poročilo o izvedeni storitv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Priloga 2f</w:t>
      <w:tab/>
    </w:r>
    <w:r>
      <w:rPr>
        <w:rFonts w:cs="Arial" w:ascii="Arial" w:hAnsi="Arial"/>
        <w:color w:val="000000"/>
        <w:sz w:val="16"/>
        <w:szCs w:val="16"/>
      </w:rPr>
      <w:t>430-136/2019</w:t>
      <w:tab/>
      <w:t>Poročilo o izvedeni storitv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overflowPunct w:val="true"/>
      <w:autoSpaceDE w:val="true"/>
      <w:ind w:left="2268" w:right="1984" w:hanging="0"/>
      <w:jc w:val="center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verflowPunct w:val="true"/>
      <w:autoSpaceDE w:val="true"/>
      <w:ind w:left="2268" w:right="1984" w:hanging="0"/>
      <w:jc w:val="center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Znak Znak"/>
    <w:qFormat/>
    <w:rPr>
      <w:rFonts w:ascii="Arial" w:hAnsi="Arial" w:cs="Arial"/>
      <w:sz w:val="24"/>
      <w:lang w:val="sl-SI" w:bidi="ar-SA"/>
    </w:rPr>
  </w:style>
  <w:style w:type="character" w:styleId="Alineja2ZnakZnak">
    <w:name w:val="Alineja 2 Znak Znak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erPRZnakZnak">
    <w:name w:val="Footer-PR Znak Znak"/>
    <w:qFormat/>
    <w:rPr>
      <w:rFonts w:ascii="Verdana" w:hAnsi="Verdana" w:cs="Verdana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0Asplosnoalinee">
    <w:name w:val="00_A_splosno_alinee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ind w:left="709" w:hanging="649"/>
      <w:textAlignment w:val="auto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lineja2Znak">
    <w:name w:val="Alineja 2 Znak"/>
    <w:basedOn w:val="Normal"/>
    <w:qFormat/>
    <w:pPr>
      <w:numPr>
        <w:ilvl w:val="0"/>
        <w:numId w:val="4"/>
      </w:num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2">
    <w:name w:val="Alineja 2"/>
    <w:basedOn w:val="Normal"/>
    <w:qFormat/>
    <w:p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1">
    <w:name w:val="Alineja 1"/>
    <w:basedOn w:val="Normal"/>
    <w:qFormat/>
    <w:pPr>
      <w:numPr>
        <w:ilvl w:val="0"/>
        <w:numId w:val="3"/>
      </w:num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Alineja1breztevilenja">
    <w:name w:val="Alineja 1 - brez številčenja"/>
    <w:basedOn w:val="Alineja1"/>
    <w:qFormat/>
    <w:pPr>
      <w:numPr>
        <w:ilvl w:val="0"/>
        <w:numId w:val="0"/>
      </w:numPr>
      <w:spacing w:before="0" w:after="0"/>
      <w:ind w:left="340" w:hanging="0"/>
    </w:pPr>
    <w:rPr/>
  </w:style>
  <w:style w:type="paragraph" w:styleId="NASLOV">
    <w:name w:val="NASLOV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ahoma" w:hAnsi="Tahoma" w:cs="Tahoma"/>
      <w:b/>
      <w:caps/>
      <w:sz w:val="22"/>
      <w:szCs w:val="22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ZnakZnakZnakZnakZnak1Znak">
    <w:name w:val="Znak Znak Znak Znak Znak1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Tomo Audic</dc:creator>
  <dc:description/>
  <dc:language>en-US</dc:language>
  <cp:lastModifiedBy>Tomo Audič</cp:lastModifiedBy>
  <cp:lastPrinted>2014-06-12T08:42:00Z</cp:lastPrinted>
  <dcterms:modified xsi:type="dcterms:W3CDTF">2019-10-11T11:09:00Z</dcterms:modified>
  <cp:revision>2</cp:revision>
  <dc:subject/>
  <dc:title>Predračun</dc:title>
</cp:coreProperties>
</file>