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32"/>
                <w:szCs w:val="32"/>
              </w:rPr>
              <w:t>SEZNAM IZDELANIH IZJAV ZOOTEHNIK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1736"/>
        <w:gridCol w:w="1560"/>
        <w:gridCol w:w="3969"/>
      </w:tblGrid>
      <w:tr>
        <w:trPr>
          <w:trHeight w:val="76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G-MID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M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 IZDELAV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ZDELOVALEC IZJAVE – ZOOTEHNIK </w:t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00" w:leader="none"/>
        <w:tab w:val="right" w:pos="9072" w:leader="none"/>
      </w:tabs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left" w:pos="8064" w:leader="none"/>
        <w:tab w:val="left" w:pos="827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iloga 2e                                                    430-136/2019                                               Seznam izdelanih izjav zootehnika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cs="Times New Roman"/>
    </w:rPr>
  </w:style>
  <w:style w:type="character" w:styleId="NogaZnak">
    <w:name w:val="Nog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</w:rPr>
  </w:style>
  <w:style w:type="character" w:styleId="ZadevapripombeZnak">
    <w:name w:val="Zadeva pripombe Znak"/>
    <w:qFormat/>
    <w:rPr>
      <w:rFonts w:eastAsia="Times New Roman"/>
      <w:b/>
      <w:b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ZnakZnakZnak1Znak">
    <w:name w:val="Znak Znak Znak Znak Znak1 Znak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09:00Z</dcterms:created>
  <dc:creator>Petra Bozic</dc:creator>
  <dc:description/>
  <dc:language>en-US</dc:language>
  <cp:lastModifiedBy>Tomo Audič</cp:lastModifiedBy>
  <cp:lastPrinted>2014-01-30T11:20:00Z</cp:lastPrinted>
  <dcterms:modified xsi:type="dcterms:W3CDTF">2019-10-11T11:09:00Z</dcterms:modified>
  <cp:revision>2</cp:revision>
  <dc:subject/>
  <dc:title>SEZNAM IZDELANIH PROGRAMOV DŽ</dc:title>
</cp:coreProperties>
</file>