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559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1C7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EZNAM IZDELANIH PROGRAMOV D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7.05pt;mso-wrap-distance-right:7.05pt;mso-wrap-distance-top:0pt;mso-wrap-distance-bottom:0pt;margin-top: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1C7F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ZNAM IZDELANIH PROGRAMOV D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99"/>
        <w:gridCol w:w="1395"/>
        <w:gridCol w:w="1440"/>
        <w:gridCol w:w="1089"/>
        <w:gridCol w:w="1495"/>
        <w:gridCol w:w="1592"/>
        <w:gridCol w:w="1495"/>
        <w:gridCol w:w="1592"/>
        <w:gridCol w:w="1408"/>
        <w:gridCol w:w="1407"/>
        <w:gridCol w:w="1200"/>
      </w:tblGrid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G-MI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MI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KA DOKUMEN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PROGRAMA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IZDELAV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OVALEC PROGRAMA  - ZOOTEHNIK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ELOVALEC PROGRAMA - VETERINAR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O PLEMENSKIH SVINJ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O PLEMENSKIH MLADIC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O PITANCEV*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število živali navedene kategorije na dan izdelave programa D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** označite status programa: A – nov program DŽ, B – Pregled, C – Posodobitev programa DŽ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64" w:leader="none"/>
        <w:tab w:val="left" w:pos="827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loga 2c</w:t>
      <w:tab/>
      <w:t xml:space="preserve">                                                                                         </w:t>
    </w:r>
    <w:r>
      <w:rPr>
        <w:sz w:val="18"/>
        <w:szCs w:val="18"/>
      </w:rPr>
      <w:t>430-136/2019</w:t>
    </w:r>
    <w:r>
      <w:rPr>
        <w:rFonts w:cs="Arial" w:ascii="Arial" w:hAnsi="Arial"/>
        <w:color w:val="000000"/>
        <w:sz w:val="16"/>
        <w:szCs w:val="16"/>
      </w:rPr>
      <w:tab/>
      <w:tab/>
      <w:tab/>
      <w:tab/>
      <w:tab/>
      <w:tab/>
      <w:t>Seznam izdelanih programov DŽ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1Znak">
    <w:name w:val="Znak Znak Znak Znak Znak1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Petra Bozic</dc:creator>
  <dc:description/>
  <dc:language>en-US</dc:language>
  <cp:lastModifiedBy>Tomo Audič</cp:lastModifiedBy>
  <cp:lastPrinted>2014-01-30T11:20:00Z</cp:lastPrinted>
  <dcterms:modified xsi:type="dcterms:W3CDTF">2019-10-11T11:08:00Z</dcterms:modified>
  <cp:revision>2</cp:revision>
  <dc:subject/>
  <dc:title>SEZNAM IZDELANIH PROGRAMOV DŽ</dc:title>
</cp:coreProperties>
</file>