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o naročilo: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  <w:lang w:eastAsia="sl-SI"/>
        </w:rPr>
        <w:t>Priprava programov Dobrobiti živali na področju prašičereje za leto 2020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>2. Opi</w:t>
      </w:r>
      <w:r>
        <w:rPr/>
        <w:t xml:space="preserve">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5: Podizvajalci, kjer se navedejo podatki za vse podizvajalce. V primeru, da podizvajalec(-i) zahteva(-jo) neposredno plačilo, pa tudi Obrazec 6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136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  <w:bCs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BesedilooblakaZnak">
    <w:name w:val="Besedilo oblač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4:00Z</dcterms:created>
  <dc:creator>Tomo Audic</dc:creator>
  <dc:description/>
  <dc:language>en-US</dc:language>
  <cp:lastModifiedBy>Tomo Audič</cp:lastModifiedBy>
  <dcterms:modified xsi:type="dcterms:W3CDTF">2019-10-11T11:04:00Z</dcterms:modified>
  <cp:revision>2</cp:revision>
  <dc:subject/>
  <dc:title/>
</cp:coreProperties>
</file>