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/>
              </w:rPr>
              <w:t>ZAHTEVA PODIZVAJALCA ZA NEPOSREDNO PLAČILO IN SOGLASJE PODIZVAJALCA O PORAVNAVI NJEGOVE TERJATVE DO GLAVNEGA IZVAJALCA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/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  <w:t>Obrazec izpolnijo, podpišejo in žigosajo le podizvajalci, ki zahtevajo neposredno plačilo!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Heading"/>
        <w:spacing w:before="120" w:after="120"/>
        <w:ind w:left="1080" w:hanging="0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sl-SI" w:eastAsia="sl-S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 xml:space="preserve">Podizvajalec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Kot podizvajalec zahtevamo neposredno plačilo in soglašamo, da plačnik namesto glavnega izvajalca poravna našo (podizvajlačevo) terjatev do glavnega izvajalca: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»Geodetska odmera dostopnih poti do in ob hidromelioracijskih jarkih in hidromelioracijskih jarkov na območju hidromelioracijskih sistemov in izdelava katastrskega elaborata ter ureditev vpisa odmerjenih parcel v zemljiško knjigo« </w:t>
      </w:r>
      <w:r>
        <w:rPr>
          <w:rFonts w:cs="Arial" w:ascii="Arial" w:hAnsi="Arial"/>
        </w:rPr>
        <w:t>in sic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60" w:before="0" w:after="0"/>
        <w:jc w:val="both"/>
        <w:rPr/>
      </w:pPr>
      <w:r>
        <w:rPr>
          <w:rFonts w:cs="Arial" w:ascii="Arial" w:hAnsi="Arial"/>
        </w:rPr>
        <w:t>SKLOP 1: geodetska odmera dostopnih poti, izdelava katastrskega elaborata ter  ureditev vpisa odmerjenih parcel v zemljiško knji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LOP 2: geodetska odmera hidromelioracijskih jarkov, izdelava katastrskega elaborata ter ureditev vpisa odmerjenih parcel v zemljiško knjigo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rPr>
          <w:rFonts w:cs="Arial"/>
          <w:b/>
          <w:b/>
          <w:color w:val="000000"/>
          <w:lang w:eastAsia="sl-SI"/>
        </w:rPr>
      </w:pPr>
      <w:r>
        <w:rPr>
          <w:rFonts w:cs="Arial"/>
          <w:b/>
          <w:color w:val="000000"/>
          <w:lang w:eastAsia="sl-SI"/>
        </w:rPr>
      </w:r>
    </w:p>
    <w:p>
      <w:pPr>
        <w:pStyle w:val="Normal"/>
        <w:tabs>
          <w:tab w:val="clear" w:pos="720"/>
          <w:tab w:val="left" w:pos="960" w:leader="none"/>
          <w:tab w:val="center" w:pos="4249" w:leader="none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dpisnik (odgovorna oseba) v imenu podizvajalc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in žig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5</w:t>
      <w:tab/>
      <w:t>430-126/2019                                     Zahteva in soglasje pod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bCs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5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5:00Z</dcterms:created>
  <dc:creator>MOP</dc:creator>
  <dc:description/>
  <cp:keywords/>
  <dc:language>en-US</dc:language>
  <cp:lastModifiedBy>Silvana Kovač</cp:lastModifiedBy>
  <cp:lastPrinted>2019-09-06T09:46:00Z</cp:lastPrinted>
  <dcterms:modified xsi:type="dcterms:W3CDTF">2019-10-16T09:21:00Z</dcterms:modified>
  <cp:revision>15</cp:revision>
  <dc:subject/>
  <dc:title>Soglasje</dc:title>
</cp:coreProperties>
</file>