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NA NALOGA, št. 430-101/2019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isk gradiv programa razvoja podeželja za obdobje 2019-2021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VOD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javnim naročilom se izbira izvajalca, ki bo tiskal različne publikacije in tiskana gradiva za potrebe informiranja, obveščanja in izvajanja programa razvoja podeželja tekočega in prihodnjega programskega obdobj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ročnik pri predmetnem javnem naročilu oziroma izvedbi storitve zasleduje cilj, da se dokazljivo zagotavlja sledljivost izvora lesa in sicer do zadnjega v skrbniški verigi lesa, tj. gospodarskega subjekta, ki ponuja storitve po predmetnem javnem naročilu, in uporabo recikliranega papirja z namenom odgovornega ravnanja in gospodarjenja z gozdovi in sicer, da je gospodarjen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ju primern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no koristn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sko izvedljiv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IJ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vajalec bo vsa gradiva prejel oblikovana za tisk, z izjemo gradiv, ki bodo potrebovala manjše prilagoditve za tisk. </w:t>
      </w:r>
      <w:r>
        <w:rPr>
          <w:rFonts w:cs="Arial" w:ascii="Arial" w:hAnsi="Arial"/>
          <w:iCs/>
          <w:sz w:val="20"/>
          <w:szCs w:val="20"/>
        </w:rPr>
        <w:t>Izbrani izvajalec bo zagotavljal tudi možnost tiska na recikliranem papirj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kupnega števila gradiv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130</wp:posOffset>
                </wp:positionV>
                <wp:extent cx="5121275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5"/>
                              <w:gridCol w:w="1842"/>
                              <w:gridCol w:w="1473"/>
                              <w:gridCol w:w="317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cena skupnega števila različnih gradiv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upno število naklade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p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šur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9.00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 % brošur bo natur recikliran papir, 10 % bel pap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gibank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 % zgibank bo natur recikliran papir, 10 % bel pap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laka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0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 % plakatov bo bel pap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lepk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 % nalepk bo bel pap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29.35pt;mso-wrap-distance-left:0pt;mso-wrap-distance-right:7.05pt;mso-wrap-distance-top:0pt;mso-wrap-distance-bottom:0pt;margin-top:-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5"/>
                        <w:gridCol w:w="1842"/>
                        <w:gridCol w:w="1473"/>
                        <w:gridCol w:w="317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ena skupnega števila različnih gradiv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upno število naklade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pi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ošur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.00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 % brošur bo natur recikliran papir, 10 % bel papi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gibank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 % zgibank bo natur recikliran papir, 10 % bel papir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laka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0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 % plakatov bo bel papir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lepk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 % nalepk bo bel pap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ja nekaterih tipičnih gradiv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64"/>
        <w:gridCol w:w="1134"/>
        <w:gridCol w:w="1134"/>
        <w:gridCol w:w="992"/>
        <w:gridCol w:w="1418"/>
        <w:gridCol w:w="1747"/>
        <w:gridCol w:w="1559"/>
      </w:tblGrid>
      <w:tr>
        <w:trPr>
          <w:trHeight w:val="13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k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o notranjih strani brez plat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(šiv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ija pla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ija notranjost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šur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 recikliran pa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x 280 m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250 g/m2, 4/4 cmyk, mat 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110, 115 ali 120 g/m2, 4/4 cmyk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šur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 recikliran pa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x 280 m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250 g/m2, 4/4 cmyk, mat 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110, 115 ali 120 g/m2, 4/4 cmyk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ib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recikliran pa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ti format:  400 x 210 mm (150 + 150 + 100); zaprti format: 150 x 210 mm (2x prepognje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g premazni,   4/4, cmyk, mat 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g premazni,   4/4, cmyk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ka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 pa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g/m2, obojestranska plastifikacij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/0, cm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kat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 pa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g/m2, obojestranska plastifikacij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/0, cm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molepilna nalep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l pa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cm x 7,5 c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ifikacija, sijaj, 4/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molepilna nalep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l pa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cm x 4 c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, 4/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va gradiv na tri naslove po Ljubljani in sice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inistrstvo za kmetijstvo, gozdarstvo in prehrano, Dunajska cesta 22, 1000 Ljubljan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gencija RS za kmetijske trge in razvoj podeželja, Dunajska cesta 160, 1000 Ljubljan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Kmetijska gozdarska zbornica Slovenije, Gospodinjska ulica 6, 1000 Ljubljan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K IZVEDB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avno naročilo se izvede za obdobje od dneva sklenitve pogodbe do 31. 12. 2021 oz. do porabe sredstev, če bo to prej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ok izvedbe za posamezno publikacijo je do 5 delovnih dni od dneva naročila s strani naročnika za tiskanje na belem papirju in do 10 delovnih dni za tiskanje na recikliranem papirj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ejanska naročila se bodo izvajala sukcesivno, ko bodo gradiva pripravlje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riloga 1</w:t>
      <w:tab/>
      <w:t>430-101/2019</w:t>
      <w:tab/>
      <w:t>Projektna nal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Courier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jc w:val="both"/>
    </w:pPr>
    <w:rPr>
      <w:szCs w:val="20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6:00Z</dcterms:created>
  <dc:creator>Gregor Svajger</dc:creator>
  <dc:description/>
  <cp:keywords/>
  <dc:language>en-US</dc:language>
  <cp:lastModifiedBy>Silvana Kovač</cp:lastModifiedBy>
  <cp:lastPrinted>2018-02-16T13:23:00Z</cp:lastPrinted>
  <dcterms:modified xsi:type="dcterms:W3CDTF">2019-07-18T11:11:00Z</dcterms:modified>
  <cp:revision>24</cp:revision>
  <dc:subject/>
  <dc:title/>
</cp:coreProperties>
</file>