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ILOGA ŠTEVILKA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HTEVEK ZA IZPLAČILO SREDS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Številka odločbe o pravici do sredstev: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obrena sredstva po odločbi (EUR):_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šina sredstev, ki se zahteva v tem zahtevku (EUR brez DDV):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azil upravičenih stroškov je za (EUR brez DDV):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0 % od dokazanih stroškov (EUR brez DDV):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ilog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riginalni računi in potrdila o njihovem plačilu (potrdilo s strani banke, blagajniški prejemek, ostalo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ilo o izvedenem program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eznam računov (Priloga številka 4 se priloži v skenirani obliki in v excelovi tabeli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htevek se izpolni v informacijski sistem Agencije, ki se nahaja na vstopnem spletnem mestu na naslovu </w:t>
      </w:r>
      <w:hyperlink r:id="rId2">
        <w:r>
          <w:rPr>
            <w:rStyle w:val="InternetLink"/>
            <w:rFonts w:cs="Arial" w:ascii="Arial" w:hAnsi="Arial"/>
            <w:b/>
            <w:bCs/>
            <w:color w:val="0000FF"/>
            <w:sz w:val="22"/>
            <w:szCs w:val="22"/>
          </w:rPr>
          <w:t>https://e-kmetija.gov.si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!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iloge se priložijo kot skenogram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kmetija.gov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19:00Z</dcterms:created>
  <dc:creator>Ime Priimek</dc:creator>
  <dc:description/>
  <cp:keywords/>
  <dc:language>en-US</dc:language>
  <cp:lastModifiedBy>Vesna Stradar</cp:lastModifiedBy>
  <cp:lastPrinted>2015-07-06T17:00:00Z</cp:lastPrinted>
  <dcterms:modified xsi:type="dcterms:W3CDTF">2025-07-15T08:16:00Z</dcterms:modified>
  <cp:revision>5</cp:revision>
  <dc:subject/>
  <dc:title>UPRAVIČENEC:</dc:title>
</cp:coreProperties>
</file>