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PISNA DOKUMENTACIJA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UKREP 3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oč za delovanje na področju kmetijstva, gozdarstva in razvoja podeželja za leto 2025</w:t>
      </w:r>
    </w:p>
    <w:p>
      <w:pPr>
        <w:pStyle w:val="Normal"/>
        <w:widowControl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REPUBLIKA SLOVENIJA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MINISTRSTVO ZA KMETIJSTVO, GOZDARSTVO IN PREHRANO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unajska 22, 1000 Ljubljana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SEBINA VLOGE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ga mora vsebovati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o in v celoti izpolnjen razpisni obrazec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ind w:left="709" w:hanging="36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izpolnjene, žigosane in s strani pooblaščene osebe podpisane izjave, ki so skenirane in elektronsko vložene v informacijski sistem Agencije za kmetijske trge in razvoj podeželja (v nadaljnjem besedilu: Agencija) in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ind w:left="709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a zahtevana dokazila in priloge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eastAsia="en-US"/>
        </w:rPr>
      </w:pPr>
      <w:r>
        <w:rPr>
          <w:rFonts w:cs="Arial" w:ascii="Arial" w:hAnsi="Arial"/>
          <w:color w:val="222222"/>
          <w:sz w:val="20"/>
          <w:szCs w:val="20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222222"/>
          <w:sz w:val="20"/>
          <w:szCs w:val="20"/>
          <w:lang w:eastAsia="en-US"/>
        </w:rPr>
        <w:t>P</w:t>
      </w:r>
      <w:r>
        <w:rPr>
          <w:rFonts w:cs="Arial" w:ascii="Arial" w:hAnsi="Arial"/>
          <w:sz w:val="20"/>
          <w:szCs w:val="20"/>
        </w:rPr>
        <w:t xml:space="preserve">rejemniku pomoči se nepovratna sredstva nakažejo na podlagi popolnega zahtevka za izplačilo sredstev.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tevek za izplačilo sredstev: »Zahtevek za izplačilo sredstev« (Priloga številka 3 razpisne dokumentacije), z vsemi zahtevanimi skeniranimi prilogami in dokazili iz seznama dokumentacije in seznama prilog mora biti pravočasno izponjen in vložen v informacijski sistem Agencije, ki se nahaja na vstopnem spletnem mestu na naslovu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e-kmetija.gov.si</w:t>
        </w:r>
      </w:hyperlink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DOKUMENTACI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HTEVANI OBRAZCI: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ec številka 1: Razpisni obrazec.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ec številka 2: Podpisana in datirana izjava vlagatelja o sprejemanju razpisnih pogojev.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razec številka 3: </w:t>
      </w:r>
      <w:r>
        <w:rPr>
          <w:rFonts w:cs="Arial" w:ascii="Arial" w:hAnsi="Arial"/>
          <w:sz w:val="20"/>
          <w:szCs w:val="20"/>
        </w:rPr>
        <w:t>Dokazila o finančnem pokritju programa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a in datirana izjava vlagatelja o finančni pokritosti programa.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ec številka 4: Prikaz strukture sredstev.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ec številka 5: Dokazila za izvedbo programa: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dela (Priloga številka 1 razpisne dokumentacije)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itost delovanja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azila o plačanih članarinah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ilo o delovanju vlagatelja na področju kmetijstva, gozdarstva in razvoja podeželja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ilo vlagatelja o statusu nevladne organizacije v javnem interesu na področju kmetijstva, gozdarstva in razvoja podeželja;</w:t>
      </w:r>
    </w:p>
    <w:p>
      <w:pPr>
        <w:pStyle w:val="Header"/>
        <w:widowControl/>
        <w:numPr>
          <w:ilvl w:val="0"/>
          <w:numId w:val="4"/>
        </w:numPr>
        <w:tabs>
          <w:tab w:val="clear" w:pos="4536"/>
          <w:tab w:val="center" w:pos="709" w:leader="none"/>
          <w:tab w:val="right" w:pos="9072" w:leader="none"/>
        </w:tabs>
        <w:jc w:val="both"/>
        <w:rPr/>
      </w:pPr>
      <w:r>
        <w:rPr/>
        <w:t>Dokazilo za sklop B – priznane rejske organizacije.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AZCI INFORMATIVNE NARAVE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ec številka 6: Seznam upravičenih stroškov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htevani dokumenti se vložijo v informacijski sistem Agencije, ki se nahaja na vstopnem spletnem mestu na naslovu https://e-kmetija.gov.si.</w:t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PRILOG K RAZPISNI DOKUMENTACIJI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HTEVANE PRILOGE: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 številka 1: Program dela (Dokazilo za izvedbo programa iz obrazca številka 5).</w:t>
      </w:r>
    </w:p>
    <w:p>
      <w:pPr>
        <w:pStyle w:val="Normal"/>
        <w:widowControl/>
        <w:overflowPunct w:val="true"/>
        <w:autoSpaceDE w:val="true"/>
        <w:ind w:left="66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 številka 2: Seznam članstva po statističnih regijah (Dokazilo o pokritosti delovanja iz obrazca številka5).</w:t>
      </w:r>
    </w:p>
    <w:p>
      <w:pPr>
        <w:pStyle w:val="Odstavekseznam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6"/>
          <w:numId w:val="11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Priloga številka 3: Zahtevek za izplačilo sredstev.</w:t>
      </w:r>
    </w:p>
    <w:p>
      <w:pPr>
        <w:pStyle w:val="Normal"/>
        <w:widowControl/>
        <w:overflowPunct w:val="true"/>
        <w:autoSpaceDE w:val="true"/>
        <w:ind w:left="66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jemniku pomoči se nepovratna sredstva nakažejo na podlagi popolnega zahtevka za izplačilo sredstev: »Zahtevek za izplačilo sredstev« (Priloga številka 3 razpisne dokumentacije), z vsemi zahtevanimi skeniranimi prilogami in dokazili iz seznama dokumentacije in seznama prilog, ki mora biti pravočasno izpolnjen in vložen v informacijski sistem Agencije, ki se nahaja na vstopnem spletnem mestu na naslovu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e-kmetija.gov.si</w:t>
        </w:r>
      </w:hyperlink>
      <w:r>
        <w:rPr>
          <w:rFonts w:cs="Arial" w:ascii="Arial" w:hAnsi="Arial"/>
          <w:sz w:val="20"/>
          <w:szCs w:val="20"/>
        </w:rPr>
        <w:t>. Priloge se priložijo kot skenogram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 številka 4: Seznam računov.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K seznamu računov priložite skenirane originale računa ali skenirane kopije plačanih računov ki so zloženi po vrstnem redu. Računi se predložijo kot skenogram.</w:t>
      </w:r>
    </w:p>
    <w:p>
      <w:pPr>
        <w:pStyle w:val="Normal"/>
        <w:widowControl/>
        <w:overflowPunct w:val="true"/>
        <w:autoSpaceDE w:val="true"/>
        <w:ind w:left="708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LOGE INFORMATIVNE NARAVE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 številka 5: Računalo za prikaz strukture sredstev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omoček za prikaz strukture sredstev (Obrazec številka 4)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 številka 6: Teritorialni šifrant.</w:t>
      </w:r>
    </w:p>
    <w:p>
      <w:pPr>
        <w:pStyle w:val="Normal"/>
        <w:widowControl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omoček za določanje statistične regije.</w:t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OBRAZEC številka 1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RAZPISNI OBRAZEC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ka Slovenija, Ministrstvo za kmetijstvo, gozdarstvo in prehrano, Agencija RS za kmetijske trge in razvoj podeželja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Obrazec:</w:t>
      </w:r>
      <w:r>
        <w:rPr>
          <w:rFonts w:cs="Arial" w:ascii="Arial" w:hAnsi="Arial"/>
          <w:b/>
          <w:bCs/>
          <w:sz w:val="20"/>
          <w:szCs w:val="20"/>
        </w:rPr>
        <w:t xml:space="preserve"> PROGRAMI STROKOVNEGA DELA IN PRIREDITEV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 postavke</w:t>
      </w:r>
      <w:r>
        <w:rPr>
          <w:rFonts w:cs="Arial" w:ascii="Arial" w:hAnsi="Arial"/>
          <w:b/>
          <w:bCs/>
          <w:sz w:val="20"/>
          <w:szCs w:val="20"/>
        </w:rPr>
        <w:t xml:space="preserve">: 255610 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P</w:t>
      </w:r>
      <w:r>
        <w:rPr>
          <w:rFonts w:cs="Arial" w:ascii="Arial" w:hAnsi="Arial"/>
          <w:b/>
          <w:bCs/>
          <w:sz w:val="20"/>
          <w:szCs w:val="20"/>
        </w:rPr>
        <w:t>: 2330-20-0043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VLAGATELJU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vlagatelja: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ična številka: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čna številka: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:_________________________________________Pošta: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a oseba: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in elektronska pošta: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sz w:val="20"/>
          <w:szCs w:val="20"/>
        </w:rPr>
      </w:pPr>
      <w:bookmarkStart w:id="0" w:name="_Hlk166746150"/>
      <w:bookmarkEnd w:id="0"/>
      <w:r>
        <w:rPr>
          <w:rFonts w:cs="Arial" w:ascii="Arial" w:hAnsi="Arial"/>
          <w:b/>
          <w:sz w:val="20"/>
          <w:szCs w:val="20"/>
        </w:rPr>
        <w:t>O UKREPU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štvo povezuje A - društva ali B – fizične osebe (ustrezno označite z A ali B):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rina za leto 2024 je na člana/društvo znašala (EUR):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o članov/društev, ki so plačali članarino za leto 2024: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gatelj je v letu 2024 pridobil pozitivno odločbo iz naslova istega ukrepa za katerega kandidira (označite z DA ali NE):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 izdane pozitivne odločbe (vpišite če je odgovor iz prejšnje vrstice pritrdilen):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šina zaprošenih sredstev (EUR brez DDV):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op za katerega se zaproša (ustrezno označite z A, B, C ali Č):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166746150"/>
      <w:bookmarkStart w:id="2" w:name="_Hlk166746150"/>
      <w:bookmarkEnd w:id="2"/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vodilo: Razpisni obrazec se izpolni v informacijskem sistemu Agencije, ki se nahaja na vstopnem spletnem mestu na naslovu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e-kmetija.gov.si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ZEC številka 2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 VLAGATELJA O SPREJEMANJU RAZPISNIH POGOJEV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daj podpisani izjavljam, da: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ind w:left="714" w:right="70" w:hanging="357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 s pogoji in obveznostmi javnega razpisa za ukrep 3 Pomoč  za delovanje na področju kmetijstva, gozdarstva in razvoja podeželja za leto 2025;</w:t>
      </w:r>
    </w:p>
    <w:p>
      <w:pPr>
        <w:pStyle w:val="Normal"/>
        <w:widowControl/>
        <w:overflowPunct w:val="true"/>
        <w:autoSpaceDE w:val="true"/>
        <w:ind w:right="7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ind w:left="714" w:right="70" w:hanging="357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so vsi podatki, ki sem jih navedel v vlogi, resnični, točni in popolni ter da za svoje izjave prevzemam vso kazensko in materialno odgovornost;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za isti namen, kakršnega navajam v vlogi za pridobitev sredstev </w:t>
      </w:r>
      <w:r>
        <w:rPr>
          <w:rFonts w:eastAsia="MS Mincho;ＭＳ 明朝" w:cs="Arial" w:ascii="Arial" w:hAnsi="Arial"/>
          <w:sz w:val="20"/>
          <w:szCs w:val="20"/>
        </w:rPr>
        <w:t>po tem javnem razpisu</w:t>
      </w:r>
      <w:r>
        <w:rPr>
          <w:rFonts w:cs="Arial" w:ascii="Arial" w:hAnsi="Arial"/>
          <w:sz w:val="20"/>
          <w:szCs w:val="20"/>
        </w:rPr>
        <w:t xml:space="preserve">, še nisem prejel </w:t>
      </w:r>
      <w:r>
        <w:rPr>
          <w:rFonts w:eastAsia="MS Mincho;ＭＳ 明朝" w:cs="Arial" w:ascii="Arial" w:hAnsi="Arial"/>
          <w:sz w:val="20"/>
          <w:szCs w:val="20"/>
        </w:rPr>
        <w:t>javnih</w:t>
      </w:r>
      <w:r>
        <w:rPr>
          <w:rFonts w:cs="Arial" w:ascii="Arial" w:hAnsi="Arial"/>
          <w:sz w:val="20"/>
          <w:szCs w:val="20"/>
        </w:rPr>
        <w:t xml:space="preserve"> sredstev </w:t>
      </w:r>
      <w:r>
        <w:rPr>
          <w:rFonts w:eastAsia="MS Mincho;ＭＳ 明朝" w:cs="Arial" w:ascii="Arial" w:hAnsi="Arial"/>
          <w:sz w:val="20"/>
          <w:szCs w:val="20"/>
        </w:rPr>
        <w:t>Republike Slovenije</w:t>
      </w:r>
      <w:r>
        <w:rPr>
          <w:rFonts w:cs="Arial" w:ascii="Arial" w:hAnsi="Arial"/>
          <w:sz w:val="20"/>
          <w:szCs w:val="20"/>
        </w:rPr>
        <w:t xml:space="preserve"> ali sredstev Evropske unije, katerih seštevek bi presegel 100 odstotkov upravičenih stroškov;</w:t>
      </w:r>
    </w:p>
    <w:p>
      <w:pPr>
        <w:pStyle w:val="Normal"/>
        <w:widowControl/>
        <w:overflowPunct w:val="true"/>
        <w:autoSpaceDE w:val="true"/>
        <w:ind w:right="7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overflowPunct w:val="true"/>
        <w:autoSpaceDE w:val="true"/>
        <w:ind w:left="714" w:hanging="357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soglašam s pridobitvijo podatkov iz uradnih evidenc, ki so potrebni za odločitev o upravičenosti do sredstev na podlagi tega javnega razpisa, vključno s podatki, ki štejejo za davčno tajnost;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overflowPunct w:val="true"/>
        <w:autoSpaceDE w:val="true"/>
        <w:ind w:left="714" w:hanging="357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vezujem, da bomo pomoč po tej odločbi porabili izključno za namene, za katere bo dodeljena;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ind w:left="714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overflowPunct w:val="true"/>
        <w:autoSpaceDE w:val="true"/>
        <w:ind w:left="714" w:hanging="357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glašam s pridobitvijo podatkov iz uradnih evidenc, glede preveritve zapadlih obveznosti iz naslova davkov in prispevkov do Finančne uprave Republike Slovenije;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overflowPunct w:val="true"/>
        <w:autoSpaceDE w:val="true"/>
        <w:ind w:left="714" w:hanging="357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imam poravnane davčne obveznosti in druge denarne nedavčne obveznosti v skladu z zakonom, ki ureja finančno upravo, v višini, ki prisega 50 eurov;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overflowPunct w:val="true"/>
        <w:autoSpaceDE w:val="true"/>
        <w:ind w:left="714" w:hanging="357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e kopije dokumentov, ki so priložene vlogi, ustrezajo originalom;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overflowPunct w:val="true"/>
        <w:autoSpaceDE w:val="true"/>
        <w:ind w:left="714" w:hanging="357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v zvezi z uveljavljanjem sredstev ni storjena goljufija ali drugo nezakonito dejanje, ki vpliva na finančne interese Republike Slovenije, ter da sem seznanjen/a s tem, da Agencija izvaja ukrepe za preprečevanje, odkrivanje in odzivanje na goljufije in druga nezakonita dejanja, ki vplivajo na finančne interese Republike Slovenije;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overflowPunct w:val="true"/>
        <w:autoSpaceDE w:val="true"/>
        <w:ind w:left="714" w:hanging="357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sem seznanjen(a), da imam v zvezi z objavo in obdelavo osebnih podatkov v skladu z zakonom, ki ureja varstvo osebnih podatkov, Uredbo 2016/679/EU ("Uredba GDPR") in Uredbo 2018/1725/EU pravico do posameznikovega dostopa, popravka, izbrisa (pozabe), do omejitve obdelave, do prenosljivosti podatkov, ugovora in pritožbe pri nadzornem organu. Zahteva ali ugovor v zvezi s temi pravicami se vloži pisno ali ustno na zapisnik pri agenciji. Seznanjen sem, da so nadaljnje informacije za posameznike, katerih osebne podatke bo obdelovala agencija, objavljene na spletni strani agencije.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spacing w:before="180" w:after="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</w:rPr>
        <w:t xml:space="preserve">Navodilo: Določila iz izjave se izpolnijo v informacijskem sistemu Agencije, ki se nahaja na vstopnem spletnem mestu na naslovu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e-kmetija.gov.si</w:t>
        </w:r>
      </w:hyperlink>
      <w:r>
        <w:rPr>
          <w:rFonts w:cs="Arial" w:ascii="Arial" w:hAnsi="Arial"/>
          <w:b/>
          <w:sz w:val="20"/>
          <w:szCs w:val="20"/>
        </w:rPr>
        <w:t xml:space="preserve"> !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ZEC številka 3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>DOKAZILA O FINANČNEM POKRITJU PROGRAMA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gatelj priloži naslednje podpisane in datirane izjave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bookmarkStart w:id="3" w:name="_Hlk166157125"/>
      <w:bookmarkEnd w:id="3"/>
      <w:r>
        <w:rPr>
          <w:rFonts w:cs="Arial" w:ascii="Arial" w:hAnsi="Arial"/>
          <w:b/>
          <w:sz w:val="20"/>
          <w:szCs w:val="20"/>
        </w:rPr>
        <w:t>Izjava o finančni pokritosti programa z navedb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ža lastnih sredstev,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ih že prejetih sredstvih za iste upravičene stroške, ki so navedeni v vlogi,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bookmarkStart w:id="4" w:name="_Hlk166157125"/>
      <w:bookmarkEnd w:id="4"/>
      <w:r>
        <w:rPr>
          <w:rFonts w:cs="Arial" w:ascii="Arial" w:hAnsi="Arial"/>
          <w:sz w:val="20"/>
          <w:szCs w:val="20"/>
        </w:rPr>
        <w:t xml:space="preserve">višine prejetih sredstev, dodeljevalca sredstev in 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rste pomoči.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</w:rPr>
        <w:t>V kolikor vlagatelj še ni prejel sredstev za namen, za katerega zaproša, je potrebno podati izjavo, da še ni prejel sredstev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avodilo: Zahtevana izjava se vloži v informacijski sistem Agencije, ki se nahaja na vstopnem spletnem mestu na naslovu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e-kmetija.gov.si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!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 se priloži kot skenogram!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ZEC številka 4</w: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KTURA SREDSTEV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/>
        <w:t>Tabela: Prikaz strukture sredstev:</w:t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0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STA SREDST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REDSTEV (EUR brez DDV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STOTEK (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NA SREDSTV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ar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zors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a neopredeljena sredst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STNA 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VNA SREDST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ska sredst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rošena sredstva MKG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javni vi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VNA 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 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um)</w:t>
        <w:tab/>
        <w:tab/>
        <w:tab/>
        <w:tab/>
        <w:tab/>
        <w:t>žig</w:t>
        <w:tab/>
        <w:tab/>
        <w:tab/>
        <w:tab/>
        <w:tab/>
        <w:t>(podpis)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vodil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i izračunu sredstev lahko uporabite Računalo za prikaz strukture sredstev, ki je kot Priloga številka 5 razpisne dokumentacije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htevani obrazec se vloži v informacijski sistem Agencije, ki se nahaja na vstopnem spletnem mestu na naslovu </w:t>
      </w:r>
      <w:hyperlink r:id="rId7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https://e-kmetija.gov.si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!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Obrazec se priloži kot skenogram.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iCs/>
        </w:rPr>
      </w:pPr>
      <w:r>
        <w:rPr>
          <w:b/>
          <w:bCs/>
          <w:sz w:val="22"/>
          <w:szCs w:val="22"/>
        </w:rPr>
        <w:t>OBRAZEC številka 5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bookmarkStart w:id="5" w:name="_Hlk166152864"/>
      <w:bookmarkEnd w:id="5"/>
      <w:r>
        <w:rPr>
          <w:rFonts w:cs="Arial" w:ascii="Arial" w:hAnsi="Arial"/>
          <w:b/>
          <w:bCs/>
          <w:sz w:val="20"/>
          <w:szCs w:val="20"/>
        </w:rPr>
        <w:t>DOKAZILA ZA IZVEDBO PROGRAMA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dela za obdobje od 30. 10.  2024 do 30. 10.  2025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Vlagatelj priloži </w:t>
      </w:r>
      <w:r>
        <w:rPr>
          <w:rFonts w:cs="Arial" w:ascii="Arial" w:hAnsi="Arial"/>
          <w:b/>
          <w:sz w:val="20"/>
          <w:szCs w:val="20"/>
        </w:rPr>
        <w:t>program dela</w:t>
      </w:r>
      <w:r>
        <w:rPr>
          <w:rFonts w:cs="Arial" w:ascii="Arial" w:hAnsi="Arial"/>
          <w:sz w:val="20"/>
          <w:szCs w:val="20"/>
        </w:rPr>
        <w:t>: izpolnjeno Prilogo številka 1 razpisne dokumentacije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66152864"/>
      <w:bookmarkStart w:id="7" w:name="_Hlk166152864"/>
      <w:bookmarkEnd w:id="7"/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</w:rPr>
        <w:t>Pokritost delovanj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Vlagatelj priloži </w:t>
      </w:r>
      <w:r>
        <w:rPr>
          <w:rFonts w:cs="Arial" w:ascii="Arial" w:hAnsi="Arial"/>
          <w:b/>
          <w:sz w:val="20"/>
          <w:szCs w:val="20"/>
        </w:rPr>
        <w:t>podpisan in ožigosan seznam aktivnih članov (fizične osebe, ki so plačale članarin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ziroma aktivnih pravnih oseb (društva, ki so plačala članarino)</w:t>
      </w:r>
      <w:r>
        <w:rPr>
          <w:rFonts w:cs="Arial" w:ascii="Arial" w:hAnsi="Arial"/>
          <w:sz w:val="20"/>
          <w:szCs w:val="20"/>
        </w:rPr>
        <w:t xml:space="preserve"> (Priloga številka 2 razpisne dokumentacije) v skenirani obliki in v excelovi tabeli.</w:t>
      </w:r>
    </w:p>
    <w:p>
      <w:pPr>
        <w:pStyle w:val="Normal"/>
        <w:widowControl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evilka statistične regije</w:t>
      </w:r>
      <w:r>
        <w:rPr>
          <w:rFonts w:cs="Arial" w:ascii="Arial" w:hAnsi="Arial"/>
          <w:sz w:val="20"/>
          <w:szCs w:val="20"/>
        </w:rPr>
        <w:t xml:space="preserve"> se prepisuje iz spodnjega Seznama statističnih regij. Vpisuje se Eurostatovo šifro statistične regije. </w:t>
      </w:r>
      <w:r>
        <w:rPr>
          <w:rFonts w:cs="Arial" w:ascii="Arial" w:hAnsi="Arial"/>
          <w:b/>
          <w:sz w:val="20"/>
          <w:szCs w:val="20"/>
        </w:rPr>
        <w:t>Z namenom natančnega določanja statistične regije za posameznega aktivnega člana je priložen Teritorialni šifrant, ki je priloga številka 6 razpisne dokumentacije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Prosimo, da aktivne člane oziroma aktivne pravne osebe istih statističnih regij zaradi boljše preglednosti vpisujete skupaj in sicer tako, da bodo aktivni člani oziroma aktivne pravne osebe i vpisani od nižjih (031) do višjih (044) statističnih regij. Vpisuje se Eurostatove šifre.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</w:rPr>
        <w:t xml:space="preserve">Vpiše se samo </w:t>
      </w:r>
      <w:r>
        <w:rPr>
          <w:rFonts w:cs="Arial" w:ascii="Arial" w:hAnsi="Arial"/>
          <w:b/>
          <w:bCs/>
          <w:sz w:val="20"/>
          <w:szCs w:val="20"/>
        </w:rPr>
        <w:t>aktivne člane oziroma aktivne pravne osebe</w:t>
      </w:r>
      <w:r>
        <w:rPr>
          <w:rFonts w:cs="Arial" w:ascii="Arial" w:hAnsi="Arial"/>
          <w:b/>
          <w:sz w:val="20"/>
          <w:szCs w:val="20"/>
        </w:rPr>
        <w:t>, za katere se prilaga dokazilo o plačilu članarine!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STATISTIČNIH REGIJ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77"/>
        <w:gridCol w:w="2977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8" w:name="_Hlk166153589"/>
            <w:bookmarkEnd w:id="8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ifra statistične regije (nacionaln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ifra statistične regije (Eurosta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e statistične regije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URS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AVS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OŠ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NJS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VS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AVS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VZHODNA SLOVENIJ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ORSKO-NOTRANJS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REDNJESLOVENS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ENJS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IŠ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ALNO-KRAŠKA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Tabela služi kot pripomoček vlagatelju pri izpolnjevanju dokazil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bookmarkStart w:id="9" w:name="_Hlk166746252"/>
      <w:bookmarkEnd w:id="9"/>
      <w:r>
        <w:rPr>
          <w:rFonts w:cs="Arial" w:ascii="Arial" w:hAnsi="Arial"/>
          <w:b/>
          <w:sz w:val="20"/>
          <w:szCs w:val="20"/>
        </w:rPr>
        <w:t>Dokazila o aktivnih članih oziroma aktivnih pravnih osebah, ki so plačale članarino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bookmarkStart w:id="10" w:name="_Hlk166746252"/>
      <w:bookmarkEnd w:id="10"/>
      <w:r>
        <w:rPr>
          <w:rFonts w:eastAsia="Calibri" w:cs="Arial" w:ascii="Arial" w:hAnsi="Arial"/>
          <w:sz w:val="20"/>
          <w:szCs w:val="20"/>
        </w:rPr>
        <w:t>Vlagatelj priloži dokazila o plačanih članarinah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ruštvo, ki združuje fizične osebe, mora v seznam članstva vpisati vse člane, ki so plačali članarino. </w:t>
      </w:r>
      <w:r>
        <w:rPr>
          <w:rFonts w:cs="Arial" w:ascii="Arial" w:hAnsi="Arial"/>
          <w:sz w:val="20"/>
          <w:szCs w:val="20"/>
        </w:rPr>
        <w:t>Na dokazilu mora biti za vsakega člana, ki je plačal članarino, pripisana zaporedna številka iz seznama članstva (Priloga številka 2 razpisne dokumentacije) pod katero je naveden. Kot dokazilo o plačani članarini se upošteva bančni izpis iz povezave, fotokopija blagajniškega prejemka ali računovodski izpis iz bilance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veza, ki združuje društva, mora v seznam članstva vpisati vsa društva, ki so plačala članarino. </w:t>
      </w:r>
      <w:r>
        <w:rPr>
          <w:rFonts w:cs="Arial" w:ascii="Arial" w:hAnsi="Arial"/>
          <w:sz w:val="20"/>
          <w:szCs w:val="20"/>
        </w:rPr>
        <w:t>Na dokazilu mora biti za vsako društvo, ki je plačalo članarino, pripisana zaporedna številka iz seznama članstva (Priloga številka 2 razpisne dokumentacije) pod katero je naveden. Kot dokazilo o plačani članarini se upošteva bančni izpis iz povezave, fotokopija blagajniškega prejemka ali računovodski izpis iz bilan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</w:rPr>
        <w:t>Dokazilo o delovanju vlagatelja na področju kmetijstva, gozdarstva in razvoja podeželja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lagatelj priloži kopijo temeljnega akta, iz katerega je razvidno delovanje na področju kmetijstva. Če je bil vlagatelj prejemnik pozitivne odločbe v letu 2024, temeljnega akta ni potrebno prilagati, razen v primeru, če je od časa oddaje vloge za leto 2024, do oddaje vloge za leto 2025, prišlo do spremembe temeljnega akta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azilo vlagatelja o statusu nevladne organizacije v javnem interesu na področju kmetijstva, gozdarstva in razvoja podeželja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  <w:t xml:space="preserve">Vlagatelj za pridobitev točk priloži kopijo odločbe, ki jo je izdalo Ministrstvo za </w:t>
      </w:r>
      <w:r>
        <w:rPr>
          <w:rFonts w:cs="Arial" w:ascii="Arial" w:hAnsi="Arial"/>
          <w:sz w:val="20"/>
          <w:szCs w:val="20"/>
          <w:lang w:eastAsia="en-US"/>
        </w:rPr>
        <w:t>kmetijstvo, gozdarstvo in prehrano</w:t>
      </w:r>
      <w:r>
        <w:rPr>
          <w:rFonts w:eastAsia="MS Mincho;ＭＳ 明朝" w:cs="Arial" w:ascii="Arial" w:hAnsi="Arial"/>
          <w:bCs/>
          <w:sz w:val="20"/>
          <w:szCs w:val="20"/>
        </w:rPr>
        <w:t xml:space="preserve"> iz katere je razvidno, da ima status društva, ki deluje v javnem interesu </w:t>
      </w:r>
      <w:r>
        <w:rPr>
          <w:rFonts w:cs="Arial" w:ascii="Arial" w:hAnsi="Arial"/>
          <w:bCs/>
          <w:sz w:val="20"/>
          <w:szCs w:val="20"/>
        </w:rPr>
        <w:t>na področju kmetijstva, gozdarstva in razvoja podeželja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widowControl/>
        <w:numPr>
          <w:ilvl w:val="0"/>
          <w:numId w:val="7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bCs/>
        </w:rPr>
      </w:pPr>
      <w:r>
        <w:rPr>
          <w:b/>
          <w:bCs/>
        </w:rPr>
        <w:t>Dokazilo za sklop B</w:t>
      </w:r>
      <w:r>
        <w:rPr>
          <w:bCs/>
        </w:rPr>
        <w:t xml:space="preserve"> – </w:t>
      </w:r>
      <w:r>
        <w:rPr>
          <w:b/>
        </w:rPr>
        <w:t>priznane rejske organizacije</w:t>
      </w:r>
    </w:p>
    <w:p>
      <w:pPr>
        <w:pStyle w:val="Header"/>
        <w:widowControl/>
        <w:tabs>
          <w:tab w:val="clear" w:pos="4536"/>
          <w:tab w:val="center" w:pos="709" w:leader="none"/>
          <w:tab w:val="right" w:pos="9072" w:leader="none"/>
        </w:tabs>
        <w:jc w:val="both"/>
        <w:rPr/>
      </w:pPr>
      <w:r>
        <w:rPr>
          <w:bCs/>
        </w:rPr>
        <w:t>Nevladna organizacija priloži dokazilo, da deluje kot priznana rejska organizacija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vodilo: Zahtevana dokazila se vložijo v informacijski sistem Agencije, ki se nahaja na vstopnem spletnem mestu na naslovu </w:t>
      </w: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e-kmetija.gov.si</w:t>
        </w:r>
      </w:hyperlink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Zahtevana dokazila se priložijo kot skenogram.</w: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ZEC številka 6</w: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UPRAVIČENIH STROŠKOV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1" w:name="_Hlk166137529"/>
      <w:bookmarkStart w:id="12" w:name="_Hlk166137529"/>
      <w:bookmarkEnd w:id="12"/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>V okviru tega javnega razpisa se kot upravičeni stroški štejejo stroški povezani z aktivnostmi, ki jih vlagatelj izvaja z namenom lastnega delovanja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NAJEM PROSTOROV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znajo se stroški najemnine za poslovni prostor, ki je namenjen delovanju vlagatelja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true"/>
        <w:ind w:left="360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UP IN NAJEM OPREME ZA POSLOVNI PROSTOR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znajo se:</w:t>
      </w:r>
    </w:p>
    <w:p>
      <w:pPr>
        <w:pStyle w:val="Normal"/>
        <w:widowControl/>
        <w:numPr>
          <w:ilvl w:val="0"/>
          <w:numId w:val="8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opreme prostora;</w:t>
      </w:r>
    </w:p>
    <w:p>
      <w:pPr>
        <w:pStyle w:val="Normal"/>
        <w:widowControl/>
        <w:numPr>
          <w:ilvl w:val="0"/>
          <w:numId w:val="8"/>
        </w:numPr>
        <w:overflowPunct w:val="true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stroški telefonske in mobilne opreme; </w:t>
      </w:r>
    </w:p>
    <w:p>
      <w:pPr>
        <w:pStyle w:val="Normal"/>
        <w:widowControl/>
        <w:numPr>
          <w:ilvl w:val="0"/>
          <w:numId w:val="8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računalniške opreme;</w:t>
      </w:r>
    </w:p>
    <w:p>
      <w:pPr>
        <w:pStyle w:val="Normal"/>
        <w:widowControl/>
        <w:numPr>
          <w:ilvl w:val="0"/>
          <w:numId w:val="8"/>
        </w:numPr>
        <w:overflowPunct w:val="true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stroški tiskalniške, fotokopirne, avdio, video in fotografske opreme; </w:t>
      </w:r>
    </w:p>
    <w:p>
      <w:pPr>
        <w:pStyle w:val="Normal"/>
        <w:widowControl/>
        <w:numPr>
          <w:ilvl w:val="0"/>
          <w:numId w:val="8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servisnih storitev.</w:t>
      </w:r>
    </w:p>
    <w:p>
      <w:pPr>
        <w:pStyle w:val="Normal"/>
        <w:widowControl/>
        <w:overflowPunct w:val="true"/>
        <w:ind w:left="72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true"/>
        <w:ind w:left="360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ŠKI MATERIALA IN STORITEV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znajo se:</w:t>
      </w:r>
    </w:p>
    <w:p>
      <w:pPr>
        <w:pStyle w:val="Normal"/>
        <w:widowControl/>
        <w:numPr>
          <w:ilvl w:val="0"/>
          <w:numId w:val="8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telefonskih in internetnih stroitev;</w:t>
      </w:r>
    </w:p>
    <w:p>
      <w:pPr>
        <w:pStyle w:val="Normal"/>
        <w:widowControl/>
        <w:numPr>
          <w:ilvl w:val="0"/>
          <w:numId w:val="8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računovodskih in bančnih storitev;</w:t>
      </w:r>
    </w:p>
    <w:p>
      <w:pPr>
        <w:pStyle w:val="Normal"/>
        <w:widowControl/>
        <w:numPr>
          <w:ilvl w:val="0"/>
          <w:numId w:val="8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električnih in komunalnih storitev;</w:t>
      </w:r>
    </w:p>
    <w:p>
      <w:pPr>
        <w:pStyle w:val="Normal"/>
        <w:widowControl/>
        <w:numPr>
          <w:ilvl w:val="0"/>
          <w:numId w:val="8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za nakup pisarniškega materiala;</w:t>
      </w:r>
    </w:p>
    <w:p>
      <w:pPr>
        <w:pStyle w:val="Normal"/>
        <w:widowControl/>
        <w:numPr>
          <w:ilvl w:val="0"/>
          <w:numId w:val="8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oški postavitve in vzdrževanja spletne strani vlagatelja.</w:t>
      </w:r>
    </w:p>
    <w:p>
      <w:pPr>
        <w:pStyle w:val="Normal"/>
        <w:widowControl/>
        <w:overflowPunct w:val="true"/>
        <w:ind w:left="36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true"/>
        <w:ind w:left="360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ŠKI DELA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znajo se:</w:t>
      </w:r>
    </w:p>
    <w:p>
      <w:pPr>
        <w:pStyle w:val="Normal"/>
        <w:widowControl/>
        <w:numPr>
          <w:ilvl w:val="0"/>
          <w:numId w:val="8"/>
        </w:numPr>
        <w:overflowPunct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za plače in prispevke in</w:t>
      </w:r>
    </w:p>
    <w:p>
      <w:pPr>
        <w:pStyle w:val="Normal"/>
        <w:widowControl/>
        <w:numPr>
          <w:ilvl w:val="0"/>
          <w:numId w:val="8"/>
        </w:numPr>
        <w:overflowPunct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za študentsko delo vezano na lastno delovanje vlagatelja.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rFonts w:cs="Arial" w:ascii="Arial" w:hAnsi="Arial"/>
          <w:sz w:val="20"/>
          <w:szCs w:val="20"/>
        </w:rPr>
        <w:t>Stroški se upoštevajo na podlagi pogodbe o zaposlitvi, pogodbe o delu, avtorske pogodbe in študentske napotnice, pri čemer je treba navesti ime in priimek osebe, ki bo angažirana, njeno izobrazbo, število mesecev in mesečno bruto višino nadomestila;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STROŠKI ČLANARIN V MEDNARODNIH ORGANIZACIJAH, KATERIH ČLAN JE VLAGATELJ</w:t>
      </w:r>
    </w:p>
    <w:p>
      <w:pPr>
        <w:pStyle w:val="Normal"/>
        <w:widowControl/>
        <w:overflowPunct w:val="true"/>
        <w:ind w:left="36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true"/>
        <w:ind w:left="360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ŠKI POTOVAN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znajo se:</w:t>
      </w:r>
    </w:p>
    <w:p>
      <w:pPr>
        <w:pStyle w:val="Normal"/>
        <w:widowControl/>
        <w:numPr>
          <w:ilvl w:val="0"/>
          <w:numId w:val="8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prevoza;</w:t>
      </w:r>
    </w:p>
    <w:p>
      <w:pPr>
        <w:pStyle w:val="Normal"/>
        <w:widowControl/>
        <w:numPr>
          <w:ilvl w:val="0"/>
          <w:numId w:val="8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ni stroški, ;</w:t>
      </w:r>
    </w:p>
    <w:p>
      <w:pPr>
        <w:pStyle w:val="Normal"/>
        <w:widowControl/>
        <w:numPr>
          <w:ilvl w:val="0"/>
          <w:numId w:val="8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vnice za službena potovanja, </w:t>
      </w:r>
      <w:bookmarkStart w:id="13" w:name="_Hlk166746300"/>
      <w:r>
        <w:rPr>
          <w:rFonts w:cs="Arial" w:ascii="Arial" w:hAnsi="Arial"/>
          <w:sz w:val="20"/>
          <w:szCs w:val="20"/>
        </w:rPr>
        <w:t>pri čemer je treba specifcirati število oseb, destinacijo, pogostost in namen potovanja ter vrsto javnega prevoza, namestitve in število nočitev in</w:t>
      </w:r>
    </w:p>
    <w:p>
      <w:pPr>
        <w:pStyle w:val="Normal"/>
        <w:widowControl/>
        <w:numPr>
          <w:ilvl w:val="0"/>
          <w:numId w:val="8"/>
        </w:numPr>
        <w:overflowPunct w:val="true"/>
        <w:jc w:val="both"/>
        <w:textAlignment w:val="auto"/>
        <w:rPr/>
      </w:pPr>
      <w:bookmarkEnd w:id="13"/>
      <w:r>
        <w:rPr>
          <w:rFonts w:cs="Arial" w:ascii="Arial" w:hAnsi="Arial"/>
          <w:sz w:val="20"/>
          <w:szCs w:val="20"/>
        </w:rPr>
        <w:t>stroški namestitev članov vlagatelja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true"/>
        <w:ind w:left="360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ŠKI, POVEZANI S SPODBUJANJEM, ZDRUŽEVANJEM IN POVEZOVANJEM LJUDI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znajo se:</w:t>
      </w:r>
    </w:p>
    <w:p>
      <w:pPr>
        <w:pStyle w:val="Normal"/>
        <w:widowControl/>
        <w:numPr>
          <w:ilvl w:val="0"/>
          <w:numId w:val="8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ški za izdelavo gradiv, katalogov, brošur, analiz, mnenj in anket (analize se morajo nanašati na delovanje društva oziroma zveze. </w:t>
      </w:r>
      <w:r>
        <w:rPr>
          <w:rFonts w:cs="Arial" w:ascii="Arial" w:hAnsi="Arial"/>
          <w:b/>
          <w:bCs/>
          <w:sz w:val="20"/>
          <w:szCs w:val="20"/>
        </w:rPr>
        <w:t>Stroški za odvzem vzorcev, izdelava laboratorijskih  in genetskih analiz, transport vzorcev in analiz, … niso upravičen strošek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widowControl/>
        <w:numPr>
          <w:ilvl w:val="0"/>
          <w:numId w:val="8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izdelave lastnega promocijskega materiala in objave le teh v sredstvih javnega obveščanja in</w:t>
      </w:r>
    </w:p>
    <w:p>
      <w:pPr>
        <w:pStyle w:val="Normal"/>
        <w:widowControl/>
        <w:numPr>
          <w:ilvl w:val="0"/>
          <w:numId w:val="8"/>
        </w:numPr>
        <w:overflowPunct w:val="true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stroški najema prostora za predstavitev delovanja vlagatelja na sejmih in drugih prireditvah,</w:t>
      </w:r>
    </w:p>
    <w:p>
      <w:pPr>
        <w:pStyle w:val="Normal"/>
        <w:widowControl/>
        <w:numPr>
          <w:ilvl w:val="0"/>
          <w:numId w:val="8"/>
        </w:numPr>
        <w:overflowPunct w:val="true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stroški </w:t>
      </w:r>
      <w:bookmarkStart w:id="14" w:name="_Hlk198809670"/>
      <w:r>
        <w:rPr>
          <w:rFonts w:cs="Arial" w:ascii="Arial" w:hAnsi="Arial"/>
          <w:sz w:val="20"/>
          <w:szCs w:val="20"/>
        </w:rPr>
        <w:t xml:space="preserve">udeležbe na gostovanjih, tekmovanjih in prireditvah, </w:t>
      </w:r>
    </w:p>
    <w:p>
      <w:pPr>
        <w:pStyle w:val="Normal"/>
        <w:widowControl/>
        <w:numPr>
          <w:ilvl w:val="0"/>
          <w:numId w:val="8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šku izvedbe samostojnih nastopov ter prikaz običajev</w:t>
      </w:r>
      <w:bookmarkEnd w:id="14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POVEZANI Z IZOBRAŽEVALNIMI VSEBINAMI SPLOŠNEGA POMEN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znajo se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izvedbe predavanj ali tečajev brez pridobitve certifikatov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9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ŠKI IZVAJANJA VSEBIN ZA ENAKE MOŽNOSTI ŽENSK IN MOŠKIH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znajo se: </w:t>
      </w:r>
    </w:p>
    <w:p>
      <w:pPr>
        <w:pStyle w:val="Normal"/>
        <w:widowControl/>
        <w:numPr>
          <w:ilvl w:val="0"/>
          <w:numId w:val="8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ški, ki nastanejo pri organizaciji seminarjev, delavnic, posvetov in </w:t>
      </w:r>
    </w:p>
    <w:p>
      <w:pPr>
        <w:pStyle w:val="Normal"/>
        <w:widowControl/>
        <w:numPr>
          <w:ilvl w:val="0"/>
          <w:numId w:val="8"/>
        </w:numPr>
        <w:overflowPunct w:val="true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stroški za promocijsko gradivo.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bookmarkStart w:id="15" w:name="_Hlk166137529"/>
      <w:bookmarkStart w:id="16" w:name="_Hlk166137529"/>
      <w:bookmarkEnd w:id="16"/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si zgoraj našteti stroški morajo biti povezani z delovanjem vlagatelja oziroma s promocijo delovanja vlagatel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SEZNAM NEUPRAVIČENIH STROŠKOV: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lineRule="atLeast" w:line="260"/>
        <w:jc w:val="both"/>
        <w:textAlignment w:val="auto"/>
        <w:rPr/>
      </w:pPr>
      <w:r>
        <w:rPr>
          <w:rFonts w:cs="Arial" w:ascii="Arial" w:hAnsi="Arial"/>
          <w:b/>
          <w:bCs/>
          <w:sz w:val="20"/>
          <w:szCs w:val="20"/>
        </w:rPr>
        <w:t>stroški, ki so povezani z izvajanjem gospodarske dejavnosti (na primer: organizacija seminarjev, delavnic, posvetov, forumov, tekmovanj, razstav, nastopov, ki vsebujejo informacije ali promovirajo člane ali nečlane društev, promovirajo ali vsebujejo informacije o proizvajalcih kmetijskih, gozdarskih ali ribiških proizvodov, ali poreklu teh proizvodov ali znamk ter informiranje in prenos znanja v kmetijskih ali drugi gospodarski dejavnosti;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lineRule="atLeast" w:line="26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ški povezani s športom in športnimi prireditvami (na primer: konjske dirke, kasaške dirke,..) in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lineRule="atLeast" w:line="26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vek na dodano vrednos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vodilo: Obrazec je informativne narave in služi kot pripomoček vlagateljem glede nabora upravičenih stroškov. Obrazec se ne vlaga pri oddaji vloge!!!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418" w:gutter="0" w:header="567" w:top="1701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ka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" w:hAnsi="Times New Roman" w:cs="Times New Roman"/>
        <w:i/>
        <w:i/>
        <w:iCs/>
        <w:sz w:val="16"/>
        <w:szCs w:val="16"/>
        <w:lang w:val="de-DE"/>
      </w:rPr>
    </w:pPr>
    <w:r>
      <w:rPr>
        <w:rFonts w:cs="Times New Roman" w:ascii="Times New Roman" w:hAnsi="Times New Roman"/>
        <w:i/>
        <w:iCs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40"/>
      <w:szCs w:val="5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32"/>
      <w:szCs w:val="56"/>
      <w:lang w:val="sl-SI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bCs/>
      <w:lang w:val="sl-SI"/>
    </w:rPr>
  </w:style>
  <w:style w:type="character" w:styleId="WW8Num2z1">
    <w:name w:val="WW8Num2z1"/>
    <w:qFormat/>
    <w:rPr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Republika" w:hAnsi="Republik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6">
    <w:name w:val="WW8Num31z6"/>
    <w:qFormat/>
    <w:rPr>
      <w:rFonts w:ascii="Arial" w:hAnsi="Arial" w:eastAsia="Times New Roman" w:cs="Aria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sz w:val="20"/>
      <w:szCs w:val="20"/>
    </w:rPr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GlavaZnak">
    <w:name w:val="Glava Znak"/>
    <w:qFormat/>
    <w:rPr>
      <w:rFonts w:ascii="Arial" w:hAnsi="Arial" w:cs="Arial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i/>
      <w:iCs/>
      <w:sz w:val="18"/>
      <w:szCs w:val="1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zamik2">
    <w:name w:val="Telo besedila - zamik 2"/>
    <w:basedOn w:val="Normal"/>
    <w:qFormat/>
    <w:pPr>
      <w:widowControl/>
      <w:ind w:left="426" w:hanging="0"/>
      <w:jc w:val="both"/>
    </w:pPr>
    <w:rPr>
      <w:lang w:val="sl-SI"/>
    </w:rPr>
  </w:style>
  <w:style w:type="paragraph" w:styleId="TextBodyIndent">
    <w:name w:val="Body Text Indent"/>
    <w:basedOn w:val="Normal"/>
    <w:pPr>
      <w:ind w:left="426" w:hanging="143"/>
      <w:jc w:val="both"/>
    </w:pPr>
    <w:rPr>
      <w:sz w:val="20"/>
      <w:szCs w:val="20"/>
      <w:lang w:val="sl-SI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284" w:leader="none"/>
      </w:tabs>
      <w:spacing w:before="180" w:after="0"/>
      <w:ind w:left="360" w:hanging="0"/>
      <w:jc w:val="both"/>
    </w:pPr>
    <w:rPr>
      <w:lang w:val="sl-SI"/>
    </w:rPr>
  </w:style>
  <w:style w:type="paragraph" w:styleId="Navadensplet">
    <w:name w:val="Navaden (splet)"/>
    <w:basedOn w:val="Normal"/>
    <w:qFormat/>
    <w:pPr>
      <w:widowControl/>
      <w:overflowPunct w:val="true"/>
      <w:autoSpaceDE w:val="true"/>
      <w:spacing w:before="100" w:after="100"/>
      <w:textAlignment w:val="auto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08"/>
        <w:tab w:val="left" w:pos="426" w:leader="none"/>
        <w:tab w:val="right" w:pos="8778" w:leader="dot"/>
      </w:tabs>
      <w:spacing w:before="120" w:after="120"/>
    </w:pPr>
    <w:rPr>
      <w:rFonts w:ascii="Arial" w:hAnsi="Arial" w:cs="Arial"/>
      <w:b/>
      <w:bCs/>
      <w:caps/>
      <w:lang w:val="sl-SI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lobesedila2">
    <w:name w:val="Telo besedila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2"/>
      <w:szCs w:val="20"/>
      <w:lang w:val="sl-SI"/>
    </w:rPr>
  </w:style>
  <w:style w:type="paragraph" w:styleId="Telobesedila3">
    <w:name w:val="Telo besedila 3"/>
    <w:basedOn w:val="Normal"/>
    <w:qFormat/>
    <w:pPr>
      <w:widowControl/>
      <w:jc w:val="center"/>
    </w:pPr>
    <w:rPr>
      <w:b/>
      <w:bCs/>
      <w:sz w:val="52"/>
      <w:szCs w:val="72"/>
      <w:lang w:val="sl-SI"/>
    </w:rPr>
  </w:style>
  <w:style w:type="paragraph" w:styleId="Golobesedilo">
    <w:name w:val="Golo besedilo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ZnakZnak1">
    <w:name w:val="Znak Znak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ZnakZnakZnakZnakZnak">
    <w:name w:val=" Znak Znak Znak Znak Znak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ZnakZnakZnakZnakZnakZnak">
    <w:name w:val=" Znak Znak Znak Znak Znak Znak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kmetija.gov.si/" TargetMode="External"/><Relationship Id="rId3" Type="http://schemas.openxmlformats.org/officeDocument/2006/relationships/hyperlink" Target="https://e-kmetija.gov.si/" TargetMode="External"/><Relationship Id="rId4" Type="http://schemas.openxmlformats.org/officeDocument/2006/relationships/hyperlink" Target="https://e-kmetija.gov.si/" TargetMode="External"/><Relationship Id="rId5" Type="http://schemas.openxmlformats.org/officeDocument/2006/relationships/hyperlink" Target="https://e-kmetija.gov.si/" TargetMode="External"/><Relationship Id="rId6" Type="http://schemas.openxmlformats.org/officeDocument/2006/relationships/hyperlink" Target="https://e-kmetija.gov.si/" TargetMode="External"/><Relationship Id="rId7" Type="http://schemas.openxmlformats.org/officeDocument/2006/relationships/hyperlink" Target="https://e-kmetija.gov.si/" TargetMode="External"/><Relationship Id="rId8" Type="http://schemas.openxmlformats.org/officeDocument/2006/relationships/hyperlink" Target="https://e-kmetija.gov.si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30:00Z</dcterms:created>
  <dc:creator>Miha Alič</dc:creator>
  <dc:description/>
  <cp:keywords/>
  <dc:language>en-US</dc:language>
  <cp:lastModifiedBy>Vesna Stradar</cp:lastModifiedBy>
  <cp:lastPrinted>2016-02-25T12:09:00Z</cp:lastPrinted>
  <dcterms:modified xsi:type="dcterms:W3CDTF">2025-07-15T09:15:00Z</dcterms:modified>
  <cp:revision>7</cp:revision>
  <dc:subject/>
  <dc:title>RAZPISNA</dc:title>
</cp:coreProperties>
</file>