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66154681"/>
      <w:bookmarkStart w:id="1" w:name="_Hlk16615468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ŠTEVILK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166154681"/>
      <w:r>
        <w:rPr>
          <w:rFonts w:cs="Arial" w:ascii="Arial" w:hAnsi="Arial"/>
          <w:b/>
          <w:sz w:val="22"/>
          <w:szCs w:val="22"/>
        </w:rPr>
        <w:t>ZAHTEVEK ZA IZPLAČILO SREDSTEV</w:t>
      </w:r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vilka odločbe o pravici do sredstev: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obrena sredstva po odločbi (EUR):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šina sredstev, ki se zahteva v tem zahtevku (EUR brez DDV):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azil upravičenih stroškov je za (EUR brez DDV):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0 % oziroma 90 % od dokazanih stroškov (EUR brez DDV):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90 % oziroma 100 % od dokazanih stroškov (EUR brez DDV):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Višina pomoči se zviša za 10 % upravičenih stroškov, če je iz programa dela razvidno, da se aktivnosti nanašajo tudi na vsebine s področja digitalizacije kmetijstv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iginalni računi in potrdila o njihovem plačilu (potrdilo s strani banke, blagajniški prejemek, ostal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edenem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znam računov (Priloga številka 4. se priloži v skenirani obliki in v excelovi tabel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htevek se izpoln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https://e-kmetija.gov.si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loge se priložijo kot skenogr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4:00Z</dcterms:created>
  <dc:creator>Ime Priimek</dc:creator>
  <dc:description/>
  <cp:keywords/>
  <dc:language>en-US</dc:language>
  <cp:lastModifiedBy>Vesna Stradar</cp:lastModifiedBy>
  <cp:lastPrinted>2015-07-06T17:12:00Z</cp:lastPrinted>
  <dcterms:modified xsi:type="dcterms:W3CDTF">2025-07-15T09:04:00Z</dcterms:modified>
  <cp:revision>3</cp:revision>
  <dc:subject/>
  <dc:title>UPRAVIČENEC:</dc:title>
</cp:coreProperties>
</file>