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 ŠTEVILK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odločbe o pravici do sredstev: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brena sredstva po odločbi (EUR):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ina sredstev, ki se zahteva v tem zahtevku (EUR brez DDV):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il upravičenih stroškov je za (EUR brez DDV):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 % od dokazanih stroškov (EUR brez DDV):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znam računov (Priloga številka 4 se priloži v skenirani obliki in v excelovi tabel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s://e-kmetija.gov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loge se priložijo kot skenogra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Ime Priimek</dc:creator>
  <dc:description/>
  <cp:keywords/>
  <dc:language>en-US</dc:language>
  <cp:lastModifiedBy>Vesna Stradar</cp:lastModifiedBy>
  <cp:lastPrinted>2015-07-06T17:00:00Z</cp:lastPrinted>
  <dcterms:modified xsi:type="dcterms:W3CDTF">2024-06-18T12:11:00Z</dcterms:modified>
  <cp:revision>4</cp:revision>
  <dc:subject/>
  <dc:title>UPRAVIČENEC:</dc:title>
</cp:coreProperties>
</file>