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REP 3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č za delovanje na področju kmetijstva, gozdarstva in razvoja podeželja za leto 2024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unajska 22, 1000 Ljubljan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BINA VLOGE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mora vsebovat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in v celoti izpolnjen razpisni obrazec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e, žigosane in s strani pooblaščene osebe podpisane izjave, ki so skenirane in elektronsko vložene v informacijski sistem Agencije za kmetijske trge in razvoj podeželja (v nadaljnjem besedilu: Agencija) in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 zahtevana dokazila in prilog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eastAsia="en-US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rejemniku pomoči se nepovratna sredstva nakažejo na podlagi popolnega zahtevka za izplačilo sredstev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evek za izplačilo sredstev: »Zahtevek za izplačilo sredstev« (Priloga številka 3 razpisne dokumentacije), z vsemi zahtevanimi skeniranimi prilogami in dokazili iz seznama dokumentacije in seznama prilog mora biti pravočasno izponjen in vložen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DOKUMENTAC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I OBRAZCI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1: Razpisni obrazec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2: Podpisana in datirana izjava vlagatelja o sprejemanju razpisnih pogoje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zec številka 3: </w:t>
      </w:r>
      <w:r>
        <w:rPr>
          <w:rFonts w:cs="Arial" w:ascii="Arial" w:hAnsi="Arial"/>
          <w:sz w:val="20"/>
          <w:szCs w:val="20"/>
        </w:rPr>
        <w:t>Dokazila o finančnem pokritju programa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finančni pokritosti program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4: Prikaz strukture sredste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5: Dokazila za izvedbo programa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dela (Priloga številka 1 razpisne dokumentacije)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tost delovanja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zila o plačanih članarinah v letu 2023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vlagatelja o statusu nevladne organizacije v javnem interesu na področju kmetijstva, gozdarstva in razvoja podeželja;</w:t>
      </w:r>
    </w:p>
    <w:p>
      <w:pPr>
        <w:pStyle w:val="Header"/>
        <w:widowControl/>
        <w:numPr>
          <w:ilvl w:val="0"/>
          <w:numId w:val="9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>Dokazilo za sklop B – priznane rejske organizacije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CI INFORMATIVNE NARAV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6: Seznam upravičenih stroško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htevani dokumenti se vložijo v informacijski sistem Agencije, ki se nahaja na vstopnem spletnem mestu na naslovu https://e-kmetija.gov.si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RILOG K RAZPISNI DOKUMENTACIJI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E PRILOGE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1: Program dela (Dokazilo za izvedbo programa iz obrazca številka 5).</w:t>
      </w:r>
    </w:p>
    <w:p>
      <w:pPr>
        <w:pStyle w:val="Normal"/>
        <w:widowControl/>
        <w:overflowPunct w:val="true"/>
        <w:autoSpaceDE w:val="true"/>
        <w:ind w:left="6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2: Seznam članstva po statističnih regijah (Dokazilo o pokritosti delovanja iz obrazca številka5).</w:t>
      </w:r>
    </w:p>
    <w:p>
      <w:pPr>
        <w:pStyle w:val="Odstavekseznam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6"/>
          <w:numId w:val="10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3: Zahtevek za izplačilo sredstev.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jemniku pomoči se nepovratna sredstva nakažejo na podlagi popolnega zahtevka za izplačilo sredstev: »Zahtevek za izplačilo sredstev« (Priloga številka 3 razpisne dokumentacije), z vsemi zahtevanimi skeniranimi prilogami in dokazili iz seznama dokumentacije in seznama prilog, ki mora biti pravočasno izpolnjen in vložen v informacijski sistem Agencije, ki se nahaja na vstopnem spletnem mestu na naslovu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>. Priloge se priložijo kot skenogra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4: Seznam računov.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eznamu računov priložite skenirane originale računa ali skenirane kopije plačanih računov ki so zloženi po vrstnem redu. Računi se predložijo kot skenogram.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LOGE INFORMATIVNE NARAVE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5: Računalo za prikaz strukture sredstev.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prikaz strukture sredstev (Obrazec številka 4)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6: Teritorialni šifrant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določanje statistične regije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BRAZEC številka 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AZPISNI OBRAZEC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Slovenija, Ministrstvo za kmetijstvo, gozdarstvo in prehrano, Agencija RS za kmetijske trge in razvoj podeželja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:</w:t>
      </w:r>
      <w:r>
        <w:rPr>
          <w:rFonts w:cs="Arial" w:ascii="Arial" w:hAnsi="Arial"/>
          <w:b/>
          <w:bCs/>
          <w:sz w:val="20"/>
          <w:szCs w:val="20"/>
        </w:rPr>
        <w:t xml:space="preserve"> PROGRAMI STROKOVNEGA DELA IN PRIREDITEV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postavke</w:t>
      </w:r>
      <w:r>
        <w:rPr>
          <w:rFonts w:cs="Arial" w:ascii="Arial" w:hAnsi="Arial"/>
          <w:b/>
          <w:bCs/>
          <w:sz w:val="20"/>
          <w:szCs w:val="20"/>
        </w:rPr>
        <w:t xml:space="preserve">: 255610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P</w:t>
      </w:r>
      <w:r>
        <w:rPr>
          <w:rFonts w:cs="Arial" w:ascii="Arial" w:hAnsi="Arial"/>
          <w:b/>
          <w:bCs/>
          <w:sz w:val="20"/>
          <w:szCs w:val="20"/>
        </w:rPr>
        <w:t>: 2330-20-0043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vlagatelj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Pošta: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: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n elektronska pošta: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66746150"/>
      <w:bookmarkEnd w:id="0"/>
      <w:r>
        <w:rPr>
          <w:rFonts w:cs="Arial" w:ascii="Arial" w:hAnsi="Arial"/>
          <w:b/>
          <w:sz w:val="20"/>
          <w:szCs w:val="20"/>
        </w:rPr>
        <w:t>O UKREP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povezuje A - društva ali B – fizične osebe (ustrezno označite z A ali B):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a za leto 2023 je na člana znašala (EUR):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članov, ki je plačalo članarino za leto 2023: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je v letu 2023 pridobil pozitivno odločbo iz naslova istega ukrepa za katerega kandidira (označite z DA ali NE):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izdane pozitivne odločbe (vpišite če je odgovor iz prejšnje vrstice pritrdilen):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a zaprošenih sredstev (EUR brez DDV):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za katerega se zaproša (ustrezno označite z A, B, C ali Č):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6746150"/>
      <w:bookmarkStart w:id="2" w:name="_Hlk166746150"/>
      <w:bookmarkEnd w:id="2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Razpisni obrazec se izpolni v informacijskem sistemu Agencije, ki se nahaja na vstopnem spletnem mestu na naslovu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VLAGATELJA O SPREJEMANJU RAZPISNIH POGOJEV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daj podpisani izjavljam, da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714" w:right="7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 s pogoji in obveznostmi javnega razpisa za ukrep 3 Pomoč  za delovanje na področju kmetijstva, gozdarstva in razvoj podeželja za leto 2024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714" w:right="7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podatki, ki sem jih navedel v vlogi, resnični, točni in popolni ter da za svoje izjave prevzemam vso kazensko in materialno odgovornost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sti namen, kakršnega navajam v vlogi za pridobitev sredstev </w:t>
      </w:r>
      <w:r>
        <w:rPr>
          <w:rFonts w:eastAsia="MS Mincho;ＭＳ 明朝" w:cs="Arial" w:ascii="Arial" w:hAnsi="Arial"/>
          <w:sz w:val="20"/>
          <w:szCs w:val="20"/>
        </w:rPr>
        <w:t>po tem javnem razpisu</w:t>
      </w:r>
      <w:r>
        <w:rPr>
          <w:rFonts w:cs="Arial" w:ascii="Arial" w:hAnsi="Arial"/>
          <w:sz w:val="20"/>
          <w:szCs w:val="20"/>
        </w:rPr>
        <w:t xml:space="preserve">, še nisem prejel </w:t>
      </w:r>
      <w:r>
        <w:rPr>
          <w:rFonts w:eastAsia="MS Mincho;ＭＳ 明朝" w:cs="Arial" w:ascii="Arial" w:hAnsi="Arial"/>
          <w:sz w:val="20"/>
          <w:szCs w:val="20"/>
        </w:rPr>
        <w:t>javnih</w:t>
      </w:r>
      <w:r>
        <w:rPr>
          <w:rFonts w:cs="Arial" w:ascii="Arial" w:hAnsi="Arial"/>
          <w:sz w:val="20"/>
          <w:szCs w:val="20"/>
        </w:rPr>
        <w:t xml:space="preserve"> sredstev </w:t>
      </w:r>
      <w:r>
        <w:rPr>
          <w:rFonts w:eastAsia="MS Mincho;ＭＳ 明朝" w:cs="Arial" w:ascii="Arial" w:hAnsi="Arial"/>
          <w:sz w:val="20"/>
          <w:szCs w:val="20"/>
        </w:rPr>
        <w:t>Republike Slovenije</w:t>
      </w:r>
      <w:r>
        <w:rPr>
          <w:rFonts w:cs="Arial" w:ascii="Arial" w:hAnsi="Arial"/>
          <w:sz w:val="20"/>
          <w:szCs w:val="20"/>
        </w:rPr>
        <w:t xml:space="preserve"> ali sredstev Evropske unije, katerih seštevek bi presegel 100 odstotkov upravičenih stroškov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s pridobitvijo podatkov iz uradnih evidenc, ki so potrebni za odločitev o upravičenosti do sredstev na podlagi tega javnega razpisa, vključno s podatki, ki štejejo za davčno tajnost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ezujem, da bomo pomoč po tej odločbi porabili izključno za namene, za katere bo dodeljena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14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lašam s pridobitvijo podatkov iz uradnih evidenc, glede preveritve zapadlih obveznosti iz naslova davkov in prispevkov do Finančne uprave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oravnane davčne obveznosti in druge denarne nedavčne obveznosti v skladu z zakonom, ki ureja finančno upravo, v višini, ki prisega 50 eurov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kopije dokumentov, ki so priložene vlogi, ustrezajo originalom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vezi z uveljavljanjem sredstev ni storjena goljufija ali drugo nezakonito dejanje, ki vpliva na finančne interese Republike Slovenije, ter da sem seznanjen/a s tem, da Agencija izvaja ukrepe za preprečevanje, odkrivanje in odzivanje na goljufije in druga nezakonita dejanja, ki vplivajo na finančne interese Republike Slovenije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(a), da imam v zvezi z objavo in obdelavo osebnih podatkov v skladu z zakonom, ki ureja varstvo osebnih podatkov, Uredbo 2016/679/EU ("Uredba GDPR") in Uredbo 2018/1725/EU pravico do posameznikovega dostopa, popravka, izbrisa (pozabe), do omejitve obdelave, do prenosljivosti podatkov, ugovora in pritožbe pri nadzornem organu. Zahteva ali ugovor v zvezi s temi pravicami se vloži pisno ali ustno na zapisnik pri agenciji. Seznanjen sem, da so nadaljnje informacije za posameznike, katerih osebne podatke bo obdelovala agencija, objavljene na spletni strani agencije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Navodilo: Določila iz izjave se izpolnijo v informacijskem sistemu Agencije, ki se nahaja na vstopnem spletnem mestu na naslov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3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KAZILA O FINANČNEM POKRITJU PROGRAM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naslednje podpisane in datirane izjave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3" w:name="_Hlk166157125"/>
      <w:bookmarkEnd w:id="3"/>
      <w:r>
        <w:rPr>
          <w:rFonts w:cs="Arial" w:ascii="Arial" w:hAnsi="Arial"/>
          <w:b/>
          <w:sz w:val="20"/>
          <w:szCs w:val="20"/>
        </w:rPr>
        <w:t>Izjava o finančni pokritosti programa z navedb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ža lastnih sredstev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ih že prejetih sredstvih za iste upravičene stroške, ki so navedeni v vlogi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4" w:name="_Hlk166157125"/>
      <w:bookmarkEnd w:id="4"/>
      <w:r>
        <w:rPr>
          <w:rFonts w:cs="Arial" w:ascii="Arial" w:hAnsi="Arial"/>
          <w:sz w:val="20"/>
          <w:szCs w:val="20"/>
        </w:rPr>
        <w:t xml:space="preserve">višine prejetih sredstev, dodeljevalca sredstev in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e pomoči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kolikor vlagatelj še ni prejel sredstev za namen, za katerega zaproša, je potrebno podati izjavo, da še ni prejel sredstev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Zahtevana izjava se vloži v informacijski sistem Agencije, ki se nahaja na vstopnem spletnem mestu na naslovu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java se priloži kot skenogram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4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SREDSTEV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: Prikaz strukture sredstev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REDS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REDSTEV (EUR brez DDV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OTEK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neopredelje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MKG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javni v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)</w:t>
        <w:tab/>
        <w:tab/>
        <w:tab/>
        <w:tab/>
        <w:tab/>
        <w:t>žig</w:t>
        <w:tab/>
        <w:tab/>
        <w:tab/>
        <w:tab/>
        <w:tab/>
        <w:t>(podpis)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 izračunu sredstev lahko uporabite Računalo za prikaz strukture sredstev, ki je kot Priloga številka 5 razpisne dokumentacij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htevani obrazec se vloži v informacijski sistem Agencije, ki se nahaja na vstopnem spletnem mestu na naslovu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!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brazec se priloži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sz w:val="22"/>
          <w:szCs w:val="22"/>
        </w:rPr>
        <w:t>OBRAZEC številka 5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5" w:name="_Hlk166152864"/>
      <w:bookmarkEnd w:id="5"/>
      <w:r>
        <w:rPr>
          <w:rFonts w:cs="Arial" w:ascii="Arial" w:hAnsi="Arial"/>
          <w:b/>
          <w:bCs/>
          <w:sz w:val="20"/>
          <w:szCs w:val="20"/>
        </w:rPr>
        <w:t>DOKAZILA ZA IZVEDBO PROGRAM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ela za obdobje od 30. 10.  2023 do 30. 10.  2024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rogram dela</w:t>
      </w:r>
      <w:r>
        <w:rPr>
          <w:rFonts w:cs="Arial" w:ascii="Arial" w:hAnsi="Arial"/>
          <w:sz w:val="20"/>
          <w:szCs w:val="20"/>
        </w:rPr>
        <w:t>: izpolnjeno Prilogo številka 1 razpisne dokumentacij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66152864"/>
      <w:bookmarkStart w:id="7" w:name="_Hlk166152864"/>
      <w:bookmarkEnd w:id="7"/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itost delovan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odpisan in ožigosan seznam članov</w:t>
      </w:r>
      <w:r>
        <w:rPr>
          <w:rFonts w:cs="Arial" w:ascii="Arial" w:hAnsi="Arial"/>
          <w:sz w:val="20"/>
          <w:szCs w:val="20"/>
        </w:rPr>
        <w:t xml:space="preserve"> (Priloga številka 2 razpisne dokumentacije) v skenirani obliki in v excelovi tabeli.</w:t>
      </w:r>
    </w:p>
    <w:p>
      <w:pPr>
        <w:pStyle w:val="Normal"/>
        <w:widowControl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statistične regije</w:t>
      </w:r>
      <w:r>
        <w:rPr>
          <w:rFonts w:cs="Arial" w:ascii="Arial" w:hAnsi="Arial"/>
          <w:sz w:val="20"/>
          <w:szCs w:val="20"/>
        </w:rPr>
        <w:t xml:space="preserve"> se prepisuje iz spodnjega Seznama statističnih regij. Vpisuje se Eurostatovo šifro statistične regije. </w:t>
      </w:r>
      <w:r>
        <w:rPr>
          <w:rFonts w:cs="Arial" w:ascii="Arial" w:hAnsi="Arial"/>
          <w:b/>
          <w:sz w:val="20"/>
          <w:szCs w:val="20"/>
        </w:rPr>
        <w:t>Z namenom natančnega določanja statistične regije za posameznega aktivnega člana je priložen Teritorialni šifrant, ki je priloga številka 6 razpisne dokumentacij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aktivne člane istih statističnih regij zaradi boljše preglednosti vpisujete skupaj in sicer tako, da bodo člani vpisani od nižjih (031) do višjih (044) statističnih regij. Vpisuje se Eurostatove šifre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še se samo aktivne člane, za katere se prilaga dokazilo o plačilu članarine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EZNAM STATISTIČNIH REGIJ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8" w:name="_Hlk166153589"/>
            <w:bookmarkEnd w:id="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naciona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Eurost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 statistične regij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UR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VZHODNA SLOVENIJ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NOTRA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REDNJESLOVEN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NO-KRAŠK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abela služi kot pripomoček vlagatelju pri izpolnjevanju dokazi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9" w:name="_Hlk166746252"/>
      <w:bookmarkEnd w:id="9"/>
      <w:r>
        <w:rPr>
          <w:rFonts w:cs="Arial" w:ascii="Arial" w:hAnsi="Arial"/>
          <w:b/>
          <w:sz w:val="20"/>
          <w:szCs w:val="20"/>
        </w:rPr>
        <w:t>Dokazila o plačanih članarinah v letu 2023 in aktivnih članih, ki so nosilci ali člani kmetijskega gospodarstva in so plačali članarino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dokazila o plačanih članarinah. Na dokazilu mora biti za vsakega člana, ki je plačal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10" w:name="_Hlk166487556"/>
      <w:bookmarkStart w:id="11" w:name="_Hlk166487478"/>
      <w:bookmarkEnd w:id="10"/>
      <w:bookmarkEnd w:id="11"/>
      <w:r>
        <w:rPr>
          <w:rFonts w:eastAsia="Calibri" w:cs="Arial" w:ascii="Arial" w:hAnsi="Arial"/>
          <w:sz w:val="20"/>
          <w:szCs w:val="20"/>
        </w:rPr>
        <w:t>Društvo, ki združuje fizične osebe, mora v seznam članstva vpisati vse člane, ki so plačali članarino. Za člane ki</w:t>
      </w:r>
      <w:r>
        <w:rPr>
          <w:rFonts w:cs="Arial" w:ascii="Arial" w:hAnsi="Arial"/>
          <w:sz w:val="20"/>
          <w:lang w:eastAsia="en-US"/>
        </w:rPr>
        <w:t xml:space="preserve"> so</w:t>
      </w:r>
      <w:r>
        <w:rPr>
          <w:rFonts w:cs="Arial" w:ascii="Arial" w:hAnsi="Arial"/>
          <w:sz w:val="20"/>
          <w:szCs w:val="20"/>
        </w:rPr>
        <w:t xml:space="preserve"> kot nosilci ali člani kmetijskega gospodarstva vpisani v register kmetijskih gospodarstev iz zakona, ki ureja kmetijstvo</w:t>
      </w:r>
      <w:r>
        <w:rPr>
          <w:rFonts w:eastAsia="Calibri" w:cs="Arial" w:ascii="Arial" w:hAnsi="Arial"/>
          <w:sz w:val="20"/>
          <w:szCs w:val="20"/>
        </w:rPr>
        <w:t xml:space="preserve"> mora </w:t>
      </w:r>
      <w:r>
        <w:rPr>
          <w:rFonts w:cs="Arial" w:ascii="Arial" w:hAnsi="Arial"/>
          <w:sz w:val="20"/>
          <w:szCs w:val="20"/>
        </w:rPr>
        <w:t>vpisati</w:t>
      </w:r>
      <w:r>
        <w:rPr>
          <w:rFonts w:eastAsia="Calibri" w:cs="Arial" w:ascii="Arial" w:hAnsi="Arial"/>
          <w:sz w:val="20"/>
          <w:szCs w:val="20"/>
        </w:rPr>
        <w:t xml:space="preserve"> tudi številko KMG-MID-a ter ime nosilca ali člana kmetijskega gospodarstva (</w:t>
      </w:r>
      <w:r>
        <w:rPr>
          <w:rFonts w:cs="Arial" w:ascii="Arial" w:hAnsi="Arial"/>
          <w:sz w:val="20"/>
          <w:szCs w:val="20"/>
        </w:rPr>
        <w:t>Priloga številka 2 razpisne dokumentacije)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veza, ki združuje društva kot pravne osebe, mora za posamezno društvo podati seznam z dokazili o plačilu članarine za posameznega člana v takem društvu. Za člane </w:t>
      </w:r>
      <w:r>
        <w:rPr>
          <w:rFonts w:cs="Arial" w:ascii="Arial" w:hAnsi="Arial"/>
          <w:sz w:val="20"/>
          <w:szCs w:val="20"/>
        </w:rPr>
        <w:t>kot nosilci ali člani kmetijskega gospodarstva vpisani v register kmetijskih gospodarstev iz zakona, ki ureja kmetijstvo</w:t>
      </w:r>
      <w:r>
        <w:rPr>
          <w:rFonts w:eastAsia="Calibri" w:cs="Arial" w:ascii="Arial" w:hAnsi="Arial"/>
          <w:sz w:val="20"/>
          <w:szCs w:val="20"/>
        </w:rPr>
        <w:t xml:space="preserve"> je potrebno </w:t>
      </w:r>
      <w:r>
        <w:rPr>
          <w:rFonts w:cs="Arial" w:ascii="Arial" w:hAnsi="Arial"/>
          <w:sz w:val="20"/>
          <w:szCs w:val="20"/>
        </w:rPr>
        <w:t>vpisati</w:t>
      </w:r>
      <w:r>
        <w:rPr>
          <w:rFonts w:eastAsia="Calibri" w:cs="Arial" w:ascii="Arial" w:hAnsi="Arial"/>
          <w:sz w:val="20"/>
          <w:szCs w:val="20"/>
        </w:rPr>
        <w:t xml:space="preserve"> tudi številko KMG-MID-a ter ime nosilca ali člana kmetijskega gospodarstva (Priloga številka 2 razpisne dokumentacije)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  <w:bookmarkStart w:id="12" w:name="_Hlk166746252"/>
      <w:bookmarkStart w:id="13" w:name="_Hlk166487556"/>
      <w:bookmarkStart w:id="14" w:name="_Hlk166487478"/>
      <w:bookmarkStart w:id="15" w:name="_Hlk166746252"/>
      <w:bookmarkStart w:id="16" w:name="_Hlk166487556"/>
      <w:bookmarkStart w:id="17" w:name="_Hlk166487478"/>
      <w:bookmarkEnd w:id="15"/>
      <w:bookmarkEnd w:id="16"/>
      <w:bookmarkEnd w:id="17"/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agatelj priloži kopijo temeljnega akta, iz katerega je razvidno delovanje na področju kmetijstva. Če je bil vlagatelj prejemnik pozitivne odločbe v letu 2023, temeljnega akta ni potrebno prilagati, razen v primeru, če je od časa oddaje vloge za leto 2023, do oddaje vloge za leto 2024, prišlo do spremembe temeljnega akt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o vlagatelja o statusu nevladne organizacije v javnem interesu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lagatelj za pridobitev točk priloži kopijo odločbe, ki jo je izdalo Ministrstvo za </w:t>
      </w:r>
      <w:r>
        <w:rPr>
          <w:rFonts w:cs="Arial" w:ascii="Arial" w:hAnsi="Arial"/>
          <w:sz w:val="20"/>
          <w:szCs w:val="20"/>
          <w:lang w:eastAsia="en-US"/>
        </w:rPr>
        <w:t>kmetijstvo, gozdarstvo in prehrano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iz katere je razvidno, da ima status društva, ki deluje v javnem interesu </w:t>
      </w:r>
      <w:r>
        <w:rPr>
          <w:rFonts w:cs="Arial" w:ascii="Arial" w:hAnsi="Arial"/>
          <w:bCs/>
          <w:sz w:val="20"/>
          <w:szCs w:val="20"/>
        </w:rPr>
        <w:t>na področju kmetijstva, gozdarstva in razvoja podeželj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>Dokazilo za sklop B</w:t>
      </w:r>
      <w:r>
        <w:rPr>
          <w:bCs/>
        </w:rPr>
        <w:t xml:space="preserve"> – </w:t>
      </w:r>
      <w:r>
        <w:rPr>
          <w:b/>
        </w:rPr>
        <w:t>priznane rejske organizacije</w:t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>
          <w:bCs/>
        </w:rPr>
      </w:pPr>
      <w:r>
        <w:rPr>
          <w:bCs/>
        </w:rPr>
        <w:t>Nevladna organizacija priloži dokazilo, da deluje kot priznana rejska organizacij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Zahtevana dokazila se vložijo v informacijski sistem Agencije, ki se nahaja na vstopnem spletnem mestu na naslovu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Zahtevana dokazila se priložijo kot skenogram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6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UPRAVIČENIH STROŠKOV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8" w:name="_Hlk166137529"/>
      <w:bookmarkStart w:id="19" w:name="_Hlk166137529"/>
      <w:bookmarkEnd w:id="19"/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 PROSTOROV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 stroški najemnine za poslovni prostor, ki je namenjen delovanju vlagatelja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UP IN NAJEM OPREME ZA POSLOVNI PROSTOR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opreme prostora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telefonske in mobilne opreme; 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računalniške opreme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tiskalniške, fotokopirne, avdio, video in fotografske opreme; 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servisnih storitev.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MATERIALA IN STORITEV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telefonskih in internetnih stroitev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računovodskih in bančnih storitev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električnih in komunalnih storitev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nakup pisarniškega materiala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oški postavitve in vzdrževanja spletne strani vlagatelja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DELA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plače in prispevke in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študentsko delo vezano na lastno delovanje vlagatelja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se upoštevajo na podlagi pogodbe o zaposlitvi, pogodbe o delu, avtorske pogodbe in študentske napotnice, pri čemer je treba navesti ime in priimek osebe, ki bo angažirana, njeno izobrazbo, število mesecev in mesečno bruto višino nadomestila;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ČLANARIN V MEDNARODNIH ORGANIZACIJAH, KATERIH ČLAN JE VLAGATELJ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POTOVAN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revoza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vnice za službena potovanja, </w:t>
      </w:r>
      <w:bookmarkStart w:id="20" w:name="_Hlk166746300"/>
      <w:r>
        <w:rPr>
          <w:rFonts w:cs="Arial" w:ascii="Arial" w:hAnsi="Arial"/>
          <w:sz w:val="20"/>
          <w:szCs w:val="20"/>
        </w:rPr>
        <w:t>pri čemer je treba specifcirati število oseb, destinacijo, pogostost in namen potovanja ter vrsto javnega prevoza, namestitve in število nočitev in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bookmarkEnd w:id="20"/>
      <w:r>
        <w:rPr>
          <w:rFonts w:cs="Arial" w:ascii="Arial" w:hAnsi="Arial"/>
          <w:sz w:val="20"/>
          <w:szCs w:val="20"/>
        </w:rPr>
        <w:t>stroški namestitev članov vlagatelj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, POVEZANI S SPODBUJANJEM, ZDRUŽEVANJEM IN POVEZOVANJEM LJUDI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izdelavo gradiv, katalogov, brošur, analiz, mnenj in anket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izdelave lastnega promocijskega materiala in objave le teh v sredstvih javnega obveščanja in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jema prostora za predstavitev delovanja vlagatelja na sejmih in drugih prireditvah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IZVAJANJA VSEBIN ZA ENAKE MOŽNOSTI ŽENSK IN MOŠKIH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riznajo se: 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, ki nastanejo pri organizaciji seminarjev, delavnic, posvetov in 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promocijsko gradivo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21" w:name="_Hlk166137529"/>
      <w:bookmarkStart w:id="22" w:name="_Hlk166137529"/>
      <w:bookmarkEnd w:id="22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si zgoraj našteti stroški morajo biti povezani z delovanjem vlagatelja oziroma s promocijo delovanja vlagate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EZNAM NEUPRAVIČENIH STROŠKOV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, ki si povezani z izvajanjem gospodarske dejavnosti (na primer: organizacija seminarjev, delavnic, posvetov, forumov, tekmovanj, razstav, nastopov, strokovnih ekskurzij, promocija kmetijskih ali ribiških proizvodov, proizvajalcev ali porekla teh proizvodov ali znamk, informiranje in prenos znanja v kmetijski ali drugi gospodarski dejavnosti, ..)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 povezani s športom in športnimi prireditvami (na primer: konjske dirke, kasaške dirke,..) in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vek na dodano vredn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0"/>
          <w:szCs w:val="20"/>
        </w:rPr>
        <w:t>Navodilo: Obrazec je informativne narave in služi kot pripomoček vlagateljem glede nabora upravičenih stroškov. Obrazec se ne vlaga pri oddaji vloge!!!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Republika" w:hAnsi="Republik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6">
    <w:name w:val="WW8Num29z6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hyperlink" Target="https://e-kmetija.gov.si/" TargetMode="External"/><Relationship Id="rId5" Type="http://schemas.openxmlformats.org/officeDocument/2006/relationships/hyperlink" Target="https://e-kmetija.gov.si/" TargetMode="External"/><Relationship Id="rId6" Type="http://schemas.openxmlformats.org/officeDocument/2006/relationships/hyperlink" Target="https://e-kmetija.gov.si/" TargetMode="External"/><Relationship Id="rId7" Type="http://schemas.openxmlformats.org/officeDocument/2006/relationships/hyperlink" Target="https://e-kmetija.gov.si/" TargetMode="External"/><Relationship Id="rId8" Type="http://schemas.openxmlformats.org/officeDocument/2006/relationships/hyperlink" Target="https://e-kmetija.gov.s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Miha Alič</dc:creator>
  <dc:description/>
  <cp:keywords/>
  <dc:language>en-US</dc:language>
  <cp:lastModifiedBy>Vesna Stradar</cp:lastModifiedBy>
  <cp:lastPrinted>2016-02-25T12:09:00Z</cp:lastPrinted>
  <dcterms:modified xsi:type="dcterms:W3CDTF">2024-06-18T12:02:00Z</dcterms:modified>
  <cp:revision>3</cp:revision>
  <dc:subject/>
  <dc:title>RAZPISNA</dc:title>
</cp:coreProperties>
</file>