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A ŠTEVILK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odločbe o pravici do sredstev: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obrena sredstva po odločbi (EUR):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ina sredstev, ki se zahteva v tem zahtevku (EUR brez DDV)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il upravičenih stroškov je za (EUR brez DDV):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 % od dokazanih stroškov (EUR brez DDV):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80 % od dokazanih stroškov (EUR brez DDV):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Višina pomoči se lahko zviša za 10 % upravičenih stroškov, če je iz programa dela razvidno, da se aktivnosti, ki jih vlagatelj izvaja nanašajo tudi na vsebine s področja digitalizacije kmetij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znam računov (Priloga številka 4 se priloži v skenirani obliki in v excelovi tabeli)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no izjavo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čeh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ki jih je prejel na podlagi te uredbe ali drugih predpisov, ki urejajo pomoč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 v obdobju treh l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h že prejetih ali zaprošenih pomočeh za iste upravičene stroške in o zagotovilih, da z dodeljenim zneskom pomoči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e bo presežena zgornja meja pomoči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ter intenzivnosti pomoči po drugih predpisi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užitvi, pripojitvi ali razdelitvi pravne osebe v obdobju treh l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https://e-kmetija.gov.s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loge se priložijo kot skenogram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2:00Z</dcterms:created>
  <dc:creator>Ime Priimek</dc:creator>
  <dc:description/>
  <cp:keywords/>
  <dc:language>en-US</dc:language>
  <cp:lastModifiedBy>Vesna Stradar</cp:lastModifiedBy>
  <dcterms:modified xsi:type="dcterms:W3CDTF">2024-06-18T11:52:00Z</dcterms:modified>
  <cp:revision>2</cp:revision>
  <dc:subject/>
  <dc:title>UPRAVIČENEC:</dc:title>
</cp:coreProperties>
</file>