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0" w:name="_Hlk166155262"/>
      <w:bookmarkStart w:id="1" w:name="_Hlk166154344"/>
      <w:bookmarkEnd w:id="0"/>
      <w:bookmarkEnd w:id="1"/>
      <w:r>
        <w:rPr>
          <w:rFonts w:cs="Arial" w:ascii="Arial" w:hAnsi="Arial"/>
          <w:b/>
          <w:sz w:val="20"/>
          <w:szCs w:val="20"/>
        </w:rPr>
        <w:t>PRILOGA ŠTEVILKA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2" w:name="_Hlk166154344"/>
      <w:bookmarkEnd w:id="2"/>
      <w:r>
        <w:rPr>
          <w:rFonts w:cs="Arial" w:ascii="Arial" w:hAnsi="Arial"/>
          <w:b/>
          <w:sz w:val="20"/>
          <w:szCs w:val="20"/>
        </w:rPr>
        <w:t>PROGRAM DELA - NAČRTOVANE AKTIVNOSTI ZA LETO 202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tabelo se vpiše vsako aktivnost poseb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3" w:name="_Hlk166488881"/>
      <w:r>
        <w:rPr>
          <w:rFonts w:cs="Arial" w:ascii="Arial" w:hAnsi="Arial"/>
          <w:sz w:val="20"/>
          <w:szCs w:val="20"/>
        </w:rPr>
        <w:t>Tabela: Aktivnosti iz programa dela</w:t>
      </w:r>
      <w:bookmarkEnd w:id="3"/>
    </w:p>
    <w:tbl>
      <w:tblPr>
        <w:tblW w:w="8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16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LOV AKTIVNOSTI: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AKTIVNOST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OVNI TERMIN IZVAJANJA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O AKTIVNIH UDELEŽENCEV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STA UPRAVIČENIH STROŠKOV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ŠINA STROŠKOV v EUR (brez DDV)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ela: Aktivnosti iz programa dela</w:t>
      </w:r>
    </w:p>
    <w:tbl>
      <w:tblPr>
        <w:tblW w:w="8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16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LOV AKTIVNOSTI: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AKTIVNOST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OVNI TERMIN IZVAJANJA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O AKTIVNIH UDELEŽENCEV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STA UPRAVIČENIH STROŠKOV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ŠINA STROŠKOV v EUR (brez DDV)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gatelj lahko doda toliko tabel, kolikor aktivnosti prijavl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6486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ROŠKI SKUPAJ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vodilo: Priloga številka 1 se vloži v informacijski sistem Agencije, ki se nahaja na vstopnem spletnem mestu na naslovu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https://e-kmetija.gov.si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riloga številka 1 se priloži kot skenogram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">
    <w:name w:val=" Znak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kmetija.gov.s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49:00Z</dcterms:created>
  <dc:creator>Ime Priimek</dc:creator>
  <dc:description/>
  <cp:keywords/>
  <dc:language>en-US</dc:language>
  <cp:lastModifiedBy>Vesna Stradar</cp:lastModifiedBy>
  <dcterms:modified xsi:type="dcterms:W3CDTF">2024-06-18T11:49:00Z</dcterms:modified>
  <cp:revision>2</cp:revision>
  <dc:subject/>
  <dc:title>PLANIRANE AKTIVNOSTI ZA LETO 2011</dc:title>
</cp:coreProperties>
</file>