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 xml:space="preserve">PROGRAM DOGODKA – PRILOGA ŠT. 1 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4252"/>
        <w:gridCol w:w="237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DOGODK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DOGODKA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DOGODK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KRAJ DOGODK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VRSTA STROŠ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VIŠINA STROŠKA</w:t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loga 1 se priloži kot skenogram.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1:00Z</dcterms:created>
  <dc:creator>Ime Priimek</dc:creator>
  <dc:description/>
  <cp:keywords/>
  <dc:language>en-US</dc:language>
  <cp:lastModifiedBy>Vesna Stradar</cp:lastModifiedBy>
  <cp:lastPrinted>2015-07-06T16:55:00Z</cp:lastPrinted>
  <dcterms:modified xsi:type="dcterms:W3CDTF">2023-02-03T10:15:00Z</dcterms:modified>
  <cp:revision>3</cp:revision>
  <dc:subject/>
  <dc:title>PLANIRANE AKTIVNOSTI ZA LETO 2011</dc:title>
</cp:coreProperties>
</file>