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</w:t>
      </w:r>
      <w:r>
        <w:rPr>
          <w:rFonts w:cs="Republika" w:ascii="Republika" w:hAnsi="Republika"/>
          <w:b/>
          <w:sz w:val="20"/>
          <w:szCs w:val="20"/>
        </w:rPr>
        <w:t>PROGRAM DELA) PLANIRANE AKTIVNOSTI ZA LETO 2023– PRILOGA št. 1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 xml:space="preserve">(V tabelo se vpiše vsako aktivnost posebej) 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JEM PROSTOROV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KUP OPREM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648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MATERIALNI STROŠK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DELA PISARN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DELA ORGANOV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ČLANARIN V MEDNARODNIH ORGANIZACIJA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IZVAJANJA AKTIVNOSTI ZA SPODBUJANJE DELOVANJA, ZDRUŽEVANJA IN POVEZOVANJA LJUDI NA PODEŽEL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6486"/>
      </w:tblGrid>
      <w:tr>
        <w:trPr>
          <w:trHeight w:val="8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epublika" w:ascii="Republika" w:hAnsi="Republika"/>
                <w:sz w:val="20"/>
                <w:szCs w:val="20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Arial" w:ascii="Republika" w:hAnsi="Republika"/>
                <w:b/>
                <w:sz w:val="20"/>
                <w:szCs w:val="20"/>
              </w:rPr>
              <w:t>STROŠKI IZVAJANJA PROGRAMOV ZA ENAKE MOŽNOSTI ŽENSK IN MOŠKI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št.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Priloga št. 1 se priloži kot skenogram.</w:t>
      </w:r>
    </w:p>
    <w:p>
      <w:pPr>
        <w:pStyle w:val="Normal"/>
        <w:shd w:fill="FFFFFF" w:val="clear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8:00Z</dcterms:created>
  <dc:creator>Ime Priimek</dc:creator>
  <dc:description/>
  <cp:keywords/>
  <dc:language>en-US</dc:language>
  <cp:lastModifiedBy>Vesna Stradar</cp:lastModifiedBy>
  <dcterms:modified xsi:type="dcterms:W3CDTF">2023-02-03T09:57:00Z</dcterms:modified>
  <cp:revision>3</cp:revision>
  <dc:subject/>
  <dc:title>PLANIRANE AKTIVNOSTI ZA LETO 2011</dc:title>
</cp:coreProperties>
</file>