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loga št. 2: Seznam dokazil k vlogi na javni razpis in zahtevku za izplačilo sredstev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eg ostalih zahtev za popolnost vloge mora upravičenec k vlogi na ta javni razpis priložiti v tem poglavju zahtevano dokumentacijo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22"/>
        <w:gridCol w:w="1822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  <w:t>ZAPOREDNA</w:t>
            </w:r>
          </w:p>
          <w:p>
            <w:pPr>
              <w:pStyle w:val="BodyText2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  <w:t>ŠTEVILK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LOŽENO K VLOG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značite s križcem)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kazovanje merila glede uporabe zaščitnega znaka za drug proizvod ali drugo shemo kakovosti, za katero mu ni bila odobrena 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ora v okviru podukre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1 se priloži vlogi na javni razpis.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1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druge sheme kakovosti na proizvodih, namenjenih končnemu potrošni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1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druge sheme kakovosti na proizvodih, ki so namenjeni nadaljnji predelavi oziroma prodaji: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1.2.1 Podpisana izjava o prodaji teh proizvodov kupcu, </w:t>
            </w:r>
            <w:r>
              <w:rPr>
                <w:rFonts w:cs="Arial" w:ascii="Arial" w:hAnsi="Arial"/>
                <w:sz w:val="20"/>
                <w:szCs w:val="20"/>
              </w:rPr>
              <w:t xml:space="preserve">ki označuje proizvode za prodajo z zaščitnim znakom </w:t>
            </w:r>
            <w:r>
              <w:rPr>
                <w:rFonts w:cs="Arial" w:ascii="Arial" w:hAnsi="Arial"/>
                <w:sz w:val="20"/>
              </w:rPr>
              <w:t>druge</w:t>
            </w:r>
            <w:r>
              <w:rPr>
                <w:rFonts w:cs="Arial" w:ascii="Arial" w:hAnsi="Arial"/>
                <w:sz w:val="20"/>
                <w:szCs w:val="20"/>
              </w:rPr>
              <w:t xml:space="preserve"> sheme kakovosti</w:t>
            </w:r>
          </w:p>
          <w:p>
            <w:pPr>
              <w:pStyle w:val="Odstavekseznama"/>
              <w:spacing w:before="0" w:after="0"/>
              <w:ind w:left="34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2.2 Spremljajoča dokazila (</w:t>
            </w:r>
            <w:r>
              <w:rPr>
                <w:rFonts w:cs="Arial" w:ascii="Arial" w:hAnsi="Arial"/>
                <w:sz w:val="20"/>
                <w:szCs w:val="20"/>
              </w:rPr>
              <w:t xml:space="preserve">etiketa, fotografija ali embalaža kupca, na kateri je zaščitni znak </w:t>
            </w:r>
            <w:r>
              <w:rPr>
                <w:rFonts w:cs="Arial" w:ascii="Arial" w:hAnsi="Arial"/>
                <w:sz w:val="20"/>
              </w:rPr>
              <w:t>druge</w:t>
            </w:r>
            <w:r>
              <w:rPr>
                <w:rFonts w:cs="Arial" w:ascii="Arial" w:hAnsi="Arial"/>
                <w:sz w:val="20"/>
                <w:szCs w:val="20"/>
              </w:rPr>
              <w:t xml:space="preserve"> sheme kakovosti). 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AZILO št. 2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kazovanje pogoja ob vlaganju zahtevka za izplačilo sredstev glede uporabe zaščitnega znaka in trženja proizvodov iz upravičene sheme kakov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2 se priloži zahtevku za izplačilo sredstev.</w:t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upravičene sheme kakovosti na proizvodih, namenjenih končnemu potrošni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okazila glede uporabe zaščitnega znaka </w:t>
            </w:r>
            <w:r>
              <w:rPr>
                <w:rFonts w:cs="Arial" w:ascii="Arial" w:hAnsi="Arial"/>
                <w:sz w:val="20"/>
                <w:szCs w:val="20"/>
              </w:rPr>
              <w:t>pri prodaji proizvodov iz upravičene sheme kakovosti, namenjenih nadaljnji predelavi oziroma prodaji: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D.2.2.1 Podpisana izjava o prodaji teh proizvodov kupcu, ki označuje proizvode za prodajo z zaščitnim znakom upravičene sheme kakovosti, ter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.2.2 Spremljajoča dokazila (etiketa, fotografija ali embalaža kupca, na kateri je zaščitni znak upravičene sheme kakovosti). 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3 Dokazila glede trženja proizvodov iz upravičene sheme kakov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.3 Dokazovanje  vključenosti upravičenca v različne oblike proizvodnega sodelovanja in pogodbenega povezovan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3 se priloži vlogi na javni razpi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Dokazila pod zaporedno številko 1 in 3 se nanašajo na ocenjevanje vlog. V primeru, ko ju upravičenec ne priloži, se vloga pri teh merilih oceni z 0 točkami.</w:t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DOKAZILO ŠT. 1</w:t>
      </w:r>
      <w:r>
        <w:rPr>
          <w:rFonts w:cs="Arial" w:ascii="Arial" w:hAnsi="Arial"/>
          <w:b/>
          <w:bCs/>
          <w:sz w:val="32"/>
          <w:szCs w:val="32"/>
        </w:rPr>
        <w:t xml:space="preserve"> - </w:t>
      </w:r>
      <w:r>
        <w:rPr>
          <w:rFonts w:cs="Arial" w:ascii="Arial" w:hAnsi="Arial"/>
          <w:b/>
          <w:bCs/>
          <w:szCs w:val="20"/>
        </w:rPr>
        <w:t>Dokazovanje merila glede uporabe zaščitnega znaka za drug proizvod ali drugo shemo kakovosti, za katero mu ni bila odobrena podpora v okviru podukre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1.1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druge sheme kakovosti na proizvodih, namenjenih končnemu potrošn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dokazilo za uporabo zaščitnega znaka druge sheme kakovosti se pri upravičencih, ki proizvajaj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dpakirane proizvode</w:t>
      </w:r>
      <w:r>
        <w:rPr>
          <w:rFonts w:cs="Arial" w:ascii="Arial" w:hAnsi="Arial"/>
          <w:sz w:val="20"/>
          <w:szCs w:val="20"/>
        </w:rPr>
        <w:t>, štejejo etiketa, fotografija predpakiranega proizvoda ali embalaža predpakiranega proiz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predpakirane proizvode</w:t>
      </w:r>
      <w:r>
        <w:rPr>
          <w:rFonts w:cs="Arial" w:ascii="Arial" w:hAnsi="Arial"/>
          <w:sz w:val="20"/>
          <w:szCs w:val="20"/>
        </w:rPr>
        <w:t>, štejejo fotografija prodajnega mesta, iz katere je razvidna uporaba zaščitnega znaka za upravičeno shemo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1.2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druge sheme kakovosti na proizvodih, ki so namenjeni nadaljnji predelavi oziroma proda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D.1.2.1 Podpisana izjava o prodaji teh proizvodov kupcu, </w:t>
      </w:r>
      <w:r>
        <w:rPr>
          <w:rFonts w:cs="Arial" w:ascii="Arial" w:hAnsi="Arial"/>
          <w:sz w:val="20"/>
          <w:szCs w:val="20"/>
        </w:rPr>
        <w:t>ki označuje proizvode za prodajo z zaščitnim znakom druge sheme kakovosti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UPRAVIČENCA PRI PRODAJI PROIZVODOV IZ DRUGE SHEME KAKOVOSTI,     NAMENJENIH NADALJNJI PREDELAVI OZIROMA PRODAJ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javlja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izvod iz druge sheme kakovosti ______________________ (</w:t>
      </w:r>
      <w:r>
        <w:rPr>
          <w:rFonts w:cs="Arial" w:ascii="Arial" w:hAnsi="Arial"/>
          <w:i/>
          <w:sz w:val="20"/>
          <w:szCs w:val="20"/>
        </w:rPr>
        <w:t>upravičenec navede drug proizvod ali drugo shemo kakovosti</w:t>
      </w:r>
      <w:r>
        <w:rPr>
          <w:rFonts w:cs="Arial" w:ascii="Arial" w:hAnsi="Arial"/>
          <w:sz w:val="20"/>
          <w:szCs w:val="20"/>
        </w:rPr>
        <w:t>), ki je namenjen nadaljnji predelavi oziroma prodaji, prodajam kupcu _______________________ (</w:t>
      </w:r>
      <w:r>
        <w:rPr>
          <w:rFonts w:cs="Arial" w:ascii="Arial" w:hAnsi="Arial"/>
          <w:i/>
          <w:sz w:val="20"/>
          <w:szCs w:val="20"/>
        </w:rPr>
        <w:t>upravičenec navede naziv in sedež kupca),</w:t>
      </w:r>
      <w:r>
        <w:rPr>
          <w:rFonts w:cs="Arial" w:ascii="Arial" w:hAnsi="Arial"/>
          <w:sz w:val="20"/>
          <w:szCs w:val="20"/>
        </w:rPr>
        <w:t xml:space="preserve"> ki </w:t>
      </w:r>
      <w:r>
        <w:rPr>
          <w:rFonts w:cs="Arial" w:ascii="Arial" w:hAnsi="Arial"/>
          <w:sz w:val="20"/>
        </w:rPr>
        <w:t>označuje proizvode za prodajo z zaščitnim znakom drug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i se priloži </w:t>
      </w:r>
      <w:r>
        <w:rPr>
          <w:rFonts w:cs="Arial" w:ascii="Arial" w:hAnsi="Arial"/>
          <w:sz w:val="20"/>
        </w:rPr>
        <w:t>etiketa, fotografija ali embalaža kupca, na kateri je zaščitni znak drug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/na……………………………………………., dne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6" w:hanging="0"/>
        <w:rPr/>
      </w:pPr>
      <w:r>
        <w:rPr>
          <w:rFonts w:cs="Arial" w:ascii="Arial" w:hAnsi="Arial"/>
          <w:bCs/>
          <w:sz w:val="20"/>
          <w:szCs w:val="20"/>
        </w:rPr>
        <w:t xml:space="preserve">Žig in podpis: 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priimek ali naziv: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.1.2.2 Spremljajoča dokazila (</w:t>
      </w:r>
      <w:r>
        <w:rPr>
          <w:rFonts w:cs="Arial" w:ascii="Arial" w:hAnsi="Arial"/>
          <w:sz w:val="20"/>
          <w:szCs w:val="20"/>
        </w:rPr>
        <w:t xml:space="preserve">etiketa, fotografija ali embalaža kupca, na kateri je zaščitni znak druge sheme kakovosti). </w:t>
      </w:r>
      <w:r>
        <w:br w:type="page"/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AZILO ŠT. 2 - Dokazovanje pogoja ob vlaganju zahtevka za izplačilo sredstev glede uporabe zaščitnega znaka in trženja proizvodov iz upravičene sheme kakov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Dokazilo št. 2 se priloži zahtevku za izplačilo sredste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2.1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upravičene sheme kakovosti na proizvodih, namenjenih končnemu potrošni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dokazilo za uporabo zaščitnega znaka upravičene sheme kakovosti se pri upravičencih, ki proizvajaj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dpakirane proizvode</w:t>
      </w:r>
      <w:r>
        <w:rPr>
          <w:rFonts w:cs="Arial" w:ascii="Arial" w:hAnsi="Arial"/>
          <w:sz w:val="20"/>
          <w:szCs w:val="20"/>
        </w:rPr>
        <w:t>, štejejo etiketa, fotografija predpakiranega proizvoda ali embalaža predpakiranega proiz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predpakirane proizvode</w:t>
      </w:r>
      <w:r>
        <w:rPr>
          <w:rFonts w:cs="Arial" w:ascii="Arial" w:hAnsi="Arial"/>
          <w:sz w:val="20"/>
          <w:szCs w:val="20"/>
        </w:rPr>
        <w:t>, štejejo fotografija prodajnega mesta, iz katere je razvidna uporaba zaščitnega znaka za upravičeno shemo kakov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2.2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 xml:space="preserve">okazila glede uporabe zaščitnega znaka </w:t>
      </w:r>
      <w:r>
        <w:rPr>
          <w:rFonts w:cs="Arial" w:ascii="Arial" w:hAnsi="Arial"/>
          <w:b/>
          <w:sz w:val="20"/>
          <w:szCs w:val="20"/>
        </w:rPr>
        <w:t>pri prodaji proizvodov iz upravičene sheme kakovosti, namenjenih nadaljnji predelavi oziroma proda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2.2.1 Podpisana izjava o prodaji teh proizvodov kupcu, ki označuje proizvode za prodajo z zaščitnim znakom upravičene sheme kakovosti  </w:t>
      </w:r>
    </w:p>
    <w:p>
      <w:pPr>
        <w:pStyle w:val="Odstavekseznama"/>
        <w:spacing w:before="0" w:after="0"/>
        <w:ind w:left="34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</w:rPr>
        <w:t>IZJAVA  PRI PRODAJI PROIZVODOV IZ SHEME KAKOVOSTI, NAMENJENIH NADALJNJI PREDELAVI OZIROMA PRODA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javlja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izvod iz sheme kakovosti ______________________ (</w:t>
      </w:r>
      <w:r>
        <w:rPr>
          <w:rFonts w:cs="Arial" w:ascii="Arial" w:hAnsi="Arial"/>
          <w:i/>
          <w:sz w:val="20"/>
          <w:szCs w:val="20"/>
        </w:rPr>
        <w:t>upravičenec navede proizvod ali shemo kakovosti</w:t>
      </w:r>
      <w:r>
        <w:rPr>
          <w:rFonts w:cs="Arial" w:ascii="Arial" w:hAnsi="Arial"/>
          <w:sz w:val="20"/>
          <w:szCs w:val="20"/>
        </w:rPr>
        <w:t>), ki je namenjen nadaljnji predelavi oziroma prodaji, prodajam kupcu _______________________ (</w:t>
      </w:r>
      <w:r>
        <w:rPr>
          <w:rFonts w:cs="Arial" w:ascii="Arial" w:hAnsi="Arial"/>
          <w:i/>
          <w:sz w:val="20"/>
          <w:szCs w:val="20"/>
        </w:rPr>
        <w:t>upravičenec navede naziv in sedež kupca</w:t>
      </w:r>
      <w:r>
        <w:rPr>
          <w:rFonts w:cs="Arial" w:ascii="Arial" w:hAnsi="Arial"/>
          <w:sz w:val="20"/>
          <w:szCs w:val="20"/>
        </w:rPr>
        <w:t xml:space="preserve">), ki </w:t>
      </w:r>
      <w:r>
        <w:rPr>
          <w:rFonts w:cs="Arial" w:ascii="Arial" w:hAnsi="Arial"/>
          <w:sz w:val="20"/>
        </w:rPr>
        <w:t>označuje proizvode za prodajo z zaščitnim znakom upravičen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i se priloži </w:t>
      </w:r>
      <w:r>
        <w:rPr>
          <w:rFonts w:cs="Arial" w:ascii="Arial" w:hAnsi="Arial"/>
          <w:sz w:val="20"/>
        </w:rPr>
        <w:t>etiketa, fotografija ali embalaža kupca, na kateri je zaščitni znak upravičen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/na……………………………………………., dne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6" w:hanging="0"/>
        <w:rPr/>
      </w:pPr>
      <w:r>
        <w:rPr>
          <w:rFonts w:cs="Arial" w:ascii="Arial" w:hAnsi="Arial"/>
          <w:bCs/>
          <w:sz w:val="20"/>
          <w:szCs w:val="20"/>
        </w:rPr>
        <w:t xml:space="preserve">Žig in Podpis: 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priimek ali naziv:</w:t>
      </w:r>
    </w:p>
    <w:p>
      <w:pPr>
        <w:pStyle w:val="Normal"/>
        <w:ind w:left="5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2.2.2 Spremljajoča dokazila (etiketa, fotografija ali embalaža kupca, na kateri je zaščitni znak upravičene sheme kakovosti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.2.3 Dokazila glede trženja proizvodov iz upravičene sheme kakov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htevku za izplačilo sredstev se priložijo dokazila o trženju, kot so npr. pogodba o prodaji, spletna stran, letak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DOKAZILO ŠT. 3 -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Dokazovanje  vključenosti upravičenca v različne oblike proizvodnega sodelovanja in pogodbenega povezovan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Dokazilo št. 3 se priloži vlogi na javni razpis v primeru, da KMG iz 1. točke prvega odstavka 6. člena Uredbe uveljavlja točke iz naslova merila »Vključenost upravičenca v različne oblike proizvodnega sodelovanja in pogodbenega povezovanja«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3  </w:t>
      </w:r>
      <w:r>
        <w:rPr>
          <w:rFonts w:cs="Arial" w:ascii="Arial" w:hAnsi="Arial"/>
          <w:b/>
          <w:sz w:val="20"/>
          <w:szCs w:val="20"/>
          <w:lang w:val="pl-PL"/>
        </w:rPr>
        <w:t>Dokazilo o vključenosti upravičenca v različne oblike proizvodnega sodelovanja in pogodbenega povezovanja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RDILO O ČLANST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jujemo, da je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(ime in priimek ali naziv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slov, poš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 letu objave javnega razpisa za podukrep 3.1 za katerega se vlaga vloga, član (ustrezno obkrožite in vpišite nazi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druge 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spodarsko - interesnega združenja:</w:t>
      </w:r>
    </w:p>
    <w:p>
      <w:pPr>
        <w:pStyle w:val="Odstavekseznama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drugih oblik interesnega sodelovanja in povezovanja (npr. članstvo v združenju ali društvu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53"/>
      </w:tblGrid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/na _______________________, 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 ___________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in podpis</w:t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53340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>
        <w:rFonts w:ascii="Republika" w:hAnsi="Republika" w:cs="Republika"/>
        <w:sz w:val="20"/>
        <w:lang w:eastAsia="en-US"/>
      </w:rPr>
    </w:pPr>
    <w:r>
      <w:rPr>
        <w:rFonts w:cs="Republika" w:ascii="Republika" w:hAnsi="Republika"/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6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88130</wp:posOffset>
              </wp:positionH>
              <wp:positionV relativeFrom="paragraph">
                <wp:posOffset>-212090</wp:posOffset>
              </wp:positionV>
              <wp:extent cx="216535" cy="285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-16.7pt;mso-position-vertical-relative:text;margin-left:32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20"/>
        <w:lang w:eastAsia="en-US"/>
      </w:rPr>
    </w:pPr>
    <w:r>
      <w:rPr>
        <w:rFonts w:cs="Republika Bold;Courier New" w:ascii="Republika Bold;Courier New" w:hAnsi="Republika Bold;Courier New"/>
        <w:b/>
        <w:caps/>
        <w:sz w:val="20"/>
        <w:lang w:eastAsia="en-US"/>
      </w:rPr>
      <w:t xml:space="preserve">Ministrstvo za kmetijstvo, </w:t>
      <w:br/>
      <w:t>gozdarstvo in prehrano</w:t>
    </w:r>
  </w:p>
  <w:p>
    <w:pPr>
      <w:pStyle w:val="Head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Dunajska cesta 22, 1000 Ljubljana</w:t>
    </w:r>
  </w:p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80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Times New Roman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BrezrazmikovZnakZnak">
    <w:name w:val="Brez razmikov Znak Znak"/>
    <w:qFormat/>
    <w:rPr>
      <w:rFonts w:ascii="Calibri" w:hAnsi="Calibri" w:cs="Calibri"/>
      <w:sz w:val="22"/>
      <w:szCs w:val="2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previewdarktxt">
    <w:name w:val="main_preview_dark_txt"/>
    <w:basedOn w:val="Privzetapisavaodstavka"/>
    <w:qFormat/>
    <w:rPr/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bidi="ar-SA"/>
    </w:rPr>
  </w:style>
  <w:style w:type="character" w:styleId="Glava1">
    <w:name w:val="Glava1"/>
    <w:qFormat/>
    <w:rPr>
      <w:rFonts w:ascii="Arial" w:hAnsi="Arial" w:cs="Arial"/>
      <w:szCs w:val="24"/>
      <w:lang w:val="en-US" w:bidi="ar-SA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DatumZnak">
    <w:name w:val="Datum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0">
    <w:name w:val="Font Style40"/>
    <w:qFormat/>
    <w:rPr>
      <w:rFonts w:ascii="Lucida Sans Unicode" w:hAnsi="Lucida Sans Unicode" w:cs="Lucida Sans Unicode"/>
      <w:sz w:val="12"/>
      <w:szCs w:val="12"/>
    </w:rPr>
  </w:style>
  <w:style w:type="character" w:styleId="FontStyle43">
    <w:name w:val="Font Style43"/>
    <w:qFormat/>
    <w:rPr>
      <w:rFonts w:ascii="Garamond" w:hAnsi="Garamond" w:cs="Garamond"/>
      <w:sz w:val="16"/>
      <w:szCs w:val="16"/>
    </w:rPr>
  </w:style>
  <w:style w:type="character" w:styleId="FontStyle44">
    <w:name w:val="Font Style44"/>
    <w:qFormat/>
    <w:rPr>
      <w:rFonts w:ascii="Garamond" w:hAnsi="Garamond" w:cs="Garamond"/>
      <w:b/>
      <w:bCs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sz w:val="10"/>
      <w:szCs w:val="10"/>
    </w:rPr>
  </w:style>
  <w:style w:type="character" w:styleId="FontStyle39">
    <w:name w:val="Font Style39"/>
    <w:qFormat/>
    <w:rPr>
      <w:rFonts w:ascii="Garamond" w:hAnsi="Garamond" w:cs="Garamond"/>
      <w:i/>
      <w:i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Lucida Sans Unicode" w:hAnsi="Lucida Sans Unicode" w:cs="Lucida Sans Unicode"/>
      <w:sz w:val="22"/>
      <w:szCs w:val="22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ighlight">
    <w:name w:val="highlight"/>
    <w:qFormat/>
    <w:rPr/>
  </w:style>
  <w:style w:type="character" w:styleId="Naslov8Znak">
    <w:name w:val="Naslov 8 Znak"/>
    <w:qFormat/>
    <w:rPr>
      <w:b/>
      <w:sz w:val="22"/>
      <w:szCs w:val="22"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">
    <w:name w:val="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0" w:after="150"/>
    </w:pPr>
    <w:rPr>
      <w:color w:val="333333"/>
      <w:sz w:val="13"/>
      <w:szCs w:val="13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Znak">
    <w:name w:val="Brez razmikov Zna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Style11">
    <w:name w:val="Style1"/>
    <w:basedOn w:val="Normal"/>
    <w:qFormat/>
    <w:pPr>
      <w:jc w:val="both"/>
    </w:pPr>
    <w:rPr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Oznaenseznam2">
    <w:name w:val="Označen seznam 2"/>
    <w:basedOn w:val="Normal"/>
    <w:qFormat/>
    <w:pPr>
      <w:jc w:val="both"/>
    </w:pPr>
    <w:rPr>
      <w:b/>
      <w:bCs/>
      <w:sz w:val="2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">
    <w:name w:val="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Tevilnatoka">
    <w:name w:val="Številčna točka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ZnakZnakZnak1Znak">
    <w:name w:val="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Arial" w:hAnsi="Arial" w:eastAsia="SimSun;宋体" w:cs="Arial"/>
      <w:color w:val="000000"/>
      <w:lang w:eastAsia="zh-CN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Arial" w:hAnsi="Arial" w:eastAsia="SimSun;宋体" w:cs="Arial"/>
      <w:color w:val="000000"/>
      <w:lang w:eastAsia="zh-CN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8760" w:leader="none"/>
      </w:tabs>
      <w:spacing w:before="120" w:after="12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tLeast" w:line="26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ZnakZnakZnak1ZnakZnakZnakZnakZnakZnakZnak">
    <w:name w:val="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ZnakZnakZnakZnakZnak">
    <w:name w:val="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4">
    <w:name w:val="Telo besedila 24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Telobesedila25">
    <w:name w:val="Telo besedila 25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1:00Z</dcterms:created>
  <dc:creator>Tanja Gorišek</dc:creator>
  <dc:description/>
  <cp:keywords/>
  <dc:language>en-US</dc:language>
  <cp:lastModifiedBy>Robert Pirkovič</cp:lastModifiedBy>
  <cp:lastPrinted>2018-11-09T07:50:00Z</cp:lastPrinted>
  <dcterms:modified xsi:type="dcterms:W3CDTF">2021-10-27T13:51:00Z</dcterms:modified>
  <cp:revision>2</cp:revision>
  <dc:subject/>
  <dc:title>VERZIJA:</dc:title>
</cp:coreProperties>
</file>