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epublika" w:hAnsi="Republika" w:cs="Republika"/>
          <w:b/>
          <w:b/>
          <w:sz w:val="20"/>
          <w:szCs w:val="20"/>
        </w:rPr>
      </w:pPr>
      <w:r>
        <w:rPr>
          <w:rFonts w:cs="Republika" w:ascii="Republika" w:hAnsi="Republika"/>
          <w:b/>
          <w:sz w:val="20"/>
          <w:szCs w:val="20"/>
        </w:rPr>
        <w:t>(PROGRAM DELA) PLANIRANE AKTIVNOSTI ZA LETO 2021 – PRILOGA 1</w:t>
      </w:r>
    </w:p>
    <w:p>
      <w:pPr>
        <w:pStyle w:val="Normal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  <w:t>(V tabelo se vpiše vsako aktivnost posebej)</w:t>
      </w:r>
    </w:p>
    <w:p>
      <w:pPr>
        <w:pStyle w:val="Normal"/>
        <w:rPr>
          <w:rFonts w:ascii="Republika" w:hAnsi="Republika" w:cs="Republika"/>
          <w:b/>
          <w:b/>
          <w:sz w:val="20"/>
          <w:szCs w:val="20"/>
        </w:rPr>
      </w:pPr>
      <w:r>
        <w:rPr>
          <w:rFonts w:cs="Republika" w:ascii="Republika" w:hAnsi="Republik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46"/>
        <w:gridCol w:w="7277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  <w:t>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NASLOV AKTIVNOSTI: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OPIS AKTIVNOSTI:</w:t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ČASOVNI TERMIN IZVAJANJA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ŠTEVILO AKTIVNIH UDELEŽENCEV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VRSTA UPRAVIČENIH STROŠKOV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VIŠINA STROŠKOV v EUR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46"/>
        <w:gridCol w:w="7277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  <w:t>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NASLOV AKTIVNOSTI: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OPIS AKTIVNOSTI:</w:t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ČASOVNI TERMIN IZVAJANJA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ŠTEVILO AKTIVNIH UDELEŽENCEV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VRSTA UPRAVIČENIH STROŠKOV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VIŠINA STROŠKOV v EUR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  <w:t>…</w:t>
      </w:r>
      <w:r>
        <w:rPr>
          <w:rFonts w:eastAsia="Republika" w:cs="Republika" w:ascii="Republika" w:hAnsi="Republika"/>
          <w:sz w:val="20"/>
          <w:szCs w:val="20"/>
        </w:rPr>
        <w:t xml:space="preserve"> </w:t>
      </w:r>
      <w:r>
        <w:rPr>
          <w:rFonts w:cs="Republika" w:ascii="Republika" w:hAnsi="Republika"/>
          <w:sz w:val="20"/>
          <w:szCs w:val="20"/>
        </w:rPr>
        <w:t>(doda se toliko tabel, kolikor aktivnosti se prijavlja)</w:t>
      </w:r>
    </w:p>
    <w:p>
      <w:pPr>
        <w:pStyle w:val="Normal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3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sz w:val="20"/>
                <w:szCs w:val="20"/>
              </w:rPr>
              <w:t>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STROŠKI SKUPAJ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38:00Z</dcterms:created>
  <dc:creator>Ime Priimek</dc:creator>
  <dc:description/>
  <cp:keywords/>
  <dc:language>en-US</dc:language>
  <cp:lastModifiedBy>Vesna Stradar</cp:lastModifiedBy>
  <dcterms:modified xsi:type="dcterms:W3CDTF">2021-03-11T08:42:00Z</dcterms:modified>
  <cp:revision>11</cp:revision>
  <dc:subject/>
  <dc:title>PLANIRANE AKTIVNOSTI ZA LETO 2011</dc:title>
</cp:coreProperties>
</file>