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t>Datum: 18. 2. 2020</w:t>
      </w:r>
    </w:p>
    <w:p>
      <w:pPr>
        <w:pStyle w:val="Normal"/>
        <w:rPr>
          <w:szCs w:val="20"/>
          <w:lang w:val="sl-SI"/>
        </w:rPr>
      </w:pPr>
      <w:r>
        <w:rPr>
          <w:szCs w:val="20"/>
          <w:lang w:val="sl-SI"/>
        </w:rPr>
      </w:r>
    </w:p>
    <w:p>
      <w:pPr>
        <w:pStyle w:val="Normal"/>
        <w:spacing w:lineRule="auto" w:line="240"/>
        <w:jc w:val="both"/>
        <w:rPr/>
      </w:pPr>
      <w:r>
        <w:rPr>
          <w:rFonts w:cs="Arial"/>
          <w:sz w:val="22"/>
          <w:szCs w:val="22"/>
          <w:lang w:val="sl-SI" w:eastAsia="sl-SI"/>
        </w:rPr>
        <w:t>Ministrstvo za kmetijstvo, gozdarstvo in prehrano Republike Slovenije (v nadaljnjem besedilu: MKGP), Dunajska cesta 22, 1000 Ljubljana, na podlagi 16. člena Uredbe o izvajanju podukrepa Podpora za širokopasovno infrastrukturo, vključno z njeno vzpostavitvijo, izboljšanjem in razširitvijo, pasivno širokopasovno infrastrukturo ter zagotavljanjem dostopa do širokopasovnega interneta in rešitev v zvezi z e-upravo iz Programa razvoja podeželja Republike Slovenije za obdobje 2014–2020 (Uradni list RS, št. 2/20, v nadaljnjem besedilu: Uredba), objavlja spremembo 1. javnega razpisa za podukrep 7.3 Podpora za širokopasovno infrastrukturo, vključno z njeno vzpostavitvijo, izboljšanjem in razširitvijo, pasivno širokopasovno infrastrukturo ter zagotavljanjem dostopa do širokopasovnega interneta in rešitev v zvezi z e-upravo.</w:t>
      </w:r>
    </w:p>
    <w:p>
      <w:pPr>
        <w:pStyle w:val="Normal"/>
        <w:spacing w:lineRule="auto" w:line="240"/>
        <w:jc w:val="both"/>
        <w:rPr>
          <w:rFonts w:eastAsia="Arial" w:cs="Arial"/>
          <w:sz w:val="22"/>
          <w:szCs w:val="22"/>
          <w:lang w:val="sl-SI" w:eastAsia="sl-SI"/>
        </w:rPr>
      </w:pPr>
      <w:r>
        <w:rPr>
          <w:rFonts w:eastAsia="Arial" w:cs="Arial"/>
          <w:sz w:val="22"/>
          <w:szCs w:val="22"/>
          <w:lang w:val="sl-SI" w:eastAsia="sl-SI"/>
        </w:rPr>
        <w:t xml:space="preserve"> </w:t>
      </w:r>
    </w:p>
    <w:p>
      <w:pPr>
        <w:pStyle w:val="Normal"/>
        <w:spacing w:lineRule="auto" w:line="240"/>
        <w:jc w:val="both"/>
        <w:rPr>
          <w:rFonts w:cs="Arial"/>
          <w:sz w:val="22"/>
          <w:szCs w:val="22"/>
          <w:lang w:val="sl-SI" w:eastAsia="sl-SI"/>
        </w:rPr>
      </w:pPr>
      <w:r>
        <w:rPr>
          <w:rFonts w:cs="Arial"/>
          <w:sz w:val="22"/>
          <w:szCs w:val="22"/>
          <w:lang w:val="sl-SI" w:eastAsia="sl-SI"/>
        </w:rPr>
        <w:t>1. V 1. javnem razpisu za podukrep 7.3 Podpora za širokopasovno infrastrukturo, vključno z njeno vzpostavitvijo, izboljšanjem in razširitvijo, pasivno širokopasovno infrastrukturo ter zagotavljanjem dostopa do širokopasovnega interneta in rešitev v zvezi z e-upravo (Uradni list RS, št. 4/20 z dne 24. 1. 2020) se v poglavju z naslovom »1. Osnovni podatki o javnem razpisu«, spremeni vrstica »Razpisana sredstva po sklopih« tako, da se glasi:</w:t>
      </w:r>
    </w:p>
    <w:p>
      <w:pPr>
        <w:pStyle w:val="Normal"/>
        <w:spacing w:lineRule="auto" w:line="240"/>
        <w:jc w:val="both"/>
        <w:rPr/>
      </w:pPr>
      <w:r>
        <w:rPr/>
        <w:t>»</w:t>
      </w:r>
    </w:p>
    <w:tbl>
      <w:tblPr>
        <w:tblW w:w="8606" w:type="dxa"/>
        <w:jc w:val="left"/>
        <w:tblInd w:w="-5" w:type="dxa"/>
        <w:tblLayout w:type="fixed"/>
        <w:tblCellMar>
          <w:top w:w="0" w:type="dxa"/>
          <w:left w:w="108" w:type="dxa"/>
          <w:bottom w:w="0" w:type="dxa"/>
          <w:right w:w="108" w:type="dxa"/>
        </w:tblCellMar>
      </w:tblPr>
      <w:tblGrid>
        <w:gridCol w:w="2570"/>
        <w:gridCol w:w="6036"/>
      </w:tblGrid>
      <w:tr>
        <w:trPr>
          <w:trHeight w:val="2045" w:hRule="atLeast"/>
          <w:cantSplit w:val="true"/>
        </w:trPr>
        <w:tc>
          <w:tcPr>
            <w:tcW w:w="25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Calibri" w:cs="Arial"/>
                <w:b/>
                <w:b/>
                <w:szCs w:val="20"/>
              </w:rPr>
            </w:pPr>
            <w:r>
              <w:rPr>
                <w:rFonts w:eastAsia="Calibri" w:cs="Arial"/>
                <w:b/>
                <w:szCs w:val="20"/>
              </w:rPr>
              <w:t>Razpisana sredstva po sklopih:</w:t>
            </w:r>
          </w:p>
          <w:p>
            <w:pPr>
              <w:pStyle w:val="Normal"/>
              <w:rPr>
                <w:rFonts w:eastAsia="Calibri" w:cs="Arial"/>
                <w:b/>
                <w:b/>
                <w:szCs w:val="20"/>
              </w:rPr>
            </w:pPr>
            <w:r>
              <w:rPr>
                <w:rFonts w:eastAsia="Calibri" w:cs="Arial"/>
                <w:b/>
                <w:szCs w:val="20"/>
              </w:rPr>
            </w:r>
          </w:p>
        </w:tc>
        <w:tc>
          <w:tcPr>
            <w:tcW w:w="6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eastAsia="Calibri" w:cs="Arial"/>
                <w:szCs w:val="20"/>
              </w:rPr>
              <w:t>Višina razpisanih nepovratnih sredstev znaša do vključno 9.043.200 EUR.</w:t>
            </w:r>
          </w:p>
          <w:p>
            <w:pPr>
              <w:pStyle w:val="Telobesedila21"/>
              <w:rPr>
                <w:rFonts w:eastAsia="Calibri" w:cs="Arial"/>
                <w:sz w:val="20"/>
                <w:szCs w:val="20"/>
              </w:rPr>
            </w:pPr>
            <w:r>
              <w:rPr>
                <w:rFonts w:eastAsia="Calibri" w:cs="Arial"/>
                <w:sz w:val="20"/>
                <w:szCs w:val="20"/>
              </w:rPr>
            </w:r>
          </w:p>
          <w:p>
            <w:pPr>
              <w:pStyle w:val="Telobesedila21"/>
              <w:rPr>
                <w:rFonts w:cs="Arial"/>
                <w:sz w:val="20"/>
              </w:rPr>
            </w:pPr>
            <w:r>
              <w:rPr>
                <w:rFonts w:cs="Arial"/>
                <w:sz w:val="20"/>
              </w:rPr>
              <w:t>Javni razpis je v skladu s četrtim odstavkom 16. člena Uredbe strukturiran v tri sklope glede na statistične regije, in sicer:</w:t>
            </w:r>
          </w:p>
          <w:p>
            <w:pPr>
              <w:pStyle w:val="Telobesedila21"/>
              <w:rPr>
                <w:rFonts w:cs="Arial"/>
                <w:sz w:val="20"/>
              </w:rPr>
            </w:pPr>
            <w:r>
              <w:rPr>
                <w:rFonts w:cs="Arial"/>
                <w:sz w:val="20"/>
              </w:rPr>
            </w:r>
          </w:p>
          <w:p>
            <w:pPr>
              <w:pStyle w:val="Normal"/>
              <w:jc w:val="both"/>
              <w:rPr/>
            </w:pPr>
            <w:r>
              <w:rPr>
                <w:rFonts w:eastAsia="Calibri" w:cs="Arial"/>
                <w:szCs w:val="20"/>
              </w:rPr>
              <w:t>Sklop A: Pomurska statistična regija skupno 1.966.800 EUR;</w:t>
            </w:r>
          </w:p>
          <w:p>
            <w:pPr>
              <w:pStyle w:val="Normal"/>
              <w:jc w:val="both"/>
              <w:rPr/>
            </w:pPr>
            <w:r>
              <w:rPr>
                <w:rFonts w:eastAsia="Calibri" w:cs="Arial"/>
                <w:szCs w:val="20"/>
              </w:rPr>
              <w:t>Sklop B: Podravska statistična regija skupno 5.533.200 EUR;</w:t>
            </w:r>
          </w:p>
          <w:p>
            <w:pPr>
              <w:pStyle w:val="Normal"/>
              <w:jc w:val="both"/>
              <w:rPr>
                <w:rFonts w:cs="Arial"/>
                <w:szCs w:val="20"/>
              </w:rPr>
            </w:pPr>
            <w:r>
              <w:rPr>
                <w:rFonts w:eastAsia="Calibri" w:cs="Arial"/>
                <w:szCs w:val="20"/>
              </w:rPr>
              <w:t>Sklop C: Koroška statistična regija skupno 1.543.200 EUR.</w:t>
            </w:r>
          </w:p>
        </w:tc>
      </w:tr>
      <w:tr>
        <w:trPr>
          <w:trHeight w:val="1557" w:hRule="atLeast"/>
          <w:cantSplit w:val="true"/>
        </w:trPr>
        <w:tc>
          <w:tcPr>
            <w:tcW w:w="25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eastAsia="Calibri" w:cs="Arial"/>
                <w:szCs w:val="20"/>
              </w:rPr>
            </w:pPr>
            <w:r>
              <w:rPr>
                <w:rFonts w:eastAsia="Calibri" w:cs="Arial"/>
                <w:szCs w:val="20"/>
              </w:rPr>
            </w:r>
          </w:p>
        </w:tc>
        <w:tc>
          <w:tcPr>
            <w:tcW w:w="6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eastAsia="Calibri" w:cs="Arial"/>
                <w:szCs w:val="20"/>
              </w:rPr>
            </w:pPr>
            <w:r>
              <w:rPr>
                <w:rFonts w:eastAsia="Calibri" w:cs="Arial"/>
                <w:szCs w:val="20"/>
              </w:rPr>
              <w:t xml:space="preserve">Sredstva se zagotavljajo iz proračunskih postavk MKGP, in sicer: </w:t>
            </w:r>
          </w:p>
          <w:p>
            <w:pPr>
              <w:pStyle w:val="Normal"/>
              <w:numPr>
                <w:ilvl w:val="0"/>
                <w:numId w:val="2"/>
              </w:numPr>
              <w:spacing w:lineRule="auto" w:line="240"/>
              <w:jc w:val="both"/>
              <w:rPr/>
            </w:pPr>
            <w:r>
              <w:rPr>
                <w:rFonts w:eastAsia="Calibri" w:cs="Arial"/>
                <w:szCs w:val="20"/>
              </w:rPr>
              <w:t>6.782.400 EUR iz proračunske postavke 140021 Program razvoja podeželja 2014–2020 – EU,</w:t>
            </w:r>
          </w:p>
          <w:p>
            <w:pPr>
              <w:pStyle w:val="Normal"/>
              <w:numPr>
                <w:ilvl w:val="0"/>
                <w:numId w:val="2"/>
              </w:numPr>
              <w:spacing w:lineRule="auto" w:line="240"/>
              <w:jc w:val="both"/>
              <w:rPr/>
            </w:pPr>
            <w:r>
              <w:rPr>
                <w:rFonts w:eastAsia="Calibri" w:cs="Arial"/>
                <w:szCs w:val="20"/>
              </w:rPr>
              <w:t xml:space="preserve">2.260.800 EUR iz proračunske postavke 140022 Program razvoja podeželja 2014–2020 – slovenska udeležba.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Delež sredstev iz Evropskega kmetijskega sklada za razvoj podeželja znaša 75 odstotkov, delež sredstev iz proračuna Republike Slovenije pa znaša 25 odstotkov.</w:t>
            </w:r>
          </w:p>
          <w:p>
            <w:pPr>
              <w:pStyle w:val="Normal"/>
              <w:jc w:val="both"/>
              <w:rPr>
                <w:rFonts w:eastAsia="Calibri" w:cs="Arial"/>
                <w:szCs w:val="20"/>
              </w:rPr>
            </w:pPr>
            <w:r>
              <w:rPr>
                <w:rFonts w:eastAsia="Calibri" w:cs="Arial"/>
                <w:szCs w:val="20"/>
              </w:rPr>
            </w:r>
          </w:p>
          <w:p>
            <w:pPr>
              <w:pStyle w:val="Normal"/>
              <w:jc w:val="both"/>
              <w:rPr>
                <w:rFonts w:cs="Arial"/>
                <w:szCs w:val="20"/>
              </w:rPr>
            </w:pPr>
            <w:r>
              <w:rPr>
                <w:rFonts w:eastAsia="Calibri" w:cs="Arial"/>
                <w:szCs w:val="20"/>
              </w:rPr>
              <w:t>Javna podpora znaša manj kot 50 odstotkov upravičenih stroškov naložbe in ob zaključku naložbe ne presega 1.200 evrov na posamezno belo liso, ki ji je hkrati omogočen dostop do širokopasovnih omrežij naslednje generacije kot odprtega komunikacijskega omrežja s prenosno hitrostjo najmanj 100 Mb/s in dostop do elektronskih komunikacijskih storitev po tem omrežju.</w:t>
            </w:r>
          </w:p>
        </w:tc>
      </w:tr>
    </w:tbl>
    <w:p>
      <w:pPr>
        <w:pStyle w:val="Normal"/>
        <w:ind w:left="7920" w:hanging="0"/>
        <w:jc w:val="both"/>
        <w:rPr>
          <w:rFonts w:cs="Arial"/>
          <w:sz w:val="22"/>
          <w:szCs w:val="22"/>
          <w:lang w:val="sl-SI" w:eastAsia="sl-SI"/>
        </w:rPr>
      </w:pPr>
      <w:r>
        <w:rPr>
          <w:rFonts w:eastAsia="Arial" w:cs="Arial"/>
          <w:sz w:val="22"/>
          <w:szCs w:val="22"/>
          <w:lang w:val="sl-SI" w:eastAsia="sl-SI"/>
        </w:rPr>
        <w:t xml:space="preserve">      </w:t>
      </w:r>
      <w:r>
        <w:rPr>
          <w:rFonts w:cs="Arial"/>
          <w:sz w:val="22"/>
          <w:szCs w:val="22"/>
          <w:lang w:val="sl-SI" w:eastAsia="sl-SI"/>
        </w:rPr>
        <w:t>«.</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2. V Prilogi se v poglavju »A Seznam belih lis v pomurski statistični regiji« na koncu preglednice dodajo nove vrstice, ki se glasijo:</w:t>
      </w:r>
    </w:p>
    <w:p>
      <w:pPr>
        <w:pStyle w:val="Normal"/>
        <w:spacing w:lineRule="auto" w:line="240"/>
        <w:jc w:val="both"/>
        <w:rPr/>
      </w:pPr>
      <w:r>
        <w:rPr/>
        <w:t>»</w:t>
      </w:r>
    </w:p>
    <w:tbl>
      <w:tblPr>
        <w:tblW w:w="9214" w:type="dxa"/>
        <w:jc w:val="left"/>
        <w:tblInd w:w="-147" w:type="dxa"/>
        <w:tblLayout w:type="fixed"/>
        <w:tblCellMar>
          <w:top w:w="0" w:type="dxa"/>
          <w:left w:w="70" w:type="dxa"/>
          <w:bottom w:w="0" w:type="dxa"/>
          <w:right w:w="70" w:type="dxa"/>
        </w:tblCellMar>
      </w:tblPr>
      <w:tblGrid>
        <w:gridCol w:w="1276"/>
        <w:gridCol w:w="1843"/>
        <w:gridCol w:w="1843"/>
        <w:gridCol w:w="1843"/>
        <w:gridCol w:w="1134"/>
        <w:gridCol w:w="1275"/>
      </w:tblGrid>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color w:val="000000"/>
                <w:sz w:val="16"/>
                <w:szCs w:val="16"/>
              </w:rPr>
            </w:pPr>
            <w:r>
              <w:rPr>
                <w:rFonts w:cs="Arial"/>
                <w:b/>
                <w:color w:val="000000"/>
                <w:sz w:val="16"/>
                <w:szCs w:val="16"/>
              </w:rPr>
              <w:t>HSMI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color w:val="000000"/>
                <w:sz w:val="16"/>
                <w:szCs w:val="16"/>
              </w:rPr>
            </w:pPr>
            <w:r>
              <w:rPr>
                <w:rFonts w:cs="Arial"/>
                <w:b/>
                <w:color w:val="000000"/>
                <w:sz w:val="16"/>
                <w:szCs w:val="16"/>
              </w:rPr>
              <w:t>Občina</w:t>
            </w:r>
          </w:p>
          <w:p>
            <w:pPr>
              <w:pStyle w:val="Normal"/>
              <w:spacing w:lineRule="auto" w:line="240"/>
              <w:jc w:val="center"/>
              <w:rPr>
                <w:rFonts w:cs="Arial"/>
                <w:b/>
                <w:b/>
                <w:color w:val="000000"/>
                <w:sz w:val="16"/>
                <w:szCs w:val="16"/>
              </w:rPr>
            </w:pPr>
            <w:r>
              <w:rPr>
                <w:rFonts w:cs="Arial"/>
                <w:b/>
                <w:color w:val="000000"/>
                <w:sz w:val="16"/>
                <w:szCs w:val="16"/>
              </w:rPr>
              <w:t>(OB_UI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color w:val="000000"/>
                <w:sz w:val="16"/>
                <w:szCs w:val="16"/>
              </w:rPr>
            </w:pPr>
            <w:r>
              <w:rPr>
                <w:rFonts w:cs="Arial"/>
                <w:b/>
                <w:color w:val="000000"/>
                <w:sz w:val="16"/>
                <w:szCs w:val="16"/>
              </w:rPr>
              <w:t>Naselje</w:t>
            </w:r>
          </w:p>
          <w:p>
            <w:pPr>
              <w:pStyle w:val="Normal"/>
              <w:spacing w:lineRule="auto" w:line="240"/>
              <w:jc w:val="center"/>
              <w:rPr>
                <w:rFonts w:cs="Arial"/>
                <w:b/>
                <w:b/>
                <w:color w:val="000000"/>
                <w:sz w:val="16"/>
                <w:szCs w:val="16"/>
              </w:rPr>
            </w:pPr>
            <w:r>
              <w:rPr>
                <w:rFonts w:cs="Arial"/>
                <w:b/>
                <w:color w:val="000000"/>
                <w:sz w:val="16"/>
                <w:szCs w:val="16"/>
              </w:rPr>
              <w:t>(NA_UI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color w:val="000000"/>
                <w:sz w:val="16"/>
                <w:szCs w:val="16"/>
              </w:rPr>
            </w:pPr>
            <w:r>
              <w:rPr>
                <w:rFonts w:cs="Arial"/>
                <w:b/>
                <w:color w:val="000000"/>
                <w:sz w:val="16"/>
                <w:szCs w:val="16"/>
              </w:rPr>
              <w:t>Ulica</w:t>
            </w:r>
          </w:p>
          <w:p>
            <w:pPr>
              <w:pStyle w:val="Normal"/>
              <w:spacing w:lineRule="auto" w:line="240"/>
              <w:jc w:val="center"/>
              <w:rPr>
                <w:rFonts w:cs="Arial"/>
                <w:b/>
                <w:b/>
                <w:color w:val="000000"/>
                <w:sz w:val="16"/>
                <w:szCs w:val="16"/>
              </w:rPr>
            </w:pPr>
            <w:r>
              <w:rPr>
                <w:rFonts w:cs="Arial"/>
                <w:b/>
                <w:color w:val="000000"/>
                <w:sz w:val="16"/>
                <w:szCs w:val="16"/>
              </w:rPr>
              <w:t>(UL_U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color w:val="000000"/>
                <w:sz w:val="16"/>
                <w:szCs w:val="16"/>
              </w:rPr>
            </w:pPr>
            <w:r>
              <w:rPr>
                <w:rFonts w:cs="Arial"/>
                <w:b/>
                <w:color w:val="000000"/>
                <w:sz w:val="16"/>
                <w:szCs w:val="16"/>
              </w:rPr>
              <w:t>Hišna št. (HISNA_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color w:val="000000"/>
                <w:sz w:val="16"/>
                <w:szCs w:val="16"/>
              </w:rPr>
            </w:pPr>
            <w:r>
              <w:rPr>
                <w:rFonts w:cs="Arial"/>
                <w:b/>
                <w:color w:val="000000"/>
                <w:sz w:val="16"/>
                <w:szCs w:val="16"/>
              </w:rPr>
              <w:t>Št. gospodinjstev</w:t>
            </w:r>
          </w:p>
          <w:p>
            <w:pPr>
              <w:pStyle w:val="Normal"/>
              <w:spacing w:lineRule="auto" w:line="240"/>
              <w:jc w:val="center"/>
              <w:rPr>
                <w:rFonts w:cs="Arial"/>
                <w:b/>
                <w:b/>
                <w:color w:val="000000"/>
                <w:sz w:val="16"/>
                <w:szCs w:val="16"/>
              </w:rPr>
            </w:pPr>
            <w:r>
              <w:rPr>
                <w:rFonts w:cs="Arial"/>
                <w:b/>
                <w:color w:val="000000"/>
                <w:sz w:val="16"/>
                <w:szCs w:val="16"/>
              </w:rPr>
              <w:t>ST_GOSP</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7849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793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3867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8498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r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r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850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r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r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850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r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r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850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r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r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851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r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r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851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r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r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8517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r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r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8518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r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r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7144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r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r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2666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r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r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3014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r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r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3106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r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r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3416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r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r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375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r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r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3818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r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r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861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obti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robti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8613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obti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obti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862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obti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obti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862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obti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obti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862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obti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obti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862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obti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obti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8627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obti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obti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8628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obti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obti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8629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obti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obti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9438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b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9439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b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944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b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9444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b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9446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b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9448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b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9449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b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945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b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945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b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945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b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9457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b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9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b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946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b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5946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b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947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b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947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b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715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b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5489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b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9106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b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259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b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2597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b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289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b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3139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b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3237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b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00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nho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nh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006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nho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nh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007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nho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nh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008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nho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nh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60009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nho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nh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01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nho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nh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01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nho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nh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01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nho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nh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3199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nho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nh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3359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nho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nh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338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nho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nh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91382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nho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nh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55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ša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ša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555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ša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ša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557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ša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ša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56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ša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ša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566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ša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ša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57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ša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ša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57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eša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ša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576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ša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ša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577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ša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ša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578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ša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ša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579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ša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ša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58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ša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ša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584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ša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ša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59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ša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eša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595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ša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ša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596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ša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ša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597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ša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ša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598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ša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ša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60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ša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ša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60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ša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ša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60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ša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ša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60605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ša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ša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606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ša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ša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5499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ša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ša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198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ša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ša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250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ša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ša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261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ša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ša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2659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ša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ša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267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ša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ša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280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ša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ša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313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ša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ša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3178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ša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ša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3557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ša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ša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90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hov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hov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90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hov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hov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114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so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s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114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so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s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1144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so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s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114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so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s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114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so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s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1147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so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s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115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so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s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115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so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s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115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so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s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116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so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s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116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so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s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117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so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s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117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so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s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1177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so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s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1178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so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s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61179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so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s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118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so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s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118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so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s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1184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so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s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119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so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s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119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so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s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119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so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s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1195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aso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s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1196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so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s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291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so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s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292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so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s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3009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so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s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3197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so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s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332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so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s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139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v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v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9115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v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v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353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v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v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1729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itvi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itv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174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itvi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itv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1748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itvi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itv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1749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itvi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itv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175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itvi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itv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175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itvi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itv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1757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itvi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itv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1758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itvi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itv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175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itvi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itv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176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itvi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itv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176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itvi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litv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2574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itvi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itv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295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itvi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itv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330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itvi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itv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189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gorj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gor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189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gorj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gor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263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gorj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gor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282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gorj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gor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2904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gorj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gor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293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gorj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gor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196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gl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gl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1967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gl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gl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1968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gl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gl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197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gl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gl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198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gl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gl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183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gl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gl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255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gl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gl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3037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gl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gl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363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gl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gl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364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gl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gl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319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ov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ov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319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egov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ov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362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dnje Konjiš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dnje Konjišč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362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dnje Konjiš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dnje Konjišč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362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dnje Konjiš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dnje Konjišč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362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dnje Konjiš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dnje Konjišč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3626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podnje Konjiš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dnje Konjišč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3628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dnje Konjiš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dnje Konjišč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3629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dnje Konjiš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dnje Konjišč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363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dnje Konjiš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dnje Konjišč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3185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ogov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ogov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3828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ogov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ogov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4203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atja v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atja v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423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atja v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atja v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4238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atja v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atja v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423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atj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atj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424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atj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atj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4246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Vratj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atj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4248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atj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atj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4249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atj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atj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425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atj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atj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425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atj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atj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4254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atj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atj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425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Vratj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atj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425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atj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atj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4258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atj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atj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426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atj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atj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426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atj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atj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426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atj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atj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4265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Vratj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atj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4266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atj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atj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182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atj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atj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31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atj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atj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332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atj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atj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4456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gornje Konjiš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gornje Konjišč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64458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gornje Konjiš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gornje Konjišč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4459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gornje Konjiš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gornje Konjišč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464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Žepov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Žepov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4646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Žepov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Žepov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4647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Žepov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Žepov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4649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Žepov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Žepov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6465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Žepov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Žepov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465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Žepov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Žepov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465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Žepov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Žepov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465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Žepov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Žepov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465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Žepov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Žepov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4657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Žepov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Žepov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46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Žepov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Žepov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466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Žepov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Žepov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466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Žepov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Žepov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466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Žepov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Žepov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466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Žepov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Žepov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4668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Žepov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Žepov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4669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Žepov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Žepov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467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Žepov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Žepov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467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Žepov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Žepov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4674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Žepov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Žepov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467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Žepov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Žepov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4678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Žepov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Žepov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468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Žepov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Žepov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468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Žepov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Žepov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262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Žepov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Žepov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3134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Žepov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Žepov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314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Žepov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Žepov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371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Žepov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Žepov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386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Žepov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Žepov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473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Žiber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Žiber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4738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Žiber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Žiber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6474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Žiber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Žiber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474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Žiber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Žiber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474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Žiber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Žiber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4749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Žiber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Žiber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475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Žiber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Žiber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475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Žiber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Žiber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1948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Žiber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Žiber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253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Žiber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Žiber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2577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Žiber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Žiber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2596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Žiber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Žiber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795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žensk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žensk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7958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žensk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žensk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3737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žensk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žensk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384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žensk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žensk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9426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i Ivanj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i Ivanj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9427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i Ivanj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i Ivanj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942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i Ivanj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i Ivanj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9429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i Ivanj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i Ivanj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943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i Ivanj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i Ivanj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98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vanjsk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vanjsk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9824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vanjsk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vanjsk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983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vanjsk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vanjsk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9835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vanjsk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vanjsk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9836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vanjsk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vanjsk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9837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vanjsk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vanjsk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984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vanjsk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vanjsk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406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no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n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41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no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n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41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no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n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41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no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n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444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no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n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44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no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n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446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no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n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449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no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n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45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no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n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45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no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n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45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no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n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45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no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n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45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no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n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457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no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n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288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no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n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3728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no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n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51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stomer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stomer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52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stomer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stomer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52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stomer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stomer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52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stomer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stomer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52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stomer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stomer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527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stomer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stomer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52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stomer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stomer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53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stomer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stomer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53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stomer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stomer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536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stomer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stomer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539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stomer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stomer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54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stomer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stomer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54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stomer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stomer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2476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stomer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stomer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2644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stomer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stomer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282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stomer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stomer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283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stomer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stomer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358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stomer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stomer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3607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stomer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stomer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608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kav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kav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609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kav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kav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627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kav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kav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7129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kav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kav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3528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kav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kav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667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manoš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manoš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748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manoš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manoš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3409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manoš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manoš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1198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go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g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120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go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g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120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go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g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1256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go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g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125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go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g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1259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go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g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126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go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g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1819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itvičk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itvičk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292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dve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dve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292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dve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dve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293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dve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dve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300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dmoš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dmoš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300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Rodmoš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dmoš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300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dmoš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dmoš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355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dnja Ščavni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dnja Ščavn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357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dnja Ščavni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dnja Ščavn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3574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dnja Ščavni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dnja Ščavn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3576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dnja Ščavni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dnja Ščavn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3579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dnja Ščavni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dnja Ščavn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3587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dnja Ščavni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dnja Ščavn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359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dnja Ščavni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dnja Ščavn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3607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dnja Ščavni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dnja Ščavn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361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dnja Ščavni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dnja Ščavn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1994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dnja Ščavni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dnja Ščavn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346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dnja Ščavni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dnja Ščavn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360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dnja Ščavni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dnja Ščavn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363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dnji Ivanj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dnji Ivanj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3637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dnji Ivanj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dnji Ivanj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3638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dnji Ivanj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dnji Ivanj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6364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dnji Ivanj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dnji Ivanj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364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dnji Ivanj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dnji Ivanj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367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dnji Ivanj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dnji Ivanj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3816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veši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veši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382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veši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veši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382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veši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veši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382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veši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veši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346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veši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veši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390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vešinsk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vešinsk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428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gajsk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gajsk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428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gajsk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gajsk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428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gajsk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gajsk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431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a Radg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gajsk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gajsk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9216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nji Petrov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ke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ke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0488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do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do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9439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zm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dko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dk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948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zm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dko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dk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86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ravske Topli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r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r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4516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rska Sobo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šč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lica ob kapeli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495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co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li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l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9377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uco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štanov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štanov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9378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co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štanov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štanov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9383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co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štanov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štanov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bl>
    <w:p>
      <w:pPr>
        <w:pStyle w:val="Normal"/>
        <w:spacing w:lineRule="auto" w:line="240"/>
        <w:ind w:left="7920" w:hanging="0"/>
        <w:jc w:val="both"/>
        <w:rPr>
          <w:rFonts w:cs="Arial"/>
          <w:sz w:val="22"/>
          <w:szCs w:val="22"/>
          <w:lang w:val="sl-SI" w:eastAsia="sl-SI"/>
        </w:rPr>
      </w:pPr>
      <w:r>
        <w:rPr>
          <w:rFonts w:cs="Arial"/>
          <w:sz w:val="22"/>
          <w:szCs w:val="22"/>
          <w:lang w:val="sl-SI" w:eastAsia="sl-SI"/>
        </w:rPr>
        <w:t>«.</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V poglavju »B Seznam belih lis v podravski statistični regiji« se na koncu preglednice dodajo nove vrstice, ki se glasijo:</w:t>
      </w:r>
    </w:p>
    <w:p>
      <w:pPr>
        <w:pStyle w:val="Normal"/>
        <w:spacing w:lineRule="auto" w:line="240"/>
        <w:jc w:val="both"/>
        <w:rPr>
          <w:rFonts w:cs="Arial"/>
          <w:sz w:val="22"/>
          <w:szCs w:val="22"/>
          <w:lang w:val="sl-SI" w:eastAsia="sl-SI"/>
        </w:rPr>
      </w:pPr>
      <w:r>
        <w:rPr>
          <w:rFonts w:cs="Arial"/>
          <w:sz w:val="22"/>
          <w:szCs w:val="22"/>
          <w:lang w:val="sl-SI" w:eastAsia="sl-SI"/>
        </w:rPr>
        <w:t>»</w:t>
      </w:r>
    </w:p>
    <w:tbl>
      <w:tblPr>
        <w:tblW w:w="9214" w:type="dxa"/>
        <w:jc w:val="left"/>
        <w:tblInd w:w="-147" w:type="dxa"/>
        <w:tblLayout w:type="fixed"/>
        <w:tblCellMar>
          <w:top w:w="0" w:type="dxa"/>
          <w:left w:w="70" w:type="dxa"/>
          <w:bottom w:w="0" w:type="dxa"/>
          <w:right w:w="70" w:type="dxa"/>
        </w:tblCellMar>
      </w:tblPr>
      <w:tblGrid>
        <w:gridCol w:w="1276"/>
        <w:gridCol w:w="1843"/>
        <w:gridCol w:w="1843"/>
        <w:gridCol w:w="1843"/>
        <w:gridCol w:w="1134"/>
        <w:gridCol w:w="1275"/>
      </w:tblGrid>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color w:val="000000"/>
                <w:sz w:val="16"/>
                <w:szCs w:val="16"/>
              </w:rPr>
            </w:pPr>
            <w:r>
              <w:rPr>
                <w:rFonts w:cs="Arial"/>
                <w:b/>
                <w:color w:val="000000"/>
                <w:sz w:val="16"/>
                <w:szCs w:val="16"/>
              </w:rPr>
              <w:t>HSMI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color w:val="000000"/>
                <w:sz w:val="16"/>
                <w:szCs w:val="16"/>
              </w:rPr>
            </w:pPr>
            <w:r>
              <w:rPr>
                <w:rFonts w:cs="Arial"/>
                <w:b/>
                <w:color w:val="000000"/>
                <w:sz w:val="16"/>
                <w:szCs w:val="16"/>
              </w:rPr>
              <w:t>Občina</w:t>
            </w:r>
          </w:p>
          <w:p>
            <w:pPr>
              <w:pStyle w:val="Normal"/>
              <w:spacing w:lineRule="auto" w:line="240"/>
              <w:jc w:val="center"/>
              <w:rPr>
                <w:rFonts w:cs="Arial"/>
                <w:b/>
                <w:b/>
                <w:color w:val="000000"/>
                <w:sz w:val="16"/>
                <w:szCs w:val="16"/>
              </w:rPr>
            </w:pPr>
            <w:r>
              <w:rPr>
                <w:rFonts w:cs="Arial"/>
                <w:b/>
                <w:color w:val="000000"/>
                <w:sz w:val="16"/>
                <w:szCs w:val="16"/>
              </w:rPr>
              <w:t>(OB_UI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color w:val="000000"/>
                <w:sz w:val="16"/>
                <w:szCs w:val="16"/>
              </w:rPr>
            </w:pPr>
            <w:r>
              <w:rPr>
                <w:rFonts w:cs="Arial"/>
                <w:b/>
                <w:color w:val="000000"/>
                <w:sz w:val="16"/>
                <w:szCs w:val="16"/>
              </w:rPr>
              <w:t>Naselje</w:t>
            </w:r>
          </w:p>
          <w:p>
            <w:pPr>
              <w:pStyle w:val="Normal"/>
              <w:spacing w:lineRule="auto" w:line="240"/>
              <w:jc w:val="center"/>
              <w:rPr>
                <w:rFonts w:cs="Arial"/>
                <w:b/>
                <w:b/>
                <w:color w:val="000000"/>
                <w:sz w:val="16"/>
                <w:szCs w:val="16"/>
              </w:rPr>
            </w:pPr>
            <w:r>
              <w:rPr>
                <w:rFonts w:cs="Arial"/>
                <w:b/>
                <w:color w:val="000000"/>
                <w:sz w:val="16"/>
                <w:szCs w:val="16"/>
              </w:rPr>
              <w:t>(NA_UI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color w:val="000000"/>
                <w:sz w:val="16"/>
                <w:szCs w:val="16"/>
              </w:rPr>
            </w:pPr>
            <w:r>
              <w:rPr>
                <w:rFonts w:cs="Arial"/>
                <w:b/>
                <w:color w:val="000000"/>
                <w:sz w:val="16"/>
                <w:szCs w:val="16"/>
              </w:rPr>
              <w:t>Ulica</w:t>
            </w:r>
          </w:p>
          <w:p>
            <w:pPr>
              <w:pStyle w:val="Normal"/>
              <w:spacing w:lineRule="auto" w:line="240"/>
              <w:jc w:val="center"/>
              <w:rPr>
                <w:rFonts w:cs="Arial"/>
                <w:b/>
                <w:b/>
                <w:color w:val="000000"/>
                <w:sz w:val="16"/>
                <w:szCs w:val="16"/>
              </w:rPr>
            </w:pPr>
            <w:r>
              <w:rPr>
                <w:rFonts w:cs="Arial"/>
                <w:b/>
                <w:color w:val="000000"/>
                <w:sz w:val="16"/>
                <w:szCs w:val="16"/>
              </w:rPr>
              <w:t>(UL_U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color w:val="000000"/>
                <w:sz w:val="16"/>
                <w:szCs w:val="16"/>
              </w:rPr>
            </w:pPr>
            <w:r>
              <w:rPr>
                <w:rFonts w:cs="Arial"/>
                <w:b/>
                <w:color w:val="000000"/>
                <w:sz w:val="16"/>
                <w:szCs w:val="16"/>
              </w:rPr>
              <w:t>Hišna št. (HISNA_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color w:val="000000"/>
                <w:sz w:val="16"/>
                <w:szCs w:val="16"/>
              </w:rPr>
            </w:pPr>
            <w:r>
              <w:rPr>
                <w:rFonts w:cs="Arial"/>
                <w:b/>
                <w:color w:val="000000"/>
                <w:sz w:val="16"/>
                <w:szCs w:val="16"/>
              </w:rPr>
              <w:t>Št. gospodinjstev</w:t>
            </w:r>
          </w:p>
          <w:p>
            <w:pPr>
              <w:pStyle w:val="Normal"/>
              <w:spacing w:lineRule="auto" w:line="240"/>
              <w:jc w:val="center"/>
              <w:rPr>
                <w:rFonts w:cs="Arial"/>
                <w:b/>
                <w:b/>
                <w:color w:val="000000"/>
                <w:sz w:val="16"/>
                <w:szCs w:val="16"/>
              </w:rPr>
            </w:pPr>
            <w:r>
              <w:rPr>
                <w:rFonts w:cs="Arial"/>
                <w:b/>
                <w:color w:val="000000"/>
                <w:sz w:val="16"/>
                <w:szCs w:val="16"/>
              </w:rPr>
              <w:t>ST_GOSP</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39908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enedik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ho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h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9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25115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erkvenja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ndre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ndre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428779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erkvenja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Župeti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Župeti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8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22867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ajšper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araplj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Narapl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654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resni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resn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6549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resni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resn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679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obra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obra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6987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omila pri Kog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omila pri Kog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6988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omila pri Kog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omila pri Kog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6989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Gomila pri Kog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omila pri Kog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699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omila pri Kog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omila pri Kog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699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omila pri Kog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omila pri Kog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699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omila pri Kog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omila pri Kog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699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omila pri Kog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omila pri Kog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6997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Gomila pri Kog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omila pri Kog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6998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omila pri Kog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omila pri Kog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699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omila pri Kog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omila pri Kog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00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omila pri Kog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omila pri Kog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0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omila pri Kog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omila pri Kog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00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omila pri Kog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omila pri Kog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00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omila pri Kog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omila pri Kog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00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omila pri Kog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omila pri Kog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007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omila pri Kog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omila pri Kog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008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omila pri Kog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omila pri Kog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139701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omila pri Kog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omila pri Kog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01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omila pri Kog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omila pri Kog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02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omila pri Kog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omila pri Kog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02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omila pri Kog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omila pri Kog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03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omila pri Kog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Gomila pri Kog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034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omila pri Kog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omila pri Kog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03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omila pri Kog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omila pri Kog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03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omila pri Kog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omila pri Kog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037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omila pri Kog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omila pri Kog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038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omila pri Kog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Gomila pri Kog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039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omila pri Kog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omila pri Kog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04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omila pri Kog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omila pri Kog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04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omila pri Kog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omila pri Kog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04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omila pri Kog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omila pri Kog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04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Gomila pri Kog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omila pri Kog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1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045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omila pri Kog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omila pri Kog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046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omila pri Kog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omila pri Kog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047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omila pri Kog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omila pri Kog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049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omila pri Kog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omila pri Kog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05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Gomila pri Kog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omila pri Kog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08833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omila pri Kog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omila pri Kog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1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089817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omila pri Kog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omila pri Kog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27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arde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ard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33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erma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erma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33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erma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erma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33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erma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erma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337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erma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erma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338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erma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erma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34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erma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erma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34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erma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erma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34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erma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erma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345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erma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Herma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348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erma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erma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35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erma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erma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353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erma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erma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354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erma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erma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356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erma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erma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357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erma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erma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35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erma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erma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36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erma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erma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367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erma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erma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368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erma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erma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37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erma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erma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37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erma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erma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374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erma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Herma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37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erma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erma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376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erma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erma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377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erma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erma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378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erma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erma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38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erma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erma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387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erma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erma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388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erma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erma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38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erma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erma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39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erma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erma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39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erma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erma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61554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erma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erma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3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088777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erma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erma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71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astreb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astreb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71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astreb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astreb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71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astreb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astreb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714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astreb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astreb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71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astreb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astreb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71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astreb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astreb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717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astreb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astreb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718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astreb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astreb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719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astreb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astreb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72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astreb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astreb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1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72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astreb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astreb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72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astreb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astreb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72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astreb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astreb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725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Jastreb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astreb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726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astreb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astreb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729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astreb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astreb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73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astreb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astreb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73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astreb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astreb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736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astreb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astreb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739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astreb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Jastreb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74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astreb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astreb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747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astreb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astreb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748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astreb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astreb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75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astreb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astreb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754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astreb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astreb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757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astreb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astreb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2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758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astreb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astreb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76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astreb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astreb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76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astreb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astreb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765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astreb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astreb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9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767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astreb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astreb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768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astreb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astreb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773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astreb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astreb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4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774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astreb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astreb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4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776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astreb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astreb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777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astreb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astreb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77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astreb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astreb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779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astreb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astreb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78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Jastreb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astreb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78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astreb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astreb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78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astreb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astreb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78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astreb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astreb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787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astreb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astreb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788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astreb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astreb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79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astreb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Jastreb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79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astreb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astreb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637104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astreb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astreb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2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640218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astreb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astreb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79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ajž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ajž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797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ajž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ajž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798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ajž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ajž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8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ajž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ajž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809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ajž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ajž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81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ajž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ajž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81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ajž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ajž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81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ajž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ajž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815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ajž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ajž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816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ajž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ajž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817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ajž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Kajž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818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ajž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ajž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82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ajž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ajž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82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ajž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ajž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823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ajž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ajž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824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ajž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ajž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6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827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ajž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ajž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82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ajž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ajž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1397829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ajž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ajž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83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ajž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ajž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83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ajž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ajž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837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ajž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ajž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838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ajž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ajž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84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ajž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ajž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84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ajž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ajž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85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ajž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ajž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85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ajž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ajž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85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ajž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ajž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858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ajž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ajž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8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ajž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ajž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86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ajž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ajž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86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ajž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ajž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86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ajž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ajž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86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ajž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ajž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866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ajž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ajž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868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ajž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ajž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869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ajž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ajž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088336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ajž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ajž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1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088769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ajž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ajž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5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08910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ajž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ajž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3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08978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ajž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ajž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0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874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87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889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89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89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89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89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899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90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5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90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91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91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91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91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916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92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92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92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92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927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6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928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93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93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936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937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1397938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94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94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94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94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946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94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949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95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95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95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958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96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96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96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966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967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97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Ko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97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97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977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978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98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983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984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95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98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986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99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99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99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998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999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8007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800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635308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7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163531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0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08834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1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088588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9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08860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8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089768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8129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čav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ča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813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čav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ča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813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čav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ča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813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čav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ča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813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čav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ča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8136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čav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ča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8137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čav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ča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8138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čav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ča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814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čav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ča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814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čav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ča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814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čav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ča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814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čav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ča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8163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čav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ča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8166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čav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ča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2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816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čav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ča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8169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čav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ča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817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čav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ča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6"/>
                <w:szCs w:val="16"/>
              </w:rPr>
              <w:t>40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8179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čav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ča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818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čav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ča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818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čav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ča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818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čav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ča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818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čav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ča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8186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čav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ča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8187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čav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Lača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8189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čav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ča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819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čav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ča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819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čav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ča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819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čav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ča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8197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čav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ča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9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819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čav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ča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820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čav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ča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640216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čav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ča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08785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čav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ča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3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088789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čav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ča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1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08906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čav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ča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9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8368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ho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ho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8373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ho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ho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8374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Laho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ho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50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837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ho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ho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9024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hovci pri Vel. Nedelj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hovci pri Vel. Nedel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9085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9086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9087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9088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9089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909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909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909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909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909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909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6"/>
                <w:szCs w:val="16"/>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9099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910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910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910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910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910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9107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9108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910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Miklavž pri Ormož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911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911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911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911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9116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912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912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912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912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9129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913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9</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913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9135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9136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9137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9138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9139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914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914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914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914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914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915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915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915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915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9156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9158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9159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916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916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916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9164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9166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9168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9169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917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917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08829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4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088644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1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088874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8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08894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08905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8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08911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lavž pri Ormož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1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9457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jutomerska ces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9728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Za kolodvor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9729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Za kolodvor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973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Za kolodvor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0357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uše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uše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0358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uše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uše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206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207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208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21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214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21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216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217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21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219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22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22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22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22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227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23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23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234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238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239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24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24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24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247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24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256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26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267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268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269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27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275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28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29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29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297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298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299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30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308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309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31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31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314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31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317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32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32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326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327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329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635329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2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08832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99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088636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4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08868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7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08877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4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08979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7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08980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7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08982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iki Brebrovn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3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45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46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46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46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46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466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468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469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47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47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47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479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48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48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48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485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486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487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488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489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49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49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49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49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499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50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50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50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51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51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51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51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51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518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519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52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52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524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52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527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529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53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53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53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538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54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54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54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546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54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549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55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3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55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55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55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556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558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559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56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56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564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566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65608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4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08785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4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08829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5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088406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7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088409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08868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1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08877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94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08910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nski 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8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57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t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t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57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t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t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57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t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t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57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t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t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575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t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t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577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t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t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578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t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t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58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t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t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58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t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t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583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t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t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584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t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t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6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58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t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t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586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t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t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589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t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t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59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t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t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59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t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t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59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t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t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597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t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t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7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599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t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t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60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t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t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60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t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t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0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60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t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t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60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t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t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609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t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t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61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t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t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61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t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t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617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t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t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088834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t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t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8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67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uzmeti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uzmeti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67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uzmeti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uzmeti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67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uzmeti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uzmeti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676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uzmeti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uzmeti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679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uzmeti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uzmeti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68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uzmeti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uzmeti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684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uzmeti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uzmeti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68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uzmeti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uzmeti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68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uzmeti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uzmeti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69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uzmeti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uzmeti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69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uzmeti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uzmeti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69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uzmeti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uzmeti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695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uzmeti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uzmeti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696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uzmeti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uzmeti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697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uzmeti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uzmeti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698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uzmeti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uzmeti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4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70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uzmeti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uzmeti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70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uzmeti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uzmeti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704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uzmeti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uzmeti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70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uzmeti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uzmeti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706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uzmeti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uzmeti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707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uzmeti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uzmeti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708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uzmeti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uzmeti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3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709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uzmeti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uzmeti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71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uzmeti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uzmeti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71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uzmeti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uzmeti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71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uzmeti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uzmeti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72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uzmeti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uzmeti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72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uzmeti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uzmeti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729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uzmeti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uzmeti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73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uzmeti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uzmeti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73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uzmeti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uzmeti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637097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uzmeti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uzmeti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8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08819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uzmeti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uzmeti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08832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uzmeti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uzmeti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8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08854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uzmeti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uzmeti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6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08987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uzmeti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uzmeti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3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76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Zasav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Zasav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766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Zasav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Zasav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768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Zasav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Zasav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769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Zasav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Zasav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77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Zasav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Zasav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774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Zasav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Zasav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776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Zasav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Zasav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777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Zasav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Zasav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778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Zasav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Zasav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779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Zasav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Zasav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78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Zasav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Zasav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786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Zasav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Zasav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787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Zasav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Zasav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79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Zasav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Zasav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794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Zasav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Zasav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088368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Zasav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Zasav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7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088828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Zasav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Zasav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7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08893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mo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Zasav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Zasav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3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2130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dleh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oži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ož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608984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elnica ob Drav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anževa Gor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anževa Go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9216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redišče ob Drav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bre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bre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9217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redišče ob Drav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bre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bre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923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redišče ob Drav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bre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bre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085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veti Toma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ornji Ključarov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ornji Ključarov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08911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veti Toma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ornji Ključarov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ornji Ključarov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7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08983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veti Toma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radiš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radišč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08984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veti Toma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radiš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radišč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7418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veti Toma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ranjigov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ranjigov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8707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veti Toma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ala vas pri Ormož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ala vas pri Ormož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8718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veti Toma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ala vas pri Ormož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ala vas pri Ormož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08986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veti Toma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ala vas pri Ormož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ala vas pri Ormož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8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0318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veti Toma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ršetin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ršeti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02737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veti Toma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Zagorj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Zagor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089818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veti Toma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Zagorj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Zagor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42664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Šentilj</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rebotj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rebot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32788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de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rdoboj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rdoboj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2279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Žeta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ado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ado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bl>
    <w:p>
      <w:pPr>
        <w:pStyle w:val="Normal"/>
        <w:spacing w:lineRule="auto" w:line="240"/>
        <w:ind w:left="7920" w:hanging="0"/>
        <w:jc w:val="both"/>
        <w:rPr>
          <w:rFonts w:cs="Arial"/>
          <w:sz w:val="22"/>
          <w:szCs w:val="22"/>
          <w:lang w:val="sl-SI" w:eastAsia="sl-SI"/>
        </w:rPr>
      </w:pPr>
      <w:r>
        <w:rPr>
          <w:rFonts w:cs="Arial"/>
          <w:sz w:val="22"/>
          <w:szCs w:val="22"/>
          <w:lang w:val="sl-SI" w:eastAsia="sl-SI"/>
        </w:rPr>
        <w:t>«.</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V poglavju »C Seznam belih lis v koroški statistični regiji« se na koncu preglednice dodajo nove vrstice, ki se glasijo:</w:t>
      </w:r>
    </w:p>
    <w:p>
      <w:pPr>
        <w:pStyle w:val="Normal"/>
        <w:spacing w:lineRule="auto" w:line="240"/>
        <w:jc w:val="both"/>
        <w:rPr/>
      </w:pPr>
      <w:r>
        <w:rPr/>
        <w:t>»</w:t>
      </w:r>
    </w:p>
    <w:tbl>
      <w:tblPr>
        <w:tblW w:w="9214" w:type="dxa"/>
        <w:jc w:val="left"/>
        <w:tblInd w:w="-147" w:type="dxa"/>
        <w:tblLayout w:type="fixed"/>
        <w:tblCellMar>
          <w:top w:w="0" w:type="dxa"/>
          <w:left w:w="70" w:type="dxa"/>
          <w:bottom w:w="0" w:type="dxa"/>
          <w:right w:w="70" w:type="dxa"/>
        </w:tblCellMar>
      </w:tblPr>
      <w:tblGrid>
        <w:gridCol w:w="1276"/>
        <w:gridCol w:w="1843"/>
        <w:gridCol w:w="1843"/>
        <w:gridCol w:w="1843"/>
        <w:gridCol w:w="1134"/>
        <w:gridCol w:w="1275"/>
      </w:tblGrid>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color w:val="000000"/>
                <w:sz w:val="16"/>
                <w:szCs w:val="16"/>
              </w:rPr>
            </w:pPr>
            <w:r>
              <w:rPr>
                <w:rFonts w:cs="Arial"/>
                <w:b/>
                <w:color w:val="000000"/>
                <w:sz w:val="16"/>
                <w:szCs w:val="16"/>
              </w:rPr>
              <w:t>HSMI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color w:val="000000"/>
                <w:sz w:val="16"/>
                <w:szCs w:val="16"/>
              </w:rPr>
            </w:pPr>
            <w:r>
              <w:rPr>
                <w:rFonts w:cs="Arial"/>
                <w:b/>
                <w:color w:val="000000"/>
                <w:sz w:val="16"/>
                <w:szCs w:val="16"/>
              </w:rPr>
              <w:t>Občina</w:t>
            </w:r>
          </w:p>
          <w:p>
            <w:pPr>
              <w:pStyle w:val="Normal"/>
              <w:spacing w:lineRule="auto" w:line="240"/>
              <w:jc w:val="center"/>
              <w:rPr>
                <w:rFonts w:cs="Arial"/>
                <w:b/>
                <w:b/>
                <w:color w:val="000000"/>
                <w:sz w:val="16"/>
                <w:szCs w:val="16"/>
              </w:rPr>
            </w:pPr>
            <w:r>
              <w:rPr>
                <w:rFonts w:cs="Arial"/>
                <w:b/>
                <w:color w:val="000000"/>
                <w:sz w:val="16"/>
                <w:szCs w:val="16"/>
              </w:rPr>
              <w:t>(OB_UI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color w:val="000000"/>
                <w:sz w:val="16"/>
                <w:szCs w:val="16"/>
              </w:rPr>
            </w:pPr>
            <w:r>
              <w:rPr>
                <w:rFonts w:cs="Arial"/>
                <w:b/>
                <w:color w:val="000000"/>
                <w:sz w:val="16"/>
                <w:szCs w:val="16"/>
              </w:rPr>
              <w:t>Naselje</w:t>
            </w:r>
          </w:p>
          <w:p>
            <w:pPr>
              <w:pStyle w:val="Normal"/>
              <w:spacing w:lineRule="auto" w:line="240"/>
              <w:jc w:val="center"/>
              <w:rPr>
                <w:rFonts w:cs="Arial"/>
                <w:b/>
                <w:b/>
                <w:color w:val="000000"/>
                <w:sz w:val="16"/>
                <w:szCs w:val="16"/>
              </w:rPr>
            </w:pPr>
            <w:r>
              <w:rPr>
                <w:rFonts w:cs="Arial"/>
                <w:b/>
                <w:color w:val="000000"/>
                <w:sz w:val="16"/>
                <w:szCs w:val="16"/>
              </w:rPr>
              <w:t>(NA_UI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color w:val="000000"/>
                <w:sz w:val="16"/>
                <w:szCs w:val="16"/>
              </w:rPr>
            </w:pPr>
            <w:r>
              <w:rPr>
                <w:rFonts w:cs="Arial"/>
                <w:b/>
                <w:color w:val="000000"/>
                <w:sz w:val="16"/>
                <w:szCs w:val="16"/>
              </w:rPr>
              <w:t>Ulica</w:t>
            </w:r>
          </w:p>
          <w:p>
            <w:pPr>
              <w:pStyle w:val="Normal"/>
              <w:spacing w:lineRule="auto" w:line="240"/>
              <w:jc w:val="center"/>
              <w:rPr>
                <w:rFonts w:cs="Arial"/>
                <w:b/>
                <w:b/>
                <w:color w:val="000000"/>
                <w:sz w:val="16"/>
                <w:szCs w:val="16"/>
              </w:rPr>
            </w:pPr>
            <w:r>
              <w:rPr>
                <w:rFonts w:cs="Arial"/>
                <w:b/>
                <w:color w:val="000000"/>
                <w:sz w:val="16"/>
                <w:szCs w:val="16"/>
              </w:rPr>
              <w:t>(UL_U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color w:val="000000"/>
                <w:sz w:val="16"/>
                <w:szCs w:val="16"/>
              </w:rPr>
            </w:pPr>
            <w:r>
              <w:rPr>
                <w:rFonts w:cs="Arial"/>
                <w:b/>
                <w:color w:val="000000"/>
                <w:sz w:val="16"/>
                <w:szCs w:val="16"/>
              </w:rPr>
              <w:t>Hišna št. (HISNA_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color w:val="000000"/>
                <w:sz w:val="16"/>
                <w:szCs w:val="16"/>
              </w:rPr>
            </w:pPr>
            <w:r>
              <w:rPr>
                <w:rFonts w:cs="Arial"/>
                <w:b/>
                <w:color w:val="000000"/>
                <w:sz w:val="16"/>
                <w:szCs w:val="16"/>
              </w:rPr>
              <w:t>Št. gospodinjstev</w:t>
            </w:r>
          </w:p>
          <w:p>
            <w:pPr>
              <w:pStyle w:val="Normal"/>
              <w:spacing w:lineRule="auto" w:line="240"/>
              <w:jc w:val="center"/>
              <w:rPr>
                <w:rFonts w:cs="Arial"/>
                <w:b/>
                <w:b/>
                <w:color w:val="000000"/>
                <w:sz w:val="16"/>
                <w:szCs w:val="16"/>
              </w:rPr>
            </w:pPr>
            <w:r>
              <w:rPr>
                <w:rFonts w:cs="Arial"/>
                <w:b/>
                <w:color w:val="000000"/>
                <w:sz w:val="16"/>
                <w:szCs w:val="16"/>
              </w:rPr>
              <w:t>ST_GOSP</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5117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Črna na Koroške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Bist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Bist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15563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Dravogr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Bukovska va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Bukovska v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63629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Dravogr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Bukovska va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Bukovska v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6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207894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Dravogr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Bukovska va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Bukovska v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7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15579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Dravogr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Črneška Go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Črneška Go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208103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Dravogr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Črneška Go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Črneška Go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15659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Dravogr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Goriški Vr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Goriški Vr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208006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Dravogr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Goriški Vr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Goriški Vr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2B</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156628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Dravogr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Kozji Vrh nad Dravogrado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Kozji Vrh nad Dravograd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15694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Dravogr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Otiški Vr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Otiški Vr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15694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Dravogr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Otiški Vr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Otiški Vr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15709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Dravogr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elove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elove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15709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Dravogr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elove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elove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15716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Dravogr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elove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elove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6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15728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Dravogr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Danije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Danij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15729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Dravogr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Danije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Danij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208092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Dravogr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Du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Du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15755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Dravogr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Trbonj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Trbonj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15760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Dravogr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Trbonj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Trbonj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15760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Dravogr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Trbonj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Trbonj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15760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Dravogr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Trbonj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Trbonj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15761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Dravogr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Trbonj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Trbonj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15764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Dravogr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Tribej</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Tribe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7812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Mislinj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Razbor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Razbor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78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622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Mu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Gorti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Gort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622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Mu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Gorti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Gort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636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Mu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Gorti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Gort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636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Mu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Gorti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Gort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63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Mu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Gorti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Gort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637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Mu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Gorti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Gort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637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Mu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Gorti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Gort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637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Mu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Gorti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Gort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637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Mu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Gorti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Gort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638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Mu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Gorti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Gort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638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Mu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Gorti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Gort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638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Mu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Gorti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Gort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8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207676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Mu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Gorti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Gort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58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207900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Mu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Gorti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Gort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5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208044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Mu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Gorti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Gort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208071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Mu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Gorti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Gort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695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Mu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Mu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Cesta ob potok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208089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Mu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Mu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Gortinska ces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583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Mu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Jernej nad Mut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Jernej nad Mu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208088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Mu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Jernej nad Mut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Jernej nad Mu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5</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759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Mu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Primož nad Mut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Primož nad Mu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760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Mu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Primož nad Mut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Primož nad Mu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760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Mu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Primož nad Mut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Primož nad Mu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760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Mu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Primož nad Mut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Primož nad Mu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760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Mu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Primož nad Mut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Primož nad Mu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760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Mu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Primož nad Mut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Primož nad Mu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761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Mu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Primož nad Mut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Primož nad Mu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761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Mu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Primož nad Mut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Primož nad Mu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761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Mu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Primož nad Mut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Primož nad Mu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7618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Mu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Primož nad Mut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Primož nad Mu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764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Mu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Primož nad Mut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Primož nad Mu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764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Mu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Primož nad Mut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Primož nad Mu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76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Mu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Primož nad Mut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Primož nad Mu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765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Mu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Primož nad Mut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Primož nad Mu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765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Mu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Primož nad Mut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Primož nad Mu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765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Mu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Primož nad Mut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Primož nad Mu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767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Mu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Primož nad Mut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Primož nad Mu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767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Mu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Primož nad Mut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Primož nad Mu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207777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Mu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Primož nad Mut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Primož nad Mu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207982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Mu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Primož nad Mut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Primož nad Mu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862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Podvelk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podnja Kapl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podnja Kapl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588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Radlje ob Drav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Brezni Vr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Brezni Vr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588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Radlje ob Drav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Brezni Vr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Brezni Vr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589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Radlje ob Drav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Brezni Vr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Brezni Vr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5898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Radlje ob Drav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Brezni Vr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Brezni Vr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590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Radlje ob Drav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Brezni Vr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Brezni Vr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776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Radlje ob Drav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Radel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Radel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776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Radlje ob Drav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Radel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Radel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61229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Radlje ob Drav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podnja Orl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podnja Orli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61229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Radlje ob Drav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podnja Orl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podnja Orli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61229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Radlje ob Drav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podnja Orl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podnja Orli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5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61229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Radlje ob Drav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podnja Orl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podnja Orli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61229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Radlje ob Drav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podnja Orl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podnja Orli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61229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Radlje ob Drav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podnja Orl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podnja Orli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61229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Radlje ob Drav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podnja Orl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podnja Orli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61230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Radlje ob Drav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podnja Orl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podnja Orli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61230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Radlje ob Drav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podnja Orl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podnja Orli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61231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Radlje ob Drav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podnja Orl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podnja Orli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61231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Radlje ob Drav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podnja Orl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podnja Orli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61231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Radlje ob Drav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podnja Orl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podnja Orli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6123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Radlje ob Drav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podnja Orl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podnja Orli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63679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Radlje ob Drav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podnja Orl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podnja Orli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6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874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Radlje ob Drav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podnja Vižing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podnja Vižing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874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Radlje ob Drav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podnja Vižing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podnja Vižing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874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Radlje ob Drav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podnja Vižing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podnja Vižing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874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Radlje ob Drav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podnja Vižing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podnja Vižing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5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874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Radlje ob Drav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podnja Vižing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podnja Vižing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875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Radlje ob Drav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podnja Vižing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podnja Vižing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7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878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Radlje ob Drav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podnja Vižing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podnja Vižing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207962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Radlje ob Drav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podnja Vižing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podnja Vižing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9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207981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Radlje ob Drav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podnja Vižing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podnja Vižing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5B</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207993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Radlje ob Drav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podnja Vižing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podnja Vižing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5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208076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Radlje ob Drav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podnja Vižing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podnja Vižing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208077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Radlje ob Drav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podnja Vižing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podnja Vižing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749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Radlje ob Drav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Anton na Pohorju</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Anton na Pohorj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750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Radlje ob Drav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Anton na Pohorju</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Anton na Pohorj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755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Radlje ob Drav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Anton na Pohorju</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Anton na Pohorj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758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Radlje ob Drav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Anton na Pohorju</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Anton na Pohorj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208024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Radlje ob Drav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Anton na Pohorju</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Anton na Pohorj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52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609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Radlje ob Drav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Trije Kralj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Trije Kralj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208083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Radlje ob Drav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Trije Kralj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Trije Kralj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208090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Radlje ob Drav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Trije Kralj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Trije Kralj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886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Radlje ob Drav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Št. Janž pri Radlja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Št. Janž pri Radlja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887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Radlje ob Drav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Št. Janž pri Radlja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Št. Janž pri Radlja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887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Radlje ob Drav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Št. Janž pri Radlja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Št. Janž pri Radlja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887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Radlje ob Drav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Št. Janž pri Radlja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Št. Janž pri Radlja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6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61517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Radlje ob Drav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Št. Janž pri Radlja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Št. Janž pri Radlja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207821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Radlje ob Drav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Št. Janž pri Radlja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Št. Janž pri Radlja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207945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Radlje ob Drav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Št. Janž pri Radlja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Št. Janž pri Radlja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207952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Radlje ob Drav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Št. Janž pri Radlja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Št. Janž pri Radlja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207989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Radlje ob Drav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Št. Janž pri Radlja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Št. Janž pri Radlja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208073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Radlje ob Drav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Št. Janž pri Radlja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Št. Janž pri Radlja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61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947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Radlje ob Drav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hre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hre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948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Radlje ob Drav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hre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hre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950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Radlje ob Drav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hre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hre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950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Radlje ob Drav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hre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hre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950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Radlje ob Drav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hre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hre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950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Radlje ob Drav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hre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hre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4008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Radlje ob Drav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Zgornja Vižing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Zgornja Vižing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4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4008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Radlje ob Drav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Zgornja Vižing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Zgornja Vižing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4008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Radlje ob Drav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Zgornja Vižing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Zgornja Vižing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4009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Radlje ob Drav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Zgornja Vižing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Zgornja Vižing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61219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Radlje ob Drav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Zgornji Kozji Vr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Zgornji Kozji Vr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61220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Radlje ob Drav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Zgornji Kozji Vr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Zgornji Kozji Vr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61220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Radlje ob Drav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Zgornji Kozji Vr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Zgornji Kozji Vr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642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Ribnica na Pohorju</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Hudi Ko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Hudi Ko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650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Ribnica na Pohorju</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Hudi Ko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Hudi Ko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652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Ribnica na Pohorju</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Hudi Ko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Hudi Ko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61225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Ribnica na Pohorju</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Zgornja Orl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Zgornja Orli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7581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lovenj Grade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Gmaj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Gmaj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207760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lovenj Grade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Gmaj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Gmaj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0B</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7584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lovenj Grade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Golavabuk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Golavabuk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7585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lovenj Grade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Golavabuk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Golavabuk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7590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lovenj Grade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Golavabuk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Golavabuk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208078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lovenj Grade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Gradišč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Gradišč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7636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lovenj Grade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Lege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Lege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7643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lovenj Grade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Lege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Lege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7643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lovenj Grade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Lege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Lege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7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7643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lovenj Grade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Lege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Lege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7653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lovenj Grade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Lege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Lege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7654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lovenj Grade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Lege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Lege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7654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lovenj Grade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Lege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Lege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7654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lovenj Grade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Lege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Lege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7654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lovenj Grade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Lege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Lege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7654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lovenj Grade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Lege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Lege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7654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lovenj Grade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Lege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Lege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7655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lovenj Grade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Lege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Lege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7655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lovenj Grade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Lege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Lege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7655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lovenj Grade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Lege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Lege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7655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lovenj Grade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Lege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Lege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7656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lovenj Grade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Lege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Lege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7656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lovenj Grade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Lege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Lege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7656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lovenj Grade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Lege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Lege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7656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lovenj Grade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Lege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Lege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7656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lovenj Grade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Lege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Lege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7656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lovenj Grade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Lege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Lege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7657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lovenj Grade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Lege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Lege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207902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lovenj Grade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Lege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Lege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58B</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7723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lovenj Grade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Mislinjska Dobrav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Mislinjska Dobrav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7723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lovenj Grade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Mislinjska Dobrav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Mislinjska Dobrav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7724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lovenj Grade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Mislinjska Dobrav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Mislinjska Dobrav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7724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lovenj Grade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Mislinjska Dobrav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Mislinjska Dobrav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7724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lovenj Grade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Mislinjska Dobrav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Mislinjska Dobrav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208001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lovenj Grade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Mislinjska Dobrav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Mislinjska Dobrav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69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77536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lovenj Grade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Pameč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Pameč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70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7753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lovenj Grade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Pameč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Pameč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7753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lovenj Grade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Pameč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Pameč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7754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lovenj Grade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Pameč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Pameč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7762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lovenj Grade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Pameč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Pameč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208092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lovenj Grade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Pameč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Pameč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7772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lovenj Grade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Podgorj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Podgorj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7790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lovenj Grade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Podgorj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Podgorj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7792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lovenj Grade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Podgorj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Podgorj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207963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lovenj Grade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Podgorj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Podgorj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52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208087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lovenj Grade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Podgorj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Podgorj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7803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lovenj Grade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Raduš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Raduš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7979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lovenj Grade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tari tr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tari tr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7983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lovenj Grade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tari tr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tari tr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7984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lovenj Grade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tari tr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tari tr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8016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lovenj Grade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Šmartno pri Slovenj Gradcu</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Šmartno pri Slovenj Gradc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8024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lovenj Grade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Šmartno pri Slovenj Gradcu</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Šmartno pri Slovenj Gradc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79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8024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lovenj Grade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Šmartno pri Slovenj Gradcu</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Šmartno pri Slovenj Gradc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8032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lovenj Grade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Šmiklav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Šmiklav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8055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lovenj Grade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Troblj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Troblj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8055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lovenj Grade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Troblj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Troblj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8060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lovenj Grade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Turiška va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Turiška v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2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8060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lovenj Grade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Turiška va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Turiška v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8061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lovenj Grade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Turiška va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Turiška v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619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Dravč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Dravč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619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Dravč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Dravč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621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Dravč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Dravč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901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Primož na Pohorju</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Primož na Pohorj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9028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Vi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V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903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Vi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V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903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Vi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V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904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Vi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V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904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Vi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V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2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904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Vi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V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905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Vi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V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90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Vi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V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907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Vi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V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907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Vi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V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908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Vi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V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908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Vi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V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908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Vi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V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909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Vi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V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912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Vi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V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912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Vi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V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913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Vi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V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913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Vi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V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913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Vi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V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914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Vi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V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85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914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Vi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V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914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Vi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V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914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Vi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V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915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Vi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V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207678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Vi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V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2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207837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Vi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V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4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207838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Vi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V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2B</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208031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Vi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V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7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208097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Vi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v. V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7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920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Šentjanž nad Dravčam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Šentjanž nad Dravčam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956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Elektrarniško naselj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5</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956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Elektrarniško naselj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956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Elektrarniško naselj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95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Elektrarniško naselj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957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Elektrarniško naselj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207778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Elektrarniško naselj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208065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Elektrarniško naselj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958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Livarska ces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958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Livarska ces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959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Livarska ces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959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Livarska ces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960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Livarska ces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964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Mlinska uli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965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Mlinska uli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968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Planinska uli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968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Planinska uli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207894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Planinska uli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208043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Planinska uli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971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Pod grad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972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Pod grad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972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Pohorska ces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973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Pohorska ces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974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Pohorska ces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975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Pohorska ces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975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Pohorska ces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975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Pohorska ces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976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Pohorska ces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976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Pohorska ces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207696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Pohorska ces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5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208078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Pohorska ces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5B</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208042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plavarska uli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989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podnji tr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991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podnji tr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991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podnji tr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1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992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podnji tr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993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podnji tr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43994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Zgornji tr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6</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143997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Vuzeni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Zgornji tr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1</w:t>
            </w:r>
          </w:p>
        </w:tc>
      </w:tr>
    </w:tbl>
    <w:p>
      <w:pPr>
        <w:pStyle w:val="Normal"/>
        <w:spacing w:lineRule="auto" w:line="240"/>
        <w:ind w:left="7920" w:hanging="0"/>
        <w:jc w:val="both"/>
        <w:rPr>
          <w:rFonts w:cs="Arial"/>
          <w:sz w:val="22"/>
          <w:szCs w:val="22"/>
          <w:lang w:val="sl-SI" w:eastAsia="sl-SI"/>
        </w:rPr>
      </w:pPr>
      <w:r>
        <w:rPr>
          <w:rFonts w:cs="Arial"/>
          <w:sz w:val="22"/>
          <w:szCs w:val="22"/>
          <w:lang w:val="sl-SI" w:eastAsia="sl-SI"/>
        </w:rPr>
        <w:t>«.</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 xml:space="preserve">3. Ostale določbe javnega razpisa ostanejo nespremenjene. </w:t>
      </w:r>
    </w:p>
    <w:p>
      <w:pPr>
        <w:pStyle w:val="Normal"/>
        <w:spacing w:lineRule="auto" w:line="240"/>
        <w:rPr>
          <w:rFonts w:cs="Arial"/>
          <w:sz w:val="22"/>
          <w:szCs w:val="22"/>
          <w:lang w:val="sl-SI" w:eastAsia="sl-SI"/>
        </w:rPr>
      </w:pPr>
      <w:r>
        <w:rPr>
          <w:rFonts w:cs="Arial"/>
          <w:sz w:val="22"/>
          <w:szCs w:val="22"/>
          <w:lang w:val="sl-SI" w:eastAsia="sl-SI"/>
        </w:rPr>
      </w:r>
    </w:p>
    <w:p>
      <w:pPr>
        <w:pStyle w:val="Normal"/>
        <w:spacing w:lineRule="auto" w:line="240"/>
        <w:rPr>
          <w:rFonts w:cs="Arial"/>
          <w:sz w:val="22"/>
          <w:szCs w:val="22"/>
          <w:lang w:val="sl-SI" w:eastAsia="sl-SI"/>
        </w:rPr>
      </w:pPr>
      <w:r>
        <w:rPr>
          <w:rFonts w:cs="Arial"/>
          <w:sz w:val="22"/>
          <w:szCs w:val="22"/>
          <w:lang w:val="sl-SI" w:eastAsia="sl-SI"/>
        </w:rPr>
      </w:r>
    </w:p>
    <w:p>
      <w:pPr>
        <w:pStyle w:val="Normal"/>
        <w:spacing w:lineRule="auto" w:line="240"/>
        <w:rPr>
          <w:rFonts w:cs="Arial"/>
          <w:sz w:val="22"/>
          <w:szCs w:val="22"/>
          <w:lang w:val="sl-SI" w:eastAsia="sl-SI"/>
        </w:rPr>
      </w:pPr>
      <w:r>
        <w:rPr>
          <w:rFonts w:cs="Arial"/>
          <w:sz w:val="22"/>
          <w:szCs w:val="22"/>
          <w:lang w:val="sl-SI" w:eastAsia="sl-SI"/>
        </w:rPr>
      </w:r>
    </w:p>
    <w:p>
      <w:pPr>
        <w:pStyle w:val="Normal"/>
        <w:spacing w:lineRule="auto" w:line="240"/>
        <w:rPr>
          <w:rFonts w:cs="Arial"/>
          <w:sz w:val="22"/>
          <w:szCs w:val="22"/>
          <w:lang w:val="sl-SI" w:eastAsia="sl-SI"/>
        </w:rPr>
      </w:pPr>
      <w:r>
        <w:rPr>
          <w:rFonts w:cs="Arial"/>
          <w:sz w:val="22"/>
          <w:szCs w:val="22"/>
          <w:lang w:val="sl-SI" w:eastAsia="sl-SI"/>
        </w:rPr>
        <w:tab/>
        <w:tab/>
        <w:tab/>
        <w:tab/>
        <w:tab/>
        <w:tab/>
        <w:t xml:space="preserve">Dr. Aleksandra Pivec </w:t>
      </w:r>
    </w:p>
    <w:p>
      <w:pPr>
        <w:pStyle w:val="Normal"/>
        <w:spacing w:lineRule="auto" w:line="240"/>
        <w:rPr>
          <w:rFonts w:cs="Arial"/>
          <w:sz w:val="22"/>
          <w:szCs w:val="22"/>
          <w:lang w:val="sl-SI" w:eastAsia="sl-SI"/>
        </w:rPr>
      </w:pPr>
      <w:r>
        <w:rPr>
          <w:rFonts w:cs="Arial"/>
          <w:sz w:val="22"/>
          <w:szCs w:val="22"/>
          <w:lang w:val="sl-SI" w:eastAsia="sl-SI"/>
        </w:rPr>
        <w:tab/>
        <w:tab/>
        <w:tab/>
        <w:tab/>
        <w:tab/>
        <w:tab/>
        <w:t xml:space="preserve">        ministrica</w:t>
      </w:r>
    </w:p>
    <w:sectPr>
      <w:headerReference w:type="default" r:id="rId2"/>
      <w:headerReference w:type="first" r:id="rId3"/>
      <w:footerReference w:type="default" r:id="rId4"/>
      <w:footerReference w:type="first" r:id="rId5"/>
      <w:type w:val="nextPage"/>
      <w:pgSz w:w="11906" w:h="16838"/>
      <w:pgMar w:left="1701" w:right="1701" w:gutter="0" w:header="964" w:top="1701" w:footer="3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SUniversCond">
    <w:altName w:val="Arial"/>
    <w:charset w:val="00"/>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l-SI" w:eastAsia="en-US"/>
      </w:rPr>
    </w:pPr>
    <w:r>
      <w:rPr>
        <w:lang w:val="sl-SI" w:eastAsia="en-US"/>
      </w:rPr>
      <w:drawing>
        <wp:inline distT="0" distB="0" distL="0" distR="0">
          <wp:extent cx="1584325" cy="638810"/>
          <wp:effectExtent l="0" t="0" r="0" b="0"/>
          <wp:docPr id="6"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3" descr=""/>
                  <pic:cNvPicPr>
                    <a:picLocks noChangeAspect="1" noChangeArrowheads="1"/>
                  </pic:cNvPicPr>
                </pic:nvPicPr>
                <pic:blipFill>
                  <a:blip r:embed="rId1"/>
                  <a:srcRect l="-35" t="-86" r="-35" b="-86"/>
                  <a:stretch>
                    <a:fillRect/>
                  </a:stretch>
                </pic:blipFill>
                <pic:spPr bwMode="auto">
                  <a:xfrm>
                    <a:off x="0" y="0"/>
                    <a:ext cx="1584325" cy="638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w:rPr>
        <w:rFonts w:cs="Republika" w:ascii="Republika" w:hAnsi="Republika"/>
        <w:lang w:val="sl-SI"/>
      </w:rP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t>REPUBLIKA SLOVENIJA</w:t>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064000</wp:posOffset>
              </wp:positionH>
              <wp:positionV relativeFrom="paragraph">
                <wp:posOffset>-140970</wp:posOffset>
              </wp:positionV>
              <wp:extent cx="1458595" cy="916940"/>
              <wp:effectExtent l="0" t="0" r="0" b="0"/>
              <wp:wrapNone/>
              <wp:docPr id="3" name="Frame2"/>
              <a:graphic xmlns:a="http://schemas.openxmlformats.org/drawingml/2006/main">
                <a:graphicData uri="http://schemas.microsoft.com/office/word/2010/wordprocessingShape">
                  <wps:wsp>
                    <wps:cNvSpPr txBox="1"/>
                    <wps:spPr>
                      <a:xfrm>
                        <a:off x="0" y="0"/>
                        <a:ext cx="1458595" cy="916940"/>
                      </a:xfrm>
                      <a:prstGeom prst="rect"/>
                      <a:solidFill>
                        <a:srgbClr val="FFFFFF"/>
                      </a:solidFill>
                    </wps:spPr>
                    <wps:txbx>
                      <w:txbxContent>
                        <w:p>
                          <w:pPr>
                            <w:pStyle w:val="Normal"/>
                            <w:rPr/>
                          </w:pPr>
                          <w:r>
                            <w:rPr/>
                            <w:drawing>
                              <wp:inline distT="0" distB="0" distL="0" distR="0">
                                <wp:extent cx="1273810" cy="824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1" r="-7" b="-11"/>
                                        <a:stretch>
                                          <a:fillRect/>
                                        </a:stretch>
                                      </pic:blipFill>
                                      <pic:spPr bwMode="auto">
                                        <a:xfrm>
                                          <a:off x="0" y="0"/>
                                          <a:ext cx="1273810" cy="824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85pt;height:72.2pt;mso-wrap-distance-left:9.05pt;mso-wrap-distance-right:9.05pt;mso-wrap-distance-top:0pt;mso-wrap-distance-bottom:0pt;margin-top:-11.1pt;mso-position-vertical-relative:text;margin-left:320pt;mso-position-horizontal-relative:text">
              <v:textbox inset="0.100694444444444in,0.0506944444444444in,0.100694444444444in,0.0506944444444444in">
                <w:txbxContent>
                  <w:p>
                    <w:pPr>
                      <w:pStyle w:val="Normal"/>
                      <w:rPr/>
                    </w:pPr>
                    <w:r>
                      <w:rPr/>
                      <w:drawing>
                        <wp:inline distT="0" distB="0" distL="0" distR="0">
                          <wp:extent cx="1273810" cy="824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1" r="-7" b="-11"/>
                                  <a:stretch>
                                    <a:fillRect/>
                                  </a:stretch>
                                </pic:blipFill>
                                <pic:spPr bwMode="auto">
                                  <a:xfrm>
                                    <a:off x="0" y="0"/>
                                    <a:ext cx="1273810" cy="82423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 xml:space="preserve">Ministrstvo za kmetijstvo, </w:t>
      <w:br/>
      <w:t>gozdarstvo in prehran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22, 1000 Ljubljana</w:t>
      <w:tab/>
      <w:t>T: 01 478 90 32</w:t>
    </w:r>
  </w:p>
  <w:p>
    <w:pPr>
      <w:pStyle w:val="Header"/>
      <w:tabs>
        <w:tab w:val="clear" w:pos="4320"/>
        <w:tab w:val="clear" w:pos="8640"/>
        <w:tab w:val="left" w:pos="5112" w:leader="none"/>
      </w:tabs>
      <w:spacing w:lineRule="exact" w:line="240"/>
      <w:rPr/>
    </w:pPr>
    <w:r>
      <w:rPr>
        <w:rFonts w:cs="Arial"/>
        <w:sz w:val="16"/>
        <w:lang w:val="sl-SI"/>
      </w:rPr>
      <w:tab/>
      <w:t xml:space="preserve">F: 01 478 90 2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kgp@gov.si</w:t>
    </w:r>
  </w:p>
  <w:p>
    <w:pPr>
      <w:pStyle w:val="Header"/>
      <w:tabs>
        <w:tab w:val="clear" w:pos="4320"/>
        <w:tab w:val="clear" w:pos="8640"/>
        <w:tab w:val="left" w:pos="5112" w:leader="none"/>
      </w:tabs>
      <w:spacing w:lineRule="exact" w:line="240"/>
      <w:rPr/>
    </w:pPr>
    <w:r>
      <w:rPr>
        <w:rFonts w:cs="Arial"/>
        <w:sz w:val="16"/>
        <w:lang w:val="sl-SI"/>
      </w:rPr>
      <w:tab/>
      <w:t>www.mkgp.gov.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GlavaZnak">
    <w:name w:val="Glava Znak"/>
    <w:qFormat/>
    <w:rPr>
      <w:rFonts w:ascii="Arial" w:hAnsi="Arial" w:cs="Arial"/>
      <w:szCs w:val="24"/>
      <w:lang w:val="en-US"/>
    </w:rPr>
  </w:style>
  <w:style w:type="character" w:styleId="TelobesedilaZnak">
    <w:name w:val="Telo besedila Znak"/>
    <w:qFormat/>
    <w:rPr>
      <w:rFonts w:ascii="SSUniversCond;Arial" w:hAnsi="SSUniversCond;Arial" w:cs="SSUniversCond;Arial"/>
      <w:i/>
      <w:sz w:val="18"/>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SSUniversCond;Arial" w:hAnsi="SSUniversCond;Arial" w:cs="SSUniversCond;Arial"/>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1">
    <w:name w:val="1"/>
    <w:basedOn w:val="Normal"/>
    <w:qFormat/>
    <w:pPr>
      <w:spacing w:lineRule="exact" w:line="240" w:before="0" w:after="160"/>
    </w:pPr>
    <w:rPr>
      <w:rFonts w:ascii="Tahoma" w:hAnsi="Tahoma" w:cs="Tahoma"/>
      <w:szCs w:val="20"/>
    </w:rPr>
  </w:style>
  <w:style w:type="paragraph" w:styleId="Nav">
    <w:name w:val="Navđ"/>
    <w:basedOn w:val="Normal"/>
    <w:qFormat/>
    <w:pPr>
      <w:tabs>
        <w:tab w:val="clear" w:pos="720"/>
        <w:tab w:val="left" w:pos="1418" w:leader="none"/>
      </w:tabs>
      <w:jc w:val="both"/>
    </w:pPr>
    <w:rPr>
      <w:rFonts w:cs="Arial"/>
      <w:szCs w:val="20"/>
      <w:lang w:val="sl-SI"/>
    </w:rPr>
  </w:style>
  <w:style w:type="paragraph" w:styleId="ZnakCharCharZnak">
    <w:name w:val="Znak Char Char Znak"/>
    <w:basedOn w:val="Normal"/>
    <w:qFormat/>
    <w:pPr>
      <w:spacing w:lineRule="exact" w:line="240" w:before="0" w:after="160"/>
    </w:pPr>
    <w:rPr>
      <w:rFonts w:ascii="Tahoma" w:hAnsi="Tahoma" w:cs="Tahoma"/>
      <w:szCs w:val="20"/>
    </w:rPr>
  </w:style>
  <w:style w:type="paragraph" w:styleId="Znak1ZnakZnak">
    <w:name w:val=" Znak1 Znak Znak"/>
    <w:basedOn w:val="Normal"/>
    <w:qFormat/>
    <w:pPr>
      <w:spacing w:lineRule="exact" w:line="240" w:before="0" w:after="160"/>
    </w:pPr>
    <w:rPr>
      <w:rFonts w:ascii="Tahoma" w:hAnsi="Tahoma" w:cs="Tahoma"/>
      <w:szCs w:val="20"/>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Telobesedila21">
    <w:name w:val="Telo besedila 21"/>
    <w:basedOn w:val="Normal"/>
    <w:qFormat/>
    <w:pPr>
      <w:tabs>
        <w:tab w:val="clear" w:pos="720"/>
        <w:tab w:val="right" w:pos="9072" w:leader="none"/>
      </w:tabs>
      <w:suppressAutoHyphens w:val="true"/>
      <w:spacing w:lineRule="auto" w:line="240"/>
      <w:jc w:val="both"/>
    </w:pPr>
    <w:rPr>
      <w:sz w:val="24"/>
      <w:szCs w:val="20"/>
      <w:lang w:val="sl-SI"/>
    </w:rPr>
  </w:style>
  <w:style w:type="paragraph" w:styleId="Xl63">
    <w:name w:val="xl63"/>
    <w:basedOn w:val="Normal"/>
    <w:qFormat/>
    <w:pPr>
      <w:spacing w:lineRule="auto" w:line="240" w:before="280" w:after="280"/>
      <w:jc w:val="center"/>
    </w:pPr>
    <w:rPr>
      <w:rFonts w:ascii="Times New Roman" w:hAnsi="Times New Roman" w:cs="Times New Roman"/>
      <w:sz w:val="24"/>
      <w:lang w:val="sl-SI"/>
    </w:rPr>
  </w:style>
  <w:style w:type="paragraph" w:styleId="Xl65">
    <w:name w:val="xl65"/>
    <w:basedOn w:val="Normal"/>
    <w:qFormat/>
    <w:pPr>
      <w:spacing w:lineRule="auto" w:line="240" w:before="280" w:after="280"/>
      <w:jc w:val="center"/>
    </w:pPr>
    <w:rPr>
      <w:rFonts w:ascii="Times New Roman" w:hAnsi="Times New Roman" w:cs="Times New Roman"/>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1:16:00Z</dcterms:created>
  <dc:creator>Gorazd Odar</dc:creator>
  <dc:description/>
  <cp:keywords/>
  <dc:language>en-US</dc:language>
  <cp:lastModifiedBy>MKGP1</cp:lastModifiedBy>
  <cp:lastPrinted>2020-02-18T14:15:00Z</cp:lastPrinted>
  <dcterms:modified xsi:type="dcterms:W3CDTF">2020-02-18T15:11:00Z</dcterms:modified>
  <cp:revision>26</cp:revision>
  <dc:subject/>
  <dc:title>Številka:</dc:title>
</cp:coreProperties>
</file>