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člana oziroma članice (v nadaljnjem besedilu: član) sveta zavoda Inštituta za hmeljarstvo in pivovarstvo Slovenije pod kazensko in materialno odgovornostjo izjavljam, d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soglašam z uvrstitvijo na stalni seznam primernih kandidatov za predstavnika ustanovitelj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a</w:t>
      </w:r>
      <w:r>
        <w:rPr>
          <w:rFonts w:cs="Arial" w:ascii="Arial" w:hAnsi="Arial"/>
          <w:sz w:val="20"/>
          <w:szCs w:val="20"/>
          <w:lang w:val="sl-SI"/>
        </w:rPr>
        <w:t xml:space="preserve"> funkcionarka oziroma poklicni funkcionar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/la v delovnem ali drugem poslovnem razmerju z zavodom ali z direktorjem zavoda, v svet katerega kandidiram za član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ica oziroma direktor istovrstnega javnega zavoda, v svet katerega kandidiram za član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ab/>
        <w:t xml:space="preserve">nisem že hkrati član v več kot treh organih nadzora ali upravljanja pravnih oseb javnega sektorja, katerih ustanoviteljica je Republika Slovenija oziroma kot javni uslužbenec nisem </w:t>
      </w:r>
      <w:r>
        <w:rPr>
          <w:rFonts w:cs="Arial" w:ascii="Arial" w:hAnsi="Arial"/>
          <w:sz w:val="20"/>
          <w:szCs w:val="20"/>
          <w:lang w:val="sl-SI"/>
        </w:rPr>
        <w:t>član več kot v dveh organih nadzora ali upravljanja pravnih oseb javnega sektorja, katerih ustanoviteljica je Republika Slovenij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bookmarkStart w:id="0" w:name="_Hlk144817350"/>
      <w:bookmarkEnd w:id="0"/>
      <w:r>
        <w:rPr>
          <w:rFonts w:cs="Arial" w:ascii="Arial" w:hAnsi="Arial"/>
          <w:sz w:val="20"/>
          <w:szCs w:val="20"/>
          <w:lang w:val="sl-SI"/>
        </w:rPr>
        <w:t xml:space="preserve">nisem že hkrati član v dveh svetih javnih zavodov, katerih ustanoviteljica je Republika Slovenija,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bookmarkStart w:id="1" w:name="_Hlk144817350"/>
      <w:bookmarkEnd w:id="1"/>
      <w:r>
        <w:rPr>
          <w:rFonts w:cs="Arial" w:ascii="Arial" w:hAnsi="Arial"/>
          <w:sz w:val="20"/>
          <w:szCs w:val="20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pravnomočno obsojen zaradi naklepnega kaznivega dejanja, ki se preganja po uradni dolžnosti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izrecno dovoljujem obdelavo in uporabo osebnih podatkov, vendar izključno z namenom in v zvezi s postopkom imenovanja za predstavnika ustanovitelja v svetu zavoda Inštituta za hmeljarstvo in pivovarstvo Slovenije, za katerega kandidiram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 v/na......................................</w:t>
        <w:tab/>
        <w:t>Podpis....................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8:00Z</dcterms:created>
  <dc:creator>Maja Kastelic</dc:creator>
  <dc:description/>
  <cp:keywords/>
  <dc:language>en-US</dc:language>
  <cp:lastModifiedBy>Metka Cerjak Prijatelj</cp:lastModifiedBy>
  <cp:lastPrinted>2009-02-17T10:44:00Z</cp:lastPrinted>
  <dcterms:modified xsi:type="dcterms:W3CDTF">2023-09-07T06:50:00Z</dcterms:modified>
  <cp:revision>5</cp:revision>
  <dc:subject/>
  <dc:title>IZJAVA</dc:title>
</cp:coreProperties>
</file>