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Indikativna lista: obrazec za uvrstitev in potrditev projekta sodelovanja LAS v SLR</w:t>
      </w:r>
    </w:p>
    <w:p>
      <w:pPr>
        <w:pStyle w:val="Normal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projekta sodelovanja LAS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ap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rijavitelj: LAS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ap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ohezijska regija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Lokacija izvajanja projekta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artnerji v projektu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Skupna vrednost projekta sodelovanja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rednost prijavljenega projekta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rednost upravičenih stroškov prijavljenega projekta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rednost sofinanciranja prijavljenega projekta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rsta projekta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Neinvesticijski projekt 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sl-SI"/>
              </w:rPr>
              <w:footnoteReference w:id="2"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dvideni začetek izvajanja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dviden zaključek izvajanja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  <w:tab w:val="left" w:pos="9210" w:leader="none"/>
        </w:tabs>
        <w:jc w:val="left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2590" w:leader="none"/>
          <w:tab w:val="left" w:pos="9210" w:leader="none"/>
        </w:tabs>
        <w:jc w:val="left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2590" w:leader="none"/>
          <w:tab w:val="left" w:pos="9210" w:leader="none"/>
        </w:tabs>
        <w:jc w:val="left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ovzetek namena, ciljev, predmeta projekta usklajenosti z OP 2021–202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ZROK ZA PRIJAVO (OPIS POTREB):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NAMEN PROJEKTA: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CILJI PROJEKTA: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REZULTATI PROJEKTA: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CILJNE SKUPINE, KI JIM JE PROJET NAMENJEN: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PREDSTAVITEV KORISTI ZA CELOTNO OBMOČJE LAS (Na kakšen način je projekt koristen za celotno območje?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ISPEVEK</w:t>
            </w:r>
            <w:r>
              <w:rPr>
                <w:rFonts w:cs="Arial"/>
                <w:sz w:val="20"/>
                <w:szCs w:val="20"/>
              </w:rPr>
              <w:t xml:space="preserve"> K </w:t>
            </w:r>
            <w:r>
              <w:rPr>
                <w:rFonts w:cs="Arial"/>
                <w:sz w:val="20"/>
                <w:szCs w:val="20"/>
                <w:lang w:val="sl-SI"/>
              </w:rPr>
              <w:t>CP 5 - SC 9.2: Spodbujanje celostnega in vključujočega socialnega, gospodarskega in okoljskega lokalnega razvoja, kulture, naravne dediščine, trajnostnega turizma in varnosti na območjih, ki niso mestna območja (utemeljitev)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  <w:tab w:val="left" w:pos="9210" w:leader="none"/>
        </w:tabs>
        <w:jc w:val="left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2590" w:leader="none"/>
          <w:tab w:val="left" w:pos="9210" w:leader="none"/>
        </w:tabs>
        <w:jc w:val="left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2590" w:leader="none"/>
          <w:tab w:val="left" w:pos="9210" w:leader="none"/>
        </w:tabs>
        <w:jc w:val="left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985"/>
        <w:gridCol w:w="3008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TEK POVZETEK AKTIVNOSTI Z OKVIRNIM ČASOVNIM NAČRTOM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Ak</w:t>
            </w:r>
            <w:r>
              <w:rPr>
                <w:rFonts w:cs="Arial"/>
                <w:sz w:val="20"/>
                <w:szCs w:val="20"/>
                <w:shd w:fill="E7E6E6" w:val="clear"/>
                <w:lang w:val="sl-SI"/>
              </w:rPr>
              <w:t>ti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Začetek </w:t>
            </w:r>
            <w:r>
              <w:rPr>
                <w:rFonts w:cs="Arial"/>
                <w:i/>
                <w:sz w:val="20"/>
                <w:szCs w:val="20"/>
                <w:lang w:val="sl-SI"/>
              </w:rPr>
              <w:t>(le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Zaključek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i/>
                <w:sz w:val="20"/>
                <w:szCs w:val="20"/>
                <w:lang w:val="sl-SI"/>
              </w:rPr>
              <w:t>(leto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Bruto strošek aktivnosti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i/>
                <w:sz w:val="20"/>
                <w:szCs w:val="20"/>
                <w:lang w:val="sl-SI"/>
              </w:rPr>
              <w:t>(v EUR, na 2 decimalk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Skupaj celotna (bruto) vrednost operacije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FINANČNI NAČRT PO LETIH IN VIRIH FINANCIRANJA </w:t>
            </w:r>
          </w:p>
        </w:tc>
      </w:tr>
    </w:tbl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992"/>
        <w:gridCol w:w="1134"/>
        <w:gridCol w:w="993"/>
        <w:gridCol w:w="1134"/>
        <w:gridCol w:w="1275"/>
        <w:gridCol w:w="1134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r financiran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RR (EU del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RR (slo del)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Drugi vi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KUPA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709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</w:r>
  </w:p>
  <w:p>
    <w:pPr>
      <w:pStyle w:val="Footer"/>
      <w:ind w:right="360" w:hanging="0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</w:r>
  </w:p>
  <w:p>
    <w:pPr>
      <w:pStyle w:val="Footer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l-SI"/>
        </w:rPr>
        <w:t>Vključen je lahko drobni inventa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Če bo vključen </w:t>
      </w:r>
      <w:r>
        <w:rPr>
          <w:rFonts w:cs="Arial"/>
          <w:color w:val="000000"/>
          <w:sz w:val="16"/>
          <w:szCs w:val="16"/>
          <w:shd w:fill="FFFFFF" w:val="clear"/>
        </w:rPr>
        <w:t>prispevek iz državnega prorač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500"/>
      <w:gridCol w:w="4680"/>
    </w:tblGrid>
    <w:tr>
      <w:trPr>
        <w:trHeight w:val="1069" w:hRule="atLeast"/>
      </w:trPr>
      <w:tc>
        <w:tcPr>
          <w:tcW w:w="9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en-US" w:bidi="en-US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313"/>
    </w:pPr>
    <w:rPr>
      <w:rFonts w:ascii="Tahoma" w:hAnsi="Tahoma" w:cs="Tahoma"/>
      <w:szCs w:val="20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5:00Z</dcterms:created>
  <dc:creator>Igor Gabrenja</dc:creator>
  <dc:description/>
  <cp:keywords/>
  <dc:language>en-US</dc:language>
  <cp:lastModifiedBy>Marjeta Jerič</cp:lastModifiedBy>
  <cp:lastPrinted>2013-12-19T12:28:00Z</cp:lastPrinted>
  <dcterms:modified xsi:type="dcterms:W3CDTF">2022-12-05T22:08:00Z</dcterms:modified>
  <cp:revision>6</cp:revision>
  <dc:subject/>
  <dc:title>Obrazec 1: Podatki o vlagatelju</dc:title>
</cp:coreProperties>
</file>