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 xml:space="preserve">Priložite fotografijo </w:t>
            </w:r>
            <w:r>
              <w:rPr>
                <w:sz w:val="22"/>
                <w:szCs w:val="22"/>
              </w:rPr>
              <w:t>(neobvezn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imek Ime. </w:t>
            </w:r>
            <w:r>
              <w:rPr>
                <w:b w:val="false"/>
                <w:sz w:val="20"/>
              </w:rPr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hišna številka, poštna številka, kraj, država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renosni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očeno vnesite vsako bistveno delovno izkušnjo. Začnite z zadnjo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Ločeno vnesite vse izobraževalne programe, ki ste jih zaključili. Začnite z zadnjim (glejte navodila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avedite materni jezik (po potrebi navedite več maternih jezikov, 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vedite, ali imate vozniško dovoljenje, in dodajte, za katero kategorijo motornih vozil velja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ključite druge koristne podatke, npr. kontaktne osebe, priporočila itd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štejte morebitne priloge. Če rubrika ni bistvena, jo odstranite (glejte navodila)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6:00Z</dcterms:created>
  <dc:creator>MK</dc:creator>
  <dc:description/>
  <dc:language>en-US</dc:language>
  <cp:lastModifiedBy>Danica Dobrovc</cp:lastModifiedBy>
  <cp:lastPrinted>2015-08-26T15:43:00Z</cp:lastPrinted>
  <dcterms:modified xsi:type="dcterms:W3CDTF">2021-04-13T13:36:00Z</dcterms:modified>
  <cp:revision>2</cp:revision>
  <dc:subject/>
  <dc:title/>
</cp:coreProperties>
</file>