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Podpisi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</w:r>
    </w:p>
    <w:p>
      <w:pPr>
        <w:pStyle w:val="Podpisi"/>
        <w:rPr>
          <w:rFonts w:cs="Arial"/>
          <w:color w:val="000000"/>
          <w:sz w:val="18"/>
          <w:szCs w:val="22"/>
          <w:lang w:val="sl-SI"/>
        </w:rPr>
      </w:pPr>
      <w:r>
        <w:rPr>
          <w:rFonts w:cs="Arial"/>
          <w:color w:val="000000"/>
          <w:sz w:val="18"/>
          <w:szCs w:val="22"/>
          <w:lang w:val="sl-SI"/>
        </w:rPr>
      </w:r>
    </w:p>
    <w:tbl>
      <w:tblPr>
        <w:tblW w:w="805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3"/>
        <w:gridCol w:w="1998"/>
        <w:gridCol w:w="4522"/>
      </w:tblGrid>
      <w:tr>
        <w:trPr/>
        <w:tc>
          <w:tcPr>
            <w:tcW w:w="80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PROGRAM POSVET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»PRIHODNOST KMETIJSTVA IN HRANE V LUČI NOVIH IZZIVOV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>11.3.2025 od 9h do 13h, Brdo pri Kranju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9h-9h1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Uvodni nagovor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>Mateja Čalušić</w:t>
            </w:r>
            <w:r>
              <w:rPr>
                <w:rFonts w:cs="Arial"/>
                <w:bCs/>
                <w:color w:val="000000"/>
                <w:sz w:val="18"/>
                <w:szCs w:val="18"/>
                <w:lang w:val="sl-SI"/>
              </w:rPr>
              <w:t>, ministrica za kmetijstvo, gozdarstvo in prehrano</w:t>
            </w: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u w:val="single"/>
                <w:lang w:val="sl-SI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u w:val="single"/>
                <w:lang w:val="sl-SI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9h15-9h4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Vizija EU glede prihodnosti kmetijstva in hrane</w:t>
            </w:r>
          </w:p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Wolfgang Burtscher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  <w:t xml:space="preserve">, generalni direktor, Evropska komisija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sl-SI"/>
              </w:rPr>
              <w:t xml:space="preserve">  </w:t>
            </w:r>
          </w:p>
        </w:tc>
      </w:tr>
      <w:tr>
        <w:trPr/>
        <w:tc>
          <w:tcPr>
            <w:tcW w:w="8053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l-SI"/>
              </w:rPr>
              <w:t>PANEL 1: Zunanji dejavniki, ki vplivajo na prihodnost SKP in kmetijsko–prehranskega sistema</w:t>
            </w:r>
          </w:p>
        </w:tc>
      </w:tr>
      <w:tr>
        <w:trPr/>
        <w:tc>
          <w:tcPr>
            <w:tcW w:w="8053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9h45-10h1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Prihodnji večletni finančni okvir EU: pričakovane usmeritve in kaj to pomeni za SKP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Prof. dr. Mojmir Mrak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lang w:val="sl-SI"/>
              </w:rPr>
              <w:t xml:space="preserve">, Ekonomska fakulteta, Univerza v Ljubljani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b/>
                <w:i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0h15-10h3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sl-SI"/>
              </w:rPr>
              <w:t>ODMOR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sl-SI"/>
              </w:rPr>
              <w:t xml:space="preserve"> 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0h30-11h4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>»Izzivi in priložnosti s področja okolja in podnebja ter pričakovanja državljanov glede prihodnosti kmetijstva«</w:t>
            </w:r>
          </w:p>
        </w:tc>
        <w:tc>
          <w:tcPr>
            <w:tcW w:w="4522" w:type="dxa"/>
            <w:tcBorders/>
          </w:tcPr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  <w:t>Dr. Žiga Malek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 Biotehniška fakulteta, Univerza v Ljublja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Dr. Luka Juvančič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Biotehniška fakulteta, Univerza v Ljubljan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l-SI"/>
              </w:rPr>
              <w:t xml:space="preserve">Janez Kastelic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direktor javnega zavoda krajinskega parka Ljubljansko barje</w:t>
            </w:r>
          </w:p>
          <w:p>
            <w:pPr>
              <w:pStyle w:val="Odstavekseznama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Dr. Andreja Vezovni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Fakulteta za družbene vede, Univerza v Ljubljani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8053" w:type="dxa"/>
            <w:gridSpan w:val="3"/>
            <w:tcBorders/>
          </w:tcPr>
          <w:p>
            <w:pPr>
              <w:pStyle w:val="Odstavekseznama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 xml:space="preserve">PANEL 2: Ključni izzivi s stališča kmetovalcev glede prihodnosti kmetijstva 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1h45-12h45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>Pogledi kmetovalcev na prihodnost kmetijstva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i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Simon Čretni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>, kmetija Čretnik, kmetija z mlečno proizvodnjo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Lea Žnidarič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kmetija Lesarovi, zelenjadarska kmetija</w:t>
            </w:r>
          </w:p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dr. Mitja Krajn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, kmetijsko podjetje ŽIPO Lenart d.o.o., poljedelsko-živinorejska proizvodnja 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>dr. Matjaž Turinek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  <w:t xml:space="preserve"> kmetija Zlate misli, ekološka kmetija</w:t>
            </w:r>
          </w:p>
          <w:p>
            <w:pPr>
              <w:pStyle w:val="Odstavekseznama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2h45-13h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Sklepne misli</w:t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l-SI"/>
              </w:rPr>
              <w:t>Maša Žagar</w:t>
            </w:r>
            <w:r>
              <w:rPr>
                <w:rFonts w:cs="Arial"/>
                <w:color w:val="000000"/>
                <w:sz w:val="18"/>
                <w:szCs w:val="18"/>
                <w:lang w:val="sl-SI"/>
              </w:rPr>
              <w:t>, generalna direktorica, Direktorat za kmetijstvo, MKGP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l-SI"/>
              </w:rPr>
            </w:pPr>
            <w:r>
              <w:rPr>
                <w:rFonts w:cs="Arial"/>
                <w:sz w:val="18"/>
                <w:szCs w:val="18"/>
                <w:lang w:val="sl-SI"/>
              </w:rPr>
              <w:t>13h00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cs="Arial"/>
                <w:b/>
                <w:b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Cs/>
                <w:color w:val="000000"/>
                <w:sz w:val="18"/>
                <w:szCs w:val="18"/>
                <w:lang w:val="sl-SI"/>
              </w:rPr>
              <w:t>Zaključek dogodka</w:t>
            </w:r>
          </w:p>
        </w:tc>
        <w:tc>
          <w:tcPr>
            <w:tcW w:w="4522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  <w:lang w:val="sl-SI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sl-SI"/>
              </w:rPr>
              <w:t xml:space="preserve"> </w:t>
            </w:r>
          </w:p>
        </w:tc>
      </w:tr>
    </w:tbl>
    <w:p>
      <w:pPr>
        <w:pStyle w:val="Podpisi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8"/>
        <w:szCs w:val="18"/>
        <w:lang w:val="sl-SI"/>
      </w:rPr>
    </w:pPr>
    <w:r>
      <w:rPr>
        <w:rFonts w:cs="Arial"/>
        <w:sz w:val="18"/>
        <w:szCs w:val="18"/>
        <w:lang w:val="sl-SI"/>
      </w:rPr>
      <w:t>Dunajska cesta 22, 1000 Ljubljana</w:t>
      <w:tab/>
      <w:t>T: 01 478 9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8"/>
        <w:szCs w:val="18"/>
        <w:lang w:val="sl-SI"/>
      </w:rPr>
    </w:pPr>
    <w:r>
      <w:rPr>
        <w:rFonts w:cs="Arial"/>
        <w:sz w:val="18"/>
        <w:szCs w:val="18"/>
        <w:lang w:val="sl-SI"/>
      </w:rPr>
      <w:tab/>
      <w:t>E: gp.mkg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8"/>
        <w:szCs w:val="18"/>
        <w:lang w:val="sl-SI"/>
      </w:rPr>
      <w:tab/>
      <w:t>www.mkgp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4:00Z</dcterms:created>
  <dc:creator>Gorazd Odar</dc:creator>
  <dc:description/>
  <cp:keywords/>
  <dc:language>en-US</dc:language>
  <cp:lastModifiedBy>Luka Grižonič</cp:lastModifiedBy>
  <cp:lastPrinted>2024-10-21T11:36:00Z</cp:lastPrinted>
  <dcterms:modified xsi:type="dcterms:W3CDTF">2025-03-07T09:44:00Z</dcterms:modified>
  <cp:revision>2</cp:revision>
  <dc:subject/>
  <dc:title>Številka:</dc:title>
</cp:coreProperties>
</file>