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ZA POSTOPEK JAVNEGA NATEČAJA »JN – sklic št. 1100-20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601039597"/>
            <w:bookmarkStart w:id="1" w:name="__Fieldmark__0_601039597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601039597"/>
            <w:bookmarkStart w:id="3" w:name="__Fieldmark__1_601039597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cs="Arial"/>
          <w:b/>
          <w:b/>
          <w:i/>
          <w:i/>
          <w:iCs/>
          <w:sz w:val="18"/>
          <w:szCs w:val="20"/>
        </w:rPr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601039597"/>
            <w:bookmarkStart w:id="5" w:name="__Fieldmark__2_601039597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601039597"/>
            <w:bookmarkStart w:id="7" w:name="__Fieldmark__3_601039597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601039597"/>
            <w:bookmarkStart w:id="9" w:name="__Fieldmark__4_601039597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601039597"/>
            <w:bookmarkStart w:id="11" w:name="__Fieldmark__5_601039597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601039597"/>
            <w:bookmarkStart w:id="13" w:name="__Fieldmark__6_601039597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601039597"/>
            <w:bookmarkStart w:id="15" w:name="__Fieldmark__7_601039597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601039597"/>
            <w:bookmarkStart w:id="17" w:name="__Fieldmark__8_601039597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601039597"/>
            <w:bookmarkStart w:id="19" w:name="__Fieldmark__9_601039597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601039597"/>
            <w:bookmarkStart w:id="21" w:name="__Fieldmark__10_601039597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601039597"/>
            <w:bookmarkStart w:id="23" w:name="__Fieldmark__11_601039597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601039597"/>
            <w:bookmarkStart w:id="25" w:name="__Fieldmark__12_601039597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601039597"/>
            <w:bookmarkStart w:id="27" w:name="__Fieldmark__13_601039597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601039597"/>
            <w:bookmarkStart w:id="29" w:name="__Fieldmark__14_601039597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601039597"/>
            <w:bookmarkStart w:id="31" w:name="__Fieldmark__15_601039597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601039597"/>
            <w:bookmarkStart w:id="33" w:name="__Fieldmark__16_601039597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601039597"/>
            <w:bookmarkStart w:id="35" w:name="__Fieldmark__17_601039597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601039597"/>
            <w:bookmarkStart w:id="37" w:name="__Fieldmark__18_601039597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601039597"/>
            <w:bookmarkStart w:id="39" w:name="__Fieldmark__19_601039597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601039597"/>
            <w:bookmarkStart w:id="41" w:name="__Fieldmark__20_601039597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601039597"/>
            <w:bookmarkStart w:id="43" w:name="__Fieldmark__21_601039597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601039597"/>
            <w:bookmarkStart w:id="45" w:name="__Fieldmark__22_601039597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601039597"/>
            <w:bookmarkStart w:id="47" w:name="__Fieldmark__23_601039597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601039597"/>
            <w:bookmarkStart w:id="49" w:name="__Fieldmark__24_601039597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601039597"/>
            <w:bookmarkStart w:id="51" w:name="__Fieldmark__25_601039597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601039597"/>
            <w:bookmarkStart w:id="53" w:name="__Fieldmark__26_601039597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601039597"/>
            <w:bookmarkStart w:id="55" w:name="__Fieldmark__27_601039597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601039597"/>
            <w:bookmarkStart w:id="57" w:name="__Fieldmark__28_601039597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601039597"/>
            <w:bookmarkStart w:id="59" w:name="__Fieldmark__29_601039597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601039597"/>
            <w:bookmarkStart w:id="61" w:name="__Fieldmark__30_601039597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601039597"/>
            <w:bookmarkStart w:id="63" w:name="__Fieldmark__31_601039597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601039597"/>
            <w:bookmarkStart w:id="65" w:name="__Fieldmark__32_601039597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601039597"/>
            <w:bookmarkStart w:id="67" w:name="__Fieldmark__33_601039597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601039597"/>
            <w:bookmarkStart w:id="69" w:name="__Fieldmark__34_601039597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601039597"/>
            <w:bookmarkStart w:id="71" w:name="__Fieldmark__35_601039597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601039597"/>
            <w:bookmarkStart w:id="73" w:name="__Fieldmark__36_601039597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601039597"/>
            <w:bookmarkStart w:id="75" w:name="__Fieldmark__37_601039597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601039597"/>
            <w:bookmarkStart w:id="77" w:name="__Fieldmark__38_601039597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601039597"/>
            <w:bookmarkStart w:id="79" w:name="__Fieldmark__39_601039597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601039597"/>
            <w:bookmarkStart w:id="81" w:name="__Fieldmark__40_601039597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601039597"/>
            <w:bookmarkStart w:id="83" w:name="__Fieldmark__41_601039597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ij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700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" w:ascii="Republika" w:hAnsi="Republika"/>
        <w:b/>
        <w:caps/>
      </w:rPr>
      <w:t>gozdarstvo in 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8:00Z</dcterms:created>
  <dc:creator>Gorazd Odar</dc:creator>
  <dc:description/>
  <cp:keywords/>
  <dc:language>en-US</dc:language>
  <cp:lastModifiedBy>Jelančič, Ksenija</cp:lastModifiedBy>
  <cp:lastPrinted>2016-05-10T10:18:00Z</cp:lastPrinted>
  <dcterms:modified xsi:type="dcterms:W3CDTF">2019-08-12T10:48:00Z</dcterms:modified>
  <cp:revision>2</cp:revision>
  <dc:subject/>
  <dc:title>Številka:</dc:title>
</cp:coreProperties>
</file>