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PT_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PARGLJI V SOLATI S PARADIŽNIK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 je tudi sezona špargljev. Na Primorskem lahko v gozdu naberemo šopek divjih špargljev, ki so tanjši in močnejšega okusa. Gojene šparglje pa najprej opazimo na tržnici, prodajajo pa jih seveda tudi v trgovini. Nekateri jih uspejo pridelati tudi na domačem vrtu, vendar pa je za to potrebnega malo več znanja, kot npr. za korenč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parglji vsebujejo veliko vitaminov: E (upočasnjuje proces staranja), A (za dober vid), B9  ali folna kislina (za sintezo novih celic) ter j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ebuje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 g  (pol šopka) šparglj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 g paradižnika (4 manjš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vejici peteršil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li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žlica jabolčnega kisa ali sok pol lim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čep s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žlici oljčnega ol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strok čes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o črnega ali kajenskega popra (či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ž ali posušen orig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pomočki:</w:t>
      </w:r>
    </w:p>
    <w:p>
      <w:pPr>
        <w:pStyle w:val="Normal"/>
        <w:rPr/>
      </w:pPr>
      <w:r>
        <w:rPr>
          <w:rFonts w:cs="Arial" w:ascii="Arial" w:hAnsi="Arial"/>
        </w:rPr>
        <w:t>deska za rezanje</w:t>
      </w:r>
    </w:p>
    <w:p>
      <w:pPr>
        <w:pStyle w:val="Normal"/>
        <w:rPr/>
      </w:pPr>
      <w:r>
        <w:rPr>
          <w:rFonts w:cs="Arial" w:ascii="Arial" w:hAnsi="Arial"/>
        </w:rPr>
        <w:t>no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oda za kuh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odica in stepalna metlica za pripravo prel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oda za sol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jprej pripravimo v posodici kis ali limonin sok s soljo. Dobro je, namreč, da je sol v kisu stoplj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damo na štedilnik vreti vodo. Šparglje umijemo v posodi hladne vode in odcedimo. Vsak špargelj primemo na spodnjem koncu stebla in ga upognemo, da se odlomi spodnji olesenel konček – užitno steblo je tisto, ki poči, ko ga odlomiš (sveži šparglji so po navadi takšni). Šparglje narežemo na 3 cm, vrhnje dele pustimo daljše – cele. Ko voda zavre, jo osolimo in kanemo 1 žličko oljčnega olja ter vanjo previdno stresemo narezane šparglje. V vreli vodi naj se kuhajo 5 minut. Šparglje odcedimo, vodo prihranimo za juho (če za solato uporabimo le zgornje dele špargljev, spodnje uporabimo za juho – a to je že drug recept!) ali pa jo lahko kasneje popije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ijemo paradižnike in jih narežemo na rezine, peteršilj umijemo in na drobno nareže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končamo preliv: V oslajen kis dolijemo oljčno olje. Z metlico (ali vilico) hitro mešamo, da postane homogena zmes - preliv. Česen olupimo in na drobno narežemo ali še bolje pretlačimo, ga stresemo v preliv ter še enkrat premeša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Šparglje, paradižnik in peteršilj denemo v posodo, polijemo s prelivom, začinimo s poprom ali čilijem in z origanom ter vse skupaj premešamo. Dobro je, če solato pustimo stati nekaj minut, da se okusi med seboj pomeš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lato lahko jemo samostojno, s kosom domačega kruha, s polento, z ajdovimi žganci ali npr. kot solato k pečenem me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er te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KRATK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pravi preliv: limonin sok ali kis, sol, oljčno olje, čese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parglje nareži na 3 cm, deni jih v osoljeno vrelo vodo in kuhaj 5 m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dižnike narežem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teršilj drobno nasekljam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skledi zmešamo vse sestavine, poper ali čili ter origa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bljiva solata je pripravljen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11395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993" w:right="993" w:gutter="0" w:header="0" w:top="7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02:00Z</dcterms:created>
  <dc:creator>Jernej Kavšek</dc:creator>
  <dc:description/>
  <cp:keywords/>
  <dc:language>en-US</dc:language>
  <cp:lastModifiedBy>Tanja Polak-Benkic</cp:lastModifiedBy>
  <cp:lastPrinted>2009-08-28T10:29:00Z</cp:lastPrinted>
  <dcterms:modified xsi:type="dcterms:W3CDTF">2019-05-10T09:30:00Z</dcterms:modified>
  <cp:revision>23</cp:revision>
  <dc:subject/>
  <dc:title/>
</cp:coreProperties>
</file>