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t>Republika Slovenij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Ministrstvo za kmetijstvo,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gozdarstvo in prehrano </w:t>
        <w:tab/>
        <w:tab/>
        <w:tab/>
        <w:tab/>
        <w:tab/>
        <w:tab/>
        <w:t>Datum prejema popolne prijave: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Dunajska 22, 1000  LJUBLJANA</w:t>
        <w:tab/>
        <w:tab/>
        <w:tab/>
        <w:tab/>
        <w:tab/>
        <w:t>Registrska številka prijave:</w:t>
        <w:tab/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TEHNIČNI VPRAŠALNIK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 Rastlinska vrsta (rod, vrsta ali skupina rastlin), ki ji pripada sorta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(botanično in slovensko ime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2. a) Ime in priimek, firma oz. naslov, sedež  prijavitelja: </w:t>
      </w:r>
    </w:p>
    <w:p>
      <w:pPr>
        <w:pStyle w:val="Normal"/>
        <w:numPr>
          <w:ilvl w:val="0"/>
          <w:numId w:val="0"/>
        </w:numPr>
        <w:ind w:left="709" w:firstLine="709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709"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  <w:t xml:space="preserve">    </w:t>
      </w:r>
      <w:r>
        <w:rPr/>
        <w:t>b) Ime in priimek, firma oz. naslov, sedež  pooblaščenega zastopnika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c) Ime in priimek, firma oz. naslov, sedež žlahtnitelja sorte, če prijavitelj ni sam žlahtnitelj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 a) Predlagano ime prijavljene sorte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b) Začasna žlahtniteljeva oznaka sorte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4. Izvor prijavljene sorte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) Geografsko poreklo sorte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) Starševstvo (navedite opraševanko na prvo mesto)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Naj bodo podatki o </w:t>
      </w:r>
      <w:r>
        <w:rPr>
          <w:u w:val="single"/>
        </w:rPr>
        <w:t xml:space="preserve">starševstvu </w:t>
      </w:r>
      <w:r>
        <w:rPr/>
        <w:t>zaupni</w:t>
        <w:tab/>
        <w:tab/>
        <w:tab/>
        <w:tab/>
        <w:tab/>
        <w:tab/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631663284"/>
      <w:bookmarkStart w:id="1" w:name="__Fieldmark__0_3631663284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/>
        <w:t xml:space="preserve"> DA</w:t>
        <w:tab/>
        <w:tab/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631663284"/>
      <w:bookmarkStart w:id="3" w:name="__Fieldmark__1_3631663284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/>
        <w:t xml:space="preserve"> NE</w:t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) Metoda žlahtnjenja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4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) Metoda vzdrževanja in razmnoževanja sorte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5 Ali je sorta pridobljena s pomočjo genske tehnologije oziroma ali vsebuje gensko spremenjene organizme (GSO) 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631663284"/>
      <w:bookmarkStart w:id="5" w:name="__Fieldmark__2_3631663284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/>
        <w:t xml:space="preserve"> DA</w:t>
        <w:tab/>
        <w:tab/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3631663284"/>
      <w:bookmarkStart w:id="7" w:name="__Fieldmark__3_3631663284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/>
        <w:t xml:space="preserve"> NE</w:t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6 Opis prijavljene sorte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>(</w:t>
      </w:r>
      <w:r>
        <w:rPr>
          <w:i/>
        </w:rPr>
        <w:t>Opis sorte pripravite v skladu s tehničnimi navodili za preizkušanje RIN za posamezno vrsto oz. skupino rastlin</w:t>
      </w:r>
      <w:r>
        <w:rPr/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Zaporedna </w:t>
        <w:tab/>
        <w:tab/>
        <w:t>Lastnost</w:t>
        <w:tab/>
        <w:tab/>
        <w:tab/>
        <w:t>Standardna sorta</w:t>
        <w:tab/>
        <w:tab/>
        <w:tab/>
        <w:t>Stopnja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številka</w:t>
        <w:tab/>
        <w:tab/>
        <w:tab/>
        <w:tab/>
        <w:tab/>
        <w:tab/>
        <w:tab/>
        <w:tab/>
        <w:tab/>
        <w:tab/>
        <w:t>izražanja</w:t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right="14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146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0" w:hanging="0"/>
        <w:rPr/>
      </w:pPr>
      <w:r>
        <w:rPr>
          <w:i/>
        </w:rPr>
        <w:t>Pri lastnoročnem izpolnjevanju obrazca uporabljajte velike tiskane črk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7 Sorta ali sorte, ki so prijavljeni sorti najbolj podobne, in lastnost, po kateri se prijavljena sorta od njih loči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me podobne sorte</w:t>
        <w:tab/>
        <w:tab/>
        <w:t>Lastnost podobne sorte,</w:t>
        <w:tab/>
        <w:tab/>
        <w:t>Stopnja izražanja lastnosti</w:t>
      </w:r>
    </w:p>
    <w:p>
      <w:pPr>
        <w:pStyle w:val="Normal"/>
        <w:numPr>
          <w:ilvl w:val="0"/>
          <w:numId w:val="0"/>
        </w:numPr>
        <w:ind w:left="2124" w:firstLine="708"/>
        <w:rPr/>
      </w:pPr>
      <w:r>
        <w:rPr/>
        <w:t xml:space="preserve">ki je različna </w:t>
        <w:tab/>
        <w:tab/>
        <w:tab/>
        <w:t xml:space="preserve">pri podobni sorti / pri prijavljeni sorti 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8 Dodatni podatki o lastnostih, po katerih lahko prijavljeno sorto najlažje ločimo od drugih sort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8.1 Odpornost proti boleznim in škodljivcem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8.2 Posebni pogoji za preizkušanje sorte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8.3 Drugi podatki (risbe, fotografije, itd.)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Izjavljam(o), da so navedbe v prijavi in prilogah, po moji (naši) najboljši vednosti popolne in pravil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i/>
          <w:i/>
        </w:rPr>
      </w:pPr>
      <w:r>
        <w:rPr>
          <w:i/>
        </w:rPr>
        <w:t>Pri lastnoročnem izpolnjevanju obrazca uporabljajte velike tiskane črk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footerReference w:type="default" r:id="rId2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Strong">
    <w:name w:val="Strong"/>
    <w:qFormat/>
    <w:rPr>
      <w:b/>
    </w:rPr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29:00Z</dcterms:created>
  <dc:creator>MKGP</dc:creator>
  <dc:description/>
  <dc:language>en-US</dc:language>
  <cp:lastModifiedBy>Urška Dolinšek</cp:lastModifiedBy>
  <dcterms:modified xsi:type="dcterms:W3CDTF">2019-07-09T11:29:00Z</dcterms:modified>
  <cp:revision>2</cp:revision>
  <dc:subject/>
  <dc:title>_</dc:title>
</cp:coreProperties>
</file>