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 xml:space="preserve">Ime, ki naj se zaščiti: </w:t>
      </w:r>
    </w:p>
    <w:p>
      <w:pPr>
        <w:pStyle w:val="Normal"/>
        <w:ind w:left="360" w:hanging="0"/>
        <w:rPr>
          <w:b/>
          <w:b/>
          <w:bCs/>
        </w:rPr>
      </w:pPr>
      <w:r>
        <w:rPr>
          <w:b/>
          <w:bCs/>
        </w:rPr>
        <w:t>»Vipavska dolina« ali »Vipava«</w:t>
      </w:r>
    </w:p>
    <w:p>
      <w:pPr>
        <w:pStyle w:val="Navadensplet"/>
        <w:numPr>
          <w:ilvl w:val="0"/>
          <w:numId w:val="3"/>
        </w:numPr>
        <w:spacing w:before="280" w:after="280"/>
        <w:rPr>
          <w:u w:val="single"/>
        </w:rPr>
      </w:pPr>
      <w:r>
        <w:rPr>
          <w:u w:val="single"/>
        </w:rPr>
        <w:t xml:space="preserve">Opis vin: </w:t>
      </w:r>
    </w:p>
    <w:p>
      <w:pPr>
        <w:pStyle w:val="Navadensplet"/>
        <w:spacing w:before="280" w:after="0"/>
        <w:ind w:left="363" w:hanging="0"/>
        <w:jc w:val="both"/>
        <w:rPr/>
      </w:pPr>
      <w:r>
        <w:rPr/>
        <w:t>Bela vina okoliša Vipavska dolina so skladna, odnos med sestavinami je ravno pravi, kar jim daje ubranost in jih približuje vinski popolnosti. Zanje je značilna svežina, sadnost in pitkost. Vinarji pridelujejo sortna vina, ki nas navdušujejo s razpoznavnostjo in posebno kakovostjo in kakovostne zvrsti (Vrtovčan – zvrst malvazije, zelena, sauvignona in Vipavec – malvazija, rebula, sauvignon,..), kjer se prednosti posameznih sort združijo tako, da dobimo nov tip vina, ki je lahko še boljši od posameznih vin. Sonce in toplota v obdobju vegetacije vpliva na sladkorne stopnje, ki se v optimalni dozorelosti gibljejo med 19 in 23 brix-a. Vpliv celinskega podnebja je zelo mil, zato so tudi noči tople. Posledica toplih noči je padanje kislin, ki se gibljejo od 5,5 - 7 g/l. Iz sort belega grozdja vinarji pridelajo deželna vina katerih ekstrakt se giblje od 16 – 19 g/l, alkoholi 10,5 – 12,5 vol.%, kisline od 5 – 8 g/l. Pitka, sadna, sveža vina z primernim alkoholom. Rumeno zelene in slamnate barve vin so posledica zadostnih sončnih dni v vegetaciji, očiščenih trt in dozorelega grozdja. Daljši čas dozorevanja, manjša obremenitev in večja izpostavljenost soncu doseže prezrelost grozdja. Barva vin je zlatorumena do jantarna. Vina dosegajo višje alkohole in sicer od 12,5 – 16 vol%, skupne kisline med 3,5 – 5,5 g/l ter ekstrakte med 20 in 24 g/l. Vrenju sledi biološki razkis, ki vinu doda eleganco in mehkobo, ter možnost daljšega zorenja in staranja. Cvetice nas spominjajo na sušeno, prezrelo sadje. Višji gliceroli in višji alkoholi dajejo vino velikokrat sladkast okus in prijetno toplino.</w:t>
      </w:r>
    </w:p>
    <w:p>
      <w:pPr>
        <w:pStyle w:val="Navadensplet"/>
        <w:spacing w:before="280" w:after="0"/>
        <w:ind w:left="363" w:hanging="0"/>
        <w:jc w:val="both"/>
        <w:rPr/>
      </w:pPr>
      <w:r>
        <w:rPr/>
        <w:t xml:space="preserve">Iz rdečih sort okoliša Vipavska dolina vinarji prav tako pridelujejo veliko zvrsti, sortna vina, ki nas navdušujejo z razpoznavnostjo in posebno kakovostjo. Tako kot pri belih sortah so tudi pri rdečih sortah sladkorne stopnje visoke, posledično so višji tudi alkoholi, ekstrakti. Primerna polifenolna dozorelost vpliva na močno obarvanost vina in strukturo taninov, ki omogočajo staranje vin in zorenje v leseni posodi. </w:t>
      </w:r>
    </w:p>
    <w:p>
      <w:pPr>
        <w:pStyle w:val="Normal"/>
        <w:ind w:left="360" w:hanging="0"/>
        <w:rPr/>
      </w:pPr>
      <w:r>
        <w:rPr/>
      </w:r>
    </w:p>
    <w:p>
      <w:pPr>
        <w:pStyle w:val="Normal"/>
        <w:ind w:left="360" w:hanging="0"/>
        <w:jc w:val="both"/>
        <w:rPr/>
      </w:pPr>
      <w:r>
        <w:rPr/>
        <w:t>Tradicionalna imena, ki se lahko uporabljajo so:</w:t>
      </w:r>
    </w:p>
    <w:p>
      <w:pPr>
        <w:pStyle w:val="Normal"/>
        <w:ind w:left="360" w:hanging="0"/>
        <w:jc w:val="both"/>
        <w:rPr/>
      </w:pPr>
      <w:r>
        <w:rPr/>
      </w:r>
    </w:p>
    <w:p>
      <w:pPr>
        <w:pStyle w:val="Normal"/>
        <w:ind w:left="360" w:hanging="0"/>
        <w:jc w:val="both"/>
        <w:rPr/>
      </w:pPr>
      <w:r>
        <w:rPr>
          <w:b/>
          <w:bCs/>
        </w:rPr>
        <w:t>Kakovostno vino z zaščitenim geografskim poreklom (kakovostno vino ZGP)</w:t>
      </w:r>
      <w:r>
        <w:rPr/>
        <w:t xml:space="preserve"> - Vino iz popolnoma zrelega grozdja z naravnim deležem alkohola najmanj 9,5 vol. % </w:t>
      </w:r>
    </w:p>
    <w:p>
      <w:pPr>
        <w:pStyle w:val="Normal"/>
        <w:jc w:val="both"/>
        <w:rPr/>
      </w:pPr>
      <w:r>
        <w:rPr/>
      </w:r>
    </w:p>
    <w:p>
      <w:pPr>
        <w:pStyle w:val="Normal"/>
        <w:ind w:left="360" w:hanging="0"/>
        <w:jc w:val="both"/>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jc w:val="both"/>
        <w:rPr/>
      </w:pPr>
      <w:r>
        <w:rPr/>
      </w:r>
    </w:p>
    <w:p>
      <w:pPr>
        <w:pStyle w:val="Normal"/>
        <w:ind w:left="360" w:hanging="0"/>
        <w:jc w:val="both"/>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jc w:val="both"/>
        <w:rPr/>
      </w:pPr>
      <w:r>
        <w:rPr/>
        <w:t>Tradicionalni izraz vrhunsko vino ZGP je lahko dopolnjen z:</w:t>
      </w:r>
    </w:p>
    <w:p>
      <w:pPr>
        <w:pStyle w:val="Normal"/>
        <w:ind w:left="360" w:hanging="0"/>
        <w:jc w:val="both"/>
        <w:rPr/>
      </w:pPr>
      <w:r>
        <w:rPr/>
        <w:t xml:space="preserve">- Pozna trgatev: iz prezrelega in/ali s plesnijo botrytis okuženega grozdja z naravno vsebnostjo sladkorja najmanj 91 stopinj Oechsleja; </w:t>
      </w:r>
    </w:p>
    <w:p>
      <w:pPr>
        <w:pStyle w:val="Normal"/>
        <w:ind w:left="360" w:hanging="0"/>
        <w:jc w:val="both"/>
        <w:rPr/>
      </w:pPr>
      <w:r>
        <w:rPr/>
        <w:t xml:space="preserve">- Izbor: iz prezrelega in s plesnijo botrytis okuženega grozdja z naravno vsebnostjo sladkorja najmanj 102 stopinj Oechsleja; </w:t>
      </w:r>
    </w:p>
    <w:p>
      <w:pPr>
        <w:pStyle w:val="Normal"/>
        <w:ind w:left="360" w:hanging="0"/>
        <w:jc w:val="both"/>
        <w:rPr/>
      </w:pPr>
      <w:r>
        <w:rPr/>
        <w:t xml:space="preserve">- Jagodni izbor: iz prezrelega in s plesnijo botrytis okuženega grozdja z naravno vsebnostjo sladkorja najmanj 127 stopinj Oechsleja; </w:t>
      </w:r>
    </w:p>
    <w:p>
      <w:pPr>
        <w:pStyle w:val="Normal"/>
        <w:ind w:left="360" w:hanging="0"/>
        <w:jc w:val="both"/>
        <w:rPr/>
      </w:pPr>
      <w:r>
        <w:rPr/>
        <w:t>- Suhi jagodni izbor: iz prezrelega in s plesnijo botrytis okuženega grozdja z naravno vsebnostjo sladkorja najmanj 154 stopinj Oechsleja;</w:t>
      </w:r>
    </w:p>
    <w:p>
      <w:pPr>
        <w:pStyle w:val="Normal"/>
        <w:ind w:left="360" w:hanging="0"/>
        <w:jc w:val="both"/>
        <w:rPr/>
      </w:pPr>
      <w:r>
        <w:rPr/>
        <w:t>- Ledeno vino: grozdje mora biti med trgatvijo in stiskanjem naravno zmrznjeno in imeti vsebnost sladkorja najmanj 127 stopinj Oechsleja;</w:t>
      </w:r>
    </w:p>
    <w:p>
      <w:pPr>
        <w:pStyle w:val="Normal"/>
        <w:ind w:left="360" w:hanging="0"/>
        <w:jc w:val="both"/>
        <w:rPr/>
      </w:pPr>
      <w:r>
        <w:rPr/>
        <w:t>- Arhivsko vino (arhiva): starano vino iz popolnoma zrelega grozdja z naravno vsebnostjo sladkorja najmanj 83 stopinj Oechsleja;</w:t>
      </w:r>
    </w:p>
    <w:p>
      <w:pPr>
        <w:pStyle w:val="Normal"/>
        <w:ind w:left="360" w:hanging="0"/>
        <w:jc w:val="both"/>
        <w:rPr/>
      </w:pPr>
      <w:r>
        <w:rPr/>
        <w:t>- Slamno vino (vino iz sušenega grozdja): grozdje mora biti pred stiskanjem skladiščeno in naravno sušeno na slami ali trsju.</w:t>
      </w:r>
    </w:p>
    <w:p>
      <w:pPr>
        <w:pStyle w:val="Normal"/>
        <w:ind w:left="360" w:hanging="0"/>
        <w:jc w:val="both"/>
        <w:rPr/>
      </w:pPr>
      <w:r>
        <w:rPr/>
      </w:r>
    </w:p>
    <w:p>
      <w:pPr>
        <w:pStyle w:val="Normal"/>
        <w:ind w:left="360" w:hanging="0"/>
        <w:jc w:val="both"/>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3"/>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3"/>
        </w:numPr>
        <w:rPr>
          <w:u w:val="single"/>
        </w:rPr>
      </w:pPr>
      <w:r>
        <w:rPr>
          <w:u w:val="single"/>
        </w:rPr>
        <w:t>Opredelitev geografskega območja:</w:t>
      </w:r>
    </w:p>
    <w:p>
      <w:pPr>
        <w:pStyle w:val="Navadensplet"/>
        <w:ind w:left="360" w:hanging="0"/>
        <w:rPr/>
      </w:pPr>
      <w:r>
        <w:rPr/>
        <w:t>Meja vinorodnega okoliša Vipavska dolina ali Vipava poteka od ceste Razdrto-Nova Gorica, od odcepa za zaselek Žvanuti, po plastnici 400 m nad zaselkom Podgrič do mesta, kjer seka cesto na Nanos, po cesti na Nanos navzdol do plastnice 300 m, po plastnici 300 m nad zaselki Podbreg, Podboršt in Dobrava ter nad naseljem Gradišče pri Vipavi do Starega gradu nad Vipavo, poteka navzdol do potoka Bela in po njem proti severu do cerkvice Sv. Daniela pri naselju Sanabor, po cesti Sanabor-Vrhpolje do zaselka Zavetniki, po plastnici 300 m proti zahodu nad cerkvico Sv. Ahacija, nad naselji Budanje in Dolga Poljana, po plastnici 200 m mimo naselij Žapuže, Slejkoti in Grivče do izvira reke Hubelj, po cesti čez naselje Gorenje do naselja Slokarji, po plastnici 400 m vzdolž pobočja Čavna nad zaselki Kovači, Griže, Bratini, Fevči, Lozarji, Gojače, Malovše, Slejki, Ravne, Vitovlje in Šmihel do izvira potoka Lijak, poteka nad naselji Loke, Breg in Bonetovšče, se pod Sv. Katarino spusti do plastnice 300 m in poteka po njej, poteka preko ceste Nova Gorica-Tolmin do reke Soče, po reki Soči do državne meje z Italijo in po njej do reke Vipave, poteka po reki Vipavi proti vzhodu, po cesti do Mirenskega gradu, zajame naselje Vrtoče, poteka po plastnici 100 m proti vzhodu nad naselji Špacapani, Ozrenj in Venišče, po pobočju preko vzpetin Dolgo brdo, Kaplani in Debeli hrib, po cesti Dornberk-Lipa do prevala Železna vrata, po plastnici 400 m proti vzhodu do zaselka Pedrovo, po cesti Pedrovo-Branik, po železniški progi Nova Gorica-Štanjel do predora pod krajem Štanjel, po cesti Štanjel-Šmarje do reke Branice, po reki Branici proti vzhodu do zaselka Trebižani, po poljski poti proti naselju Štjak, se pod naseljem priključi na plastnico 500 m in poteka po njej do naselja Veliko Polje, po poti mimo vzpetin Trampuš in Čeledinca do kmetije Žagar pri naselju Otošče, po cesti Lozice-Otošče, zajame naselje Otošče in pobočje nad Otoščami, se pri Bežajevih zopet priključi na cesto ter poteka po njej naprej do ceste Razdrto-Nova Gorica.</w:t>
      </w:r>
    </w:p>
    <w:p>
      <w:pPr>
        <w:pStyle w:val="Normal"/>
        <w:ind w:firstLine="360"/>
        <w:rPr/>
      </w:pPr>
      <w:r>
        <w:rPr/>
        <w:t>Vinorodni okoliš Vipavska dolina ali Vipava se deli na dva vinorodna podokoliša in sicer:</w:t>
      </w:r>
    </w:p>
    <w:p>
      <w:pPr>
        <w:pStyle w:val="Normal"/>
        <w:ind w:firstLine="360"/>
        <w:rPr/>
      </w:pPr>
      <w:r>
        <w:rPr/>
        <w:t>1. Vinorodni podokoliš Zgornja Vipavska dolina in</w:t>
      </w:r>
    </w:p>
    <w:p>
      <w:pPr>
        <w:pStyle w:val="Normal"/>
        <w:ind w:firstLine="360"/>
        <w:rPr/>
      </w:pPr>
      <w:r>
        <w:rPr/>
        <w:t>2. Vinorodni podokoliš Spodnja Vipavska dolina.</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u w:val="single"/>
        </w:rPr>
      </w:pPr>
      <w:r>
        <w:rPr>
          <w:u w:val="single"/>
        </w:rPr>
        <w:t>Največji donos:</w:t>
      </w:r>
    </w:p>
    <w:p>
      <w:pPr>
        <w:pStyle w:val="Navadensplet"/>
        <w:ind w:firstLine="360"/>
        <w:rPr/>
      </w:pPr>
      <w:r>
        <w:rPr/>
        <w:t>Hektarski donos ne sme presegati 8000 litrov/ha.</w:t>
      </w:r>
    </w:p>
    <w:p>
      <w:pPr>
        <w:pStyle w:val="Normal"/>
        <w:numPr>
          <w:ilvl w:val="0"/>
          <w:numId w:val="3"/>
        </w:numPr>
        <w:rPr>
          <w:u w:val="single"/>
        </w:rPr>
      </w:pPr>
      <w:r>
        <w:rPr>
          <w:u w:val="single"/>
        </w:rPr>
        <w:t>Sorte:</w:t>
      </w:r>
    </w:p>
    <w:p>
      <w:pPr>
        <w:pStyle w:val="Normal"/>
        <w:ind w:left="360" w:hanging="0"/>
        <w:rPr>
          <w:u w:val="single"/>
        </w:rPr>
      </w:pPr>
      <w:r>
        <w:rPr>
          <w:u w:val="single"/>
        </w:rPr>
      </w:r>
    </w:p>
    <w:p>
      <w:pPr>
        <w:pStyle w:val="Normal"/>
        <w:ind w:left="360" w:hanging="0"/>
        <w:jc w:val="both"/>
        <w:rPr>
          <w:u w:val="single"/>
        </w:rPr>
      </w:pPr>
      <w:r>
        <w:rPr>
          <w:b/>
          <w:bCs/>
        </w:rPr>
        <w:t>Bele:</w:t>
      </w:r>
      <w:r>
        <w:rPr/>
        <w:t xml:space="preserve"> rebula, malvazija, sauvignon, laški rizling, chardonnay, beli pinot, zelen, pinela, zeleni sauvignon, sivi pinot, rumeni muškat, vitovska grganja.</w:t>
      </w:r>
    </w:p>
    <w:p>
      <w:pPr>
        <w:pStyle w:val="Navadensplet"/>
        <w:spacing w:before="280" w:after="0"/>
        <w:ind w:left="363" w:hanging="0"/>
        <w:jc w:val="both"/>
        <w:rPr/>
      </w:pPr>
      <w:r>
        <w:rPr>
          <w:b/>
          <w:bCs/>
        </w:rPr>
        <w:t>Rdeče:</w:t>
      </w:r>
      <w:r>
        <w:rPr/>
        <w:t xml:space="preserve"> merlot, modri pinot, cabernet sauvignon, barbera, refošk.</w:t>
      </w:r>
    </w:p>
    <w:p>
      <w:pPr>
        <w:pStyle w:val="Normal"/>
        <w:rPr/>
      </w:pPr>
      <w:r>
        <w:rPr/>
      </w:r>
    </w:p>
    <w:p>
      <w:pPr>
        <w:pStyle w:val="Normal"/>
        <w:numPr>
          <w:ilvl w:val="0"/>
          <w:numId w:val="3"/>
        </w:numPr>
        <w:rPr>
          <w:u w:val="single"/>
        </w:rPr>
      </w:pPr>
      <w:r>
        <w:rPr>
          <w:u w:val="single"/>
        </w:rPr>
        <w:t>Povezava z geografskim območjem:</w:t>
      </w:r>
    </w:p>
    <w:p>
      <w:pPr>
        <w:pStyle w:val="Normal"/>
        <w:rPr>
          <w:u w:val="single"/>
        </w:rPr>
      </w:pPr>
      <w:r>
        <w:rPr>
          <w:u w:val="single"/>
        </w:rPr>
      </w:r>
    </w:p>
    <w:p>
      <w:pPr>
        <w:pStyle w:val="Normal"/>
        <w:ind w:left="360" w:hanging="0"/>
        <w:jc w:val="both"/>
        <w:rPr/>
      </w:pPr>
      <w:r>
        <w:rPr/>
        <w:t>Sonce in toplota v obdobju vegetacije vpliva na sladkorne stopnje, ki se v optimalni dozorelosti gibljejo med 19 in 23 brix-a. Vpliv celinskega podnebja je zelo mil, zato so tudi noči tople. Posledica toplih noči je padanje kislin, ki se gibljejo od 5,5 - 7 g/l. Iz sort belega grozdja vinarji pridelajo deželna vina katerih ekstrakt se giblje od 16 – 19 g/l, alkoholi 10,5 – 12,5 vol.%, kisline od 5 – 8 g/l. Pitka, sadna, sveža vina z primernim alkoholom. Rumeno zelene in slamnate barve vin so posledica zadostnih sončnih dni v vegetaciji, očiščenih trt in dozorelega grozdja. Daljši čas dozorevanja, manjša obremenitev in večja izpostavljenost soncu doseže prezrelost grozdja. Barva vin je zlatorumena do jantarna. Vina dosegajo višje alkohole in sicer od 12,5 – 16 vol%, skupne kisline med 3,5 – 5,5 g/l ter ekstrakte med 20 in 24 g/l.</w:t>
      </w:r>
    </w:p>
    <w:p>
      <w:pPr>
        <w:pStyle w:val="Normal"/>
        <w:ind w:left="360" w:hanging="0"/>
        <w:jc w:val="both"/>
        <w:rPr/>
      </w:pPr>
      <w:r>
        <w:rPr/>
      </w:r>
    </w:p>
    <w:p>
      <w:pPr>
        <w:pStyle w:val="Navadensplet"/>
        <w:spacing w:before="280" w:after="0"/>
        <w:ind w:left="363" w:hanging="0"/>
        <w:jc w:val="both"/>
        <w:rPr/>
      </w:pPr>
      <w:r>
        <w:rPr/>
        <w:t xml:space="preserve">Pri rdečih sortah so sladkorne stopnje visoke, posledično so višji tudi alkoholi, ekstrakti. Primerna polifenolna dozorelost vpliva na močno obarvanost vina in strukturo taninov, ki omogočajo staranje vin in zorenje v leseni posodi. </w:t>
      </w:r>
    </w:p>
    <w:p>
      <w:pPr>
        <w:pStyle w:val="Normal"/>
        <w:ind w:left="360" w:hanging="0"/>
        <w:rPr/>
      </w:pPr>
      <w:r>
        <w:rPr/>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numPr>
          <w:ilvl w:val="0"/>
          <w:numId w:val="1"/>
        </w:numPr>
        <w:rPr/>
      </w:pPr>
      <w:r>
        <w:rPr/>
        <w:t>Bela vina okoliša Vipavska dolina so skladna, odnos med sestavinami je ravno pravi, kar jim daje ubranost in jih približuje vinski popolnosti. Zanje je značilna svežina, sadnost in pitkost. Vinarji pridelujejo sortna vina, ki nas navdušujejo s razpoznavnostjo in posebno kakovostjo in kakovostne zvrsti (Vrtovčan – zvrst malvazije, zelena, sauvignona in Vipavec – malvazija, rebula, sauvignon,..), kjer se prednosti posameznih sort združijo tako, da dobimo nov tip vina, ki je lahko še boljši od posameznih vin. Pitka, sadna, sveža vina z primernim alkoholom.  Višji gliceroli in višji alkoholi dajejo vino velikokrat sladkast okus in prijetno toplino. Barva vin je zlatorumena do jantarna.</w:t>
      </w:r>
    </w:p>
    <w:p>
      <w:pPr>
        <w:pStyle w:val="Normal"/>
        <w:numPr>
          <w:ilvl w:val="0"/>
          <w:numId w:val="1"/>
        </w:numPr>
        <w:rPr/>
      </w:pPr>
      <w:r>
        <w:rPr/>
        <w:t>Iz rdečih sort okoliša Vipavska dolina vinarji prav tako pridelujejo veliko zvrsti, sortna vina, ki nas navdušujejo z razpoznavnostjo in posebno kakovostjo. Tako kot pri belih sortah so tudi pri rdečih sortah sladkorne stopnje visoke, posledično so višji tudi alkoholi, ekstrakti. Primerna polifenolna dozorelost vpliva na močno obarvanost vina in strukturo taninov, ki omogočajo staranje vin in zorenje v leseni posodi.</w:t>
      </w:r>
    </w:p>
    <w:p>
      <w:pPr>
        <w:pStyle w:val="Normal"/>
        <w:ind w:firstLine="360"/>
        <w:rPr/>
      </w:pPr>
      <w:r>
        <w:rPr/>
      </w:r>
    </w:p>
    <w:p>
      <w:pPr>
        <w:pStyle w:val="Normal"/>
        <w:ind w:firstLine="360"/>
        <w:rPr/>
      </w:pP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8:00Z</dcterms:created>
  <dc:creator>MKGP</dc:creator>
  <dc:description/>
  <dc:language>en-US</dc:language>
  <cp:lastModifiedBy>Urška Dolinšek</cp:lastModifiedBy>
  <dcterms:modified xsi:type="dcterms:W3CDTF">2019-07-16T13:08:00Z</dcterms:modified>
  <cp:revision>2</cp:revision>
  <dc:subject/>
  <dc:title>SPECIFIKACIJA PROIZVODA</dc:title>
</cp:coreProperties>
</file>