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4"/>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pPr>
      <w:r>
        <w:rPr/>
        <w:t>»Dolenjska«</w:t>
      </w:r>
    </w:p>
    <w:p>
      <w:pPr>
        <w:pStyle w:val="Navadensplet"/>
        <w:numPr>
          <w:ilvl w:val="0"/>
          <w:numId w:val="4"/>
        </w:numPr>
        <w:spacing w:before="280" w:after="280"/>
        <w:rPr>
          <w:u w:val="single"/>
        </w:rPr>
      </w:pPr>
      <w:r>
        <w:rPr>
          <w:u w:val="single"/>
        </w:rPr>
        <w:t xml:space="preserve">Opis vin: </w:t>
      </w:r>
    </w:p>
    <w:p>
      <w:pPr>
        <w:pStyle w:val="Navadensplet"/>
        <w:ind w:left="720" w:hanging="0"/>
        <w:rPr>
          <w:u w:val="single"/>
        </w:rPr>
      </w:pPr>
      <w:r>
        <w:rPr>
          <w:u w:val="single"/>
        </w:rPr>
        <w:t>Kategoriji: Vino in peneče vino</w:t>
      </w:r>
    </w:p>
    <w:p>
      <w:pPr>
        <w:pStyle w:val="Navadensplet"/>
        <w:ind w:left="360" w:hanging="0"/>
        <w:rPr/>
      </w:pPr>
      <w:r>
        <w:rPr/>
        <w:t>Za bela vina vinorodnega okoliša Dolenjska je značilna sadnost, svežina, lahkotnost in pitnost. Vinarji pridelujejo predvsem bele zvrsti, najbolj znano od teh je Dolenjsko belo vino, katerega glavni sorti sta kraljevina in laški rizling, manjši delež ostalih kakovostnih sort pa pripomore k boljši polnosti tega vina. V teh zvrsteh prevladuje svetlo rumena barva s poudarjenimi zelenkastimi odtenki, po vsebnosti alkohola so to nekoliko lažja vina (10,0 do 11,0 % vol.) s prijetno kislino (6,0 – 8,0 g/l), kar označuje ta vina kot zelo sveža in pitna. V odvisnosti od mikroklimatskih lastnosti posamezne lokacije vinogradov in izvedenih tehnoloških ukrepov v vinogradih ter kleteh pa so lahko zelo polna, sadna, aromatična tudi bela sortna vina, ki so alkoholno bolj krepka, kislinsko umirjena in skladna, pogostokrat pa harmonijo okusa dopolnjuje rahel ostanek nepovretega sladkorja. Značilnost vinorodnega okoliša Dolenjska je tudi obsežna pridelava vin posebnih kakovosti, od pozne trgatve do suhega jagodnega izbora in ledenega vina.</w:t>
      </w:r>
    </w:p>
    <w:p>
      <w:pPr>
        <w:pStyle w:val="Navadensplet"/>
        <w:ind w:left="360" w:hanging="0"/>
        <w:rPr/>
      </w:pPr>
      <w:r>
        <w:rPr/>
        <w:t>Posebnost vinorodnega okoliša Dolenjska je tudi zvrst rdečih (žametovka, modra frankinja) in belih sort (kraljevina, laški rizling), kjer mora biti delež rdečih sort najmanj 65 %, delež belih pa najmanj 25 %. Vino je prijetne, sveže in sadne cvetice, ki spominja na maline, jagode in ribez, v okusu pa je nežen, lahkoten in živahen in kot tak v sebi zrcali tako pokrajino kot dolenjskega človeka. Zaradi nizke vsebnosti alkohola in kot izrazito suho vino je priporočljiv za diabetike. Flavonoidne snovi, ki jih vsebuje, imajo pozitiven vpliv na zdravje ljudi, zlasti zmanjšujejo kardiovaskularna tveganja.</w:t>
      </w:r>
    </w:p>
    <w:p>
      <w:pPr>
        <w:pStyle w:val="Normal"/>
        <w:ind w:left="360" w:hanging="0"/>
        <w:rPr/>
      </w:pPr>
      <w:r>
        <w:rPr/>
        <w:t>Tradicionalna imena, ki se lahko uporabljajo so:</w:t>
      </w:r>
    </w:p>
    <w:p>
      <w:pPr>
        <w:pStyle w:val="Normal"/>
        <w:ind w:left="360" w:hanging="0"/>
        <w:rPr/>
      </w:pPr>
      <w:r>
        <w:rPr/>
      </w:r>
    </w:p>
    <w:p>
      <w:pPr>
        <w:pStyle w:val="Normal"/>
        <w:ind w:left="360" w:hanging="0"/>
        <w:rPr/>
      </w:pPr>
      <w:r>
        <w:rPr>
          <w:b/>
          <w:bCs/>
        </w:rPr>
        <w:t>Kakovostno vino z zaščitenim geografskim poreklom (kakovostno vino ZGP)</w:t>
      </w:r>
      <w:r>
        <w:rPr/>
        <w:t xml:space="preserve"> - Vino iz popolnoma zrelega grozdja z naravnim deležem alkohola najmanj 8,5 vol. % </w:t>
      </w:r>
    </w:p>
    <w:p>
      <w:pPr>
        <w:pStyle w:val="Normal"/>
        <w:rPr/>
      </w:pPr>
      <w:r>
        <w:rPr/>
      </w:r>
    </w:p>
    <w:p>
      <w:pPr>
        <w:pStyle w:val="Normal"/>
        <w:ind w:left="360" w:hanging="0"/>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rPr/>
      </w:pPr>
      <w:r>
        <w:rPr/>
      </w:r>
    </w:p>
    <w:p>
      <w:pPr>
        <w:pStyle w:val="Normal"/>
        <w:ind w:left="360" w:hanging="0"/>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rPr/>
      </w:pPr>
      <w:r>
        <w:rPr/>
        <w:t>Tradicionalni izraz vrhunsko vino ZGP je lahko dopolnjen z:</w:t>
      </w:r>
    </w:p>
    <w:p>
      <w:pPr>
        <w:pStyle w:val="Normal"/>
        <w:ind w:left="360" w:hanging="0"/>
        <w:rPr/>
      </w:pPr>
      <w:r>
        <w:rPr/>
        <w:t xml:space="preserve">- Pozna trgatev: iz prezrelega in/ali s plesnijo botrytis okuženega grozdja z naravno vsebnostjo sladkorja najmanj 91 stopinj Oechsleja; </w:t>
      </w:r>
    </w:p>
    <w:p>
      <w:pPr>
        <w:pStyle w:val="Normal"/>
        <w:ind w:left="360" w:hanging="0"/>
        <w:rPr/>
      </w:pPr>
      <w:r>
        <w:rPr/>
        <w:t xml:space="preserve">- Izbor: iz prezrelega in s plesnijo botrytis okuženega grozdja z naravno vsebnostjo sladkorja najmanj 102 stopinj Oechsleja; </w:t>
      </w:r>
    </w:p>
    <w:p>
      <w:pPr>
        <w:pStyle w:val="Normal"/>
        <w:ind w:left="360" w:hanging="0"/>
        <w:rPr/>
      </w:pPr>
      <w:r>
        <w:rPr/>
        <w:t xml:space="preserve">- Jagodni izbor: iz prezrelega in s plesnijo botrytis okuženega grozdja z naravno vsebnostjo sladkorja najmanj 127 stopinj Oechsleja; </w:t>
      </w:r>
    </w:p>
    <w:p>
      <w:pPr>
        <w:pStyle w:val="Normal"/>
        <w:ind w:left="360" w:hanging="0"/>
        <w:rPr/>
      </w:pPr>
      <w:r>
        <w:rPr/>
        <w:t>- Suhi jagodni izbor: iz prezrelega in s plesnijo botrytis okuženega grozdja z naravno vsebnostjo sladkorja najmanj 154 stopinj Oechsleja;</w:t>
      </w:r>
    </w:p>
    <w:p>
      <w:pPr>
        <w:pStyle w:val="Normal"/>
        <w:ind w:left="360" w:hanging="0"/>
        <w:rPr/>
      </w:pPr>
      <w:r>
        <w:rPr/>
        <w:t>- Ledeno vino: grozdje mora biti med trgatvijo in stiskanjem naravno zmrznjeno in imeti vsebnost sladkorja najmanj 127 stopinj Oechsleja;</w:t>
      </w:r>
    </w:p>
    <w:p>
      <w:pPr>
        <w:pStyle w:val="Normal"/>
        <w:ind w:left="360" w:hanging="0"/>
        <w:rPr/>
      </w:pPr>
      <w:r>
        <w:rPr/>
        <w:t>- Arhivsko vino (arhiva): starano vino iz popolnoma zrelega grozdja z naravno vsebnostjo sladkorja najmanj 83 stopinj Oechsleja;</w:t>
      </w:r>
    </w:p>
    <w:p>
      <w:pPr>
        <w:pStyle w:val="Normal"/>
        <w:ind w:left="360" w:hanging="0"/>
        <w:rPr/>
      </w:pPr>
      <w:r>
        <w:rPr/>
        <w:t>- Slamno vino (vino iz sušenega grozdja): grozdje mora biti pred stiskanjem skladiščeno in naravno sušeno na slami ali trsju.</w:t>
      </w:r>
    </w:p>
    <w:p>
      <w:pPr>
        <w:pStyle w:val="Normal"/>
        <w:ind w:left="360" w:hanging="0"/>
        <w:rPr/>
      </w:pPr>
      <w:r>
        <w:rPr/>
      </w:r>
    </w:p>
    <w:p>
      <w:pPr>
        <w:pStyle w:val="Normal"/>
        <w:ind w:left="360" w:hanging="0"/>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numPr>
          <w:ilvl w:val="0"/>
          <w:numId w:val="4"/>
        </w:numPr>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4"/>
        </w:numPr>
        <w:rPr>
          <w:u w:val="single"/>
        </w:rPr>
      </w:pPr>
      <w:r>
        <w:rPr>
          <w:u w:val="single"/>
        </w:rPr>
        <w:t>Opredelitev geografskega območja:</w:t>
      </w:r>
    </w:p>
    <w:p>
      <w:pPr>
        <w:pStyle w:val="Navadensplet"/>
        <w:ind w:left="360" w:hanging="0"/>
        <w:rPr/>
      </w:pPr>
      <w:r>
        <w:rPr/>
        <w:t>Meja vinorodnega okoliša Dolenjska poteka od mejnega prehoda Obrežje po cesti Obrežje-Čatež-Velike Malence-Dolenja Pirošica-Bušeča vas-Dobrava ob Krki-Podbočje-Slivje-Kostanjevica na Krki-Dobrava pri Kostanjevici-Šentjernej, zajame naselje Šmalčja vas in poteka naprej po cesti Šentjernej-Ratež-Sela pri Ratežu, poteka preko vrha hriba Nova gora, obkroži Smolenjo vas, poteka po cesti Smolenja vas-Mali Slatnik, po Slatenskem potoku, po cesti Veliki Slatnik-Hrušica-Šentjošt-Črmošnjice pri Stopičah, po južni meji katastrske občine Gotna vas, po cesti Birčna vas-Škrjanče pri Novem mestu, po potoku proti severu, po cesti Novo mesto-Srebrniče-Vavta vas, prečka reko Krko, poteka po cesti Gorenja Straža-Podgora-Prečna, po zahodni in severni meji katastrske občine Bršljin proti vzhodu, po cesti Trebnje-Otočec-Čatež ob Savi do naselja Gmajna, po cesti Smednik-Rimš-Topol-Gorenja vas pri Leskovcu-Leskovec pri Krškem-Krško-Boštanj-Vrhovo-Radeče, ob reki Savi do južne meje katastrske občine Podkraj in po njej proti zahodu, po zahodni meji katastrske občine Svibno, po južni meji katastrske občine Podkum, po potokih Sopota in Globočnjak, obkroži naselje Mamolj, poteka po cesti Zgornji Mamolj-Gradišče-Gradiške Laze-Šmartno, po severni in zahodni meji katastrske občine Vintarjevec, po cesti proti vasi Debeče, po cesti Debeče-Mala Goričica-Metnaj-Stična-Ivančna Gorica-Muljava-Gabrovčec-Marinča vas-Zagradec-Žužemberk-Dvor-Soteska-Dolenje Polje, prečka reko Krko, poteka po cesti do naselja Dolenjske Toplice, po cesti Dolenjske Toplice-Podturn-Občice, po severnih mejah katastrskih občin Stare Žage in Pribišje do plastnice 450 m nad naseljem Gornje Laze, po plastnici 450 m ob pobočju Gorjancev do državne meje s Hrvaško (pri naselju Vrbje nad Kostanjevico), po državni meji s Hrvaško do naselja Slovenska vas in po cesti skozi naselje Nova vas do mejnega prehoda Obrežje.</w:t>
      </w:r>
    </w:p>
    <w:p>
      <w:pPr>
        <w:pStyle w:val="Navadensplet"/>
        <w:ind w:firstLine="360"/>
        <w:rPr/>
      </w:pPr>
      <w:r>
        <w:rPr/>
        <w:t>V območje vinorodnega okoliša Dolenjska spadajo tudi območja:</w:t>
      </w:r>
    </w:p>
    <w:p>
      <w:pPr>
        <w:pStyle w:val="Normal"/>
        <w:numPr>
          <w:ilvl w:val="0"/>
          <w:numId w:val="3"/>
        </w:numPr>
        <w:spacing w:before="0" w:after="0"/>
        <w:rPr/>
      </w:pPr>
      <w:r>
        <w:rPr/>
        <w:t>Kal pri Ambrusu, katerega meja poteka od ceste Zagradec-Ambrus pri kraju Šibar ob gozdu pod hribom Kamni vrh do naselja Kamni Vrh pri Ambrusu, po poti do kraja Lazar, po poti proti zahodu do ceste Ambrus-Zagradec in po njej do kraja Šibar;</w:t>
      </w:r>
    </w:p>
    <w:p>
      <w:pPr>
        <w:pStyle w:val="Normal"/>
        <w:numPr>
          <w:ilvl w:val="0"/>
          <w:numId w:val="3"/>
        </w:numPr>
        <w:spacing w:before="0" w:after="280"/>
        <w:rPr/>
      </w:pPr>
      <w:r>
        <w:rPr/>
        <w:t>Gradenska gora-Stara gora, katerega meja poteka od ceste Stranska vas pri Žužemberku-Gradenc pri kraju Črnagoj proti jugovzhodu po robu gozda pod vrhom Trški boršt do kraja Komanca, po poti proti jugozahodu, proti jugovzhodu preko vrha Stara gora, proti jugovzhodu ob robu gozda pod hribom Primož do naselja Lašče, po cesti Lašče-Klopce, po poti Klopce-Žvenglovec-Malo Lipje, po cesti proti Gradenski Gori in po poti proti severozahodu ob naselju Gradenska Gora do kraja Črnagoj.</w:t>
      </w:r>
    </w:p>
    <w:p>
      <w:pPr>
        <w:pStyle w:val="Navadensplet"/>
        <w:ind w:left="360" w:hanging="0"/>
        <w:rPr/>
      </w:pPr>
      <w:r>
        <w:rPr/>
        <w:t>Vinorodni okoliš Dolenjska se deli v 4 vinorodne podokoliše in sicer: vinorodni podokoliš Krško, vinorodni podokoliš Gorjanci, vinorodni podokoliš Novo mesto, vinorodni podokoliš Trebnje-Krmelj.</w:t>
      </w:r>
    </w:p>
    <w:p>
      <w:pPr>
        <w:pStyle w:val="Normal"/>
        <w:numPr>
          <w:ilvl w:val="0"/>
          <w:numId w:val="4"/>
        </w:numPr>
        <w:rPr>
          <w:u w:val="single"/>
        </w:rPr>
      </w:pPr>
      <w:r>
        <w:rPr>
          <w:u w:val="single"/>
        </w:rPr>
        <w:t>Največji donos:</w:t>
      </w:r>
    </w:p>
    <w:p>
      <w:pPr>
        <w:pStyle w:val="Navadensplet"/>
        <w:ind w:firstLine="360"/>
        <w:rPr/>
      </w:pPr>
      <w:r>
        <w:rPr/>
        <w:t>Hektarski donos ne sme presegati 8000 litrov/ha.</w:t>
      </w:r>
    </w:p>
    <w:p>
      <w:pPr>
        <w:pStyle w:val="Normal"/>
        <w:numPr>
          <w:ilvl w:val="0"/>
          <w:numId w:val="4"/>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t xml:space="preserve"> Laški rizling, Beli pinot, Sivi pinot, Chardonnay, Zeleni silvanec, Renski rizling, Sauvignon, Rumeni muškat, Kraljevina, Ranina, Rumeni plavec, Kerner, Traminec, Dišeči traminec,  Bela žlahtnina, Ranfol, Scheurebe</w:t>
      </w:r>
    </w:p>
    <w:p>
      <w:pPr>
        <w:pStyle w:val="Normal"/>
        <w:ind w:left="340" w:hanging="0"/>
        <w:jc w:val="both"/>
        <w:rPr>
          <w:b/>
          <w:b/>
        </w:rPr>
      </w:pPr>
      <w:r>
        <w:rPr>
          <w:b/>
        </w:rPr>
      </w:r>
    </w:p>
    <w:p>
      <w:pPr>
        <w:pStyle w:val="Normal"/>
        <w:ind w:left="340" w:hanging="0"/>
        <w:jc w:val="both"/>
        <w:rPr/>
      </w:pPr>
      <w:r>
        <w:rPr>
          <w:b/>
        </w:rPr>
        <w:t xml:space="preserve">rdeče: </w:t>
      </w:r>
      <w:r>
        <w:rPr/>
        <w:t>Modra frankinja, Žametovka, Modri pinot, Rdeča žlahtnina, Portugalka, Šentlovrenka, Zweigelt, Gamay</w:t>
      </w:r>
    </w:p>
    <w:p>
      <w:pPr>
        <w:pStyle w:val="Normal"/>
        <w:ind w:left="360" w:hanging="0"/>
        <w:rPr/>
      </w:pPr>
      <w:r>
        <w:rPr/>
      </w:r>
    </w:p>
    <w:p>
      <w:pPr>
        <w:pStyle w:val="Normal"/>
        <w:numPr>
          <w:ilvl w:val="0"/>
          <w:numId w:val="4"/>
        </w:numPr>
        <w:rPr>
          <w:u w:val="single"/>
        </w:rPr>
      </w:pPr>
      <w:r>
        <w:rPr>
          <w:u w:val="single"/>
        </w:rPr>
        <w:t>Povezava z geografskim območjem:</w:t>
      </w:r>
    </w:p>
    <w:p>
      <w:pPr>
        <w:pStyle w:val="Navadensplet"/>
        <w:ind w:left="360" w:hanging="0"/>
        <w:rPr/>
      </w:pPr>
      <w:r>
        <w:rPr/>
        <w:t xml:space="preserve">Količina padavin, temperaturne razmere, osončenje in drugi podnebni dejavniki, pomembno vplivajo na rast in rodnost vinske trte. Predvsem zaradi razgibanosti reliefa, nadmorske višine, ekspozicije in nagiba tal, bližine voda, gozdov itn., se mikroklimatske značilnosti vinogradniških leg med seboj lahko zelo razlikujejo. Na območju vinorodnega okoliša Dolenjska prevladuje zmerno kontinentalno podnebje z mrzlimi zimami in toplimi poletji. V vzhodnem delu okoliša je vpliv kontinentalnega podnebja večji, zato so zanj značilni izrazitejši temperaturni ekstremi in pogoste poletne nevihte. Za zahodni del okoliša so značilni občasni vplivi atlantskega podnebja, ekstremne temperature so manjše, nekoliko večja pa je skupna letna količina padavin. Vplivi submediteranske klime v okolišu so redki in se čutijo predvsem pozimi, ko občasno pihajo topli južni vetrovi. Vsota efektivnih temperatur med rastno dobo se giblje med 1.100 </w:t>
      </w:r>
      <w:r>
        <w:rPr>
          <w:vertAlign w:val="superscript"/>
        </w:rPr>
        <w:t>o</w:t>
      </w:r>
      <w:r>
        <w:rPr/>
        <w:t xml:space="preserve">C v zahodnem in 1.300 </w:t>
      </w:r>
      <w:r>
        <w:rPr>
          <w:vertAlign w:val="superscript"/>
        </w:rPr>
        <w:t>o</w:t>
      </w:r>
      <w:r>
        <w:rPr/>
        <w:t xml:space="preserve">C v vzhodnem delu okoliša. Glede na to, da ležijo vinogradniške lege nad 200 m nadmorske višine in so praviloma najbolj izpostavljene soncu lahko sklepamo, da so vsote efektivnih temperatur na vinogradniških legah vinorodnega okoliša Dolenjska za 10-15 % večje, in se gibljejo med 1.250 ter 1490 </w:t>
      </w:r>
      <w:r>
        <w:rPr>
          <w:vertAlign w:val="superscript"/>
        </w:rPr>
        <w:t>o</w:t>
      </w:r>
      <w:r>
        <w:rPr/>
        <w:t>C. Povprečna skupna letna količina padavin znaša med 1.100 in 1.200 mm, in je za rast vinske trte ustrezna. Prav tako je ugoden tudi letni razpored padavin, saj pade med rastno dobo povprečno več kot 100 mm padavin mesečno. Skupna povprečna količina padavin med rastno dobo znaša v vinorodnem okolišu Dolenjska okrog 781 mm (kar je nad 65 % skupne letne količine padavin) in med leti lahko niha za okrog 100 mm. Manj ugodno je, če pade večja količina padavin tudi ob času trgatve (septembra in oktobra), saj neugodno vplivajo na zdravstveno stanje grozdja nekaterih sort (gniloba), na vsebnost sladkorja v grozdju in splošno tehnološko kakovost pridelka.</w:t>
      </w:r>
    </w:p>
    <w:p>
      <w:pPr>
        <w:pStyle w:val="Navadensplet"/>
        <w:ind w:left="360" w:hanging="0"/>
        <w:rPr/>
      </w:pPr>
      <w:r>
        <w:rPr/>
        <w:t>Vsa ta geološka in klimatološka pestrost vinorodnega okoliša Dolenjska ima za posledico tudi veliko pestrost med pridelanimi vini, skupne značilnost vseh vin pa so lahkotnost, svežina in pitnost.</w:t>
      </w:r>
    </w:p>
    <w:p>
      <w:pPr>
        <w:pStyle w:val="Navadensplet"/>
        <w:ind w:left="360" w:hanging="0"/>
        <w:rPr>
          <w:color w:val="000000"/>
          <w:u w:val="single"/>
          <w:lang w:eastAsia="sl-SI"/>
        </w:rPr>
      </w:pPr>
      <w:r>
        <w:rPr>
          <w:u w:val="single"/>
        </w:rPr>
        <w:t>7.A.</w:t>
      </w:r>
      <w:r>
        <w:rPr>
          <w:color w:val="000000"/>
          <w:u w:val="single"/>
          <w:lang w:eastAsia="sl-SI"/>
        </w:rPr>
        <w:t xml:space="preserve"> Vzročna zveza med geografskim območjem pridelave in značilnostmi proizvoda, ki so predvsem ali izključno posledica tega geografskega okolja</w:t>
      </w:r>
    </w:p>
    <w:p>
      <w:pPr>
        <w:pStyle w:val="Navadensplet"/>
        <w:ind w:left="360" w:hanging="0"/>
        <w:rPr>
          <w:color w:val="000000"/>
          <w:lang w:eastAsia="sl-SI"/>
        </w:rPr>
      </w:pPr>
      <w:r>
        <w:rPr/>
        <w:t>- Kategorija:</w:t>
      </w:r>
      <w:r>
        <w:rPr>
          <w:color w:val="000000"/>
          <w:lang w:eastAsia="sl-SI"/>
        </w:rPr>
        <w:t xml:space="preserve"> Vino</w:t>
      </w:r>
    </w:p>
    <w:p>
      <w:pPr>
        <w:pStyle w:val="Navadensplet"/>
        <w:ind w:left="360" w:hanging="0"/>
        <w:rPr/>
      </w:pPr>
      <w:r>
        <w:rPr/>
        <w:t xml:space="preserve">Zmerno kontinentalno podnebje, ugoden letni razpored padavin in specifične geološke razmere vinorodnega okoliša Dolenjska odločilno vplivajo na specifičen karakter vin tega vinorodnega okoliša. Te specifične geološke in klimatološke razmere omogočajo, da se razvijejo skupne značilnosti vin, kot so: sadnost, svežina, lahkotnost in pitnost. </w:t>
      </w:r>
    </w:p>
    <w:p>
      <w:pPr>
        <w:pStyle w:val="Navadensplet"/>
        <w:ind w:left="360" w:hanging="0"/>
        <w:rPr/>
      </w:pPr>
      <w:r>
        <w:rPr/>
        <w:t>Izbor glavnih dveh sort kot sta kraljevina in laški rizling ter manjši delež ostalih kakovostnih sort za belo zvrst »Dolenjsko belo vino« je bistvenega pomena za boljšo polnost te bele zvrsti. V teh zvrsteh prevladuje svetlo rumena barva s poudarjenimi zelenkastimi odtenki, po vsebnosti alkohola so to nekoliko lažja vina (10,0 do 11,0 % vol.) s prijetno kislino (6,0 – 8,0 g/l), kar označuje ta vina kot zelo sveža in pitna.</w:t>
      </w:r>
    </w:p>
    <w:p>
      <w:pPr>
        <w:pStyle w:val="Navadensplet"/>
        <w:ind w:left="360" w:hanging="0"/>
        <w:rPr/>
      </w:pPr>
      <w:r>
        <w:rPr/>
        <w:t xml:space="preserve">Izbor glavnih dveh sort kot sta žametovka in modra frankinja ter manjši delež ostalih kakovostnih sort za rdečo zvrst »Dolenjsko rdeče vino« je bistvenega pomena za izrazito  sadno cvetico, ki spominja na maline, jagode in ribez. </w:t>
      </w:r>
    </w:p>
    <w:p>
      <w:pPr>
        <w:pStyle w:val="Navadensplet"/>
        <w:ind w:left="360" w:hanging="0"/>
        <w:rPr>
          <w:color w:val="000000"/>
          <w:lang w:eastAsia="sl-SI"/>
        </w:rPr>
      </w:pPr>
      <w:r>
        <w:rPr/>
        <w:t>- Kategorija:</w:t>
      </w:r>
      <w:r>
        <w:rPr>
          <w:color w:val="000000"/>
          <w:lang w:eastAsia="sl-SI"/>
        </w:rPr>
        <w:t xml:space="preserve"> Peneče vino</w:t>
      </w:r>
    </w:p>
    <w:p>
      <w:pPr>
        <w:pStyle w:val="Navadensplet"/>
        <w:ind w:left="360" w:hanging="0"/>
        <w:rPr/>
      </w:pPr>
      <w:r>
        <w:rPr/>
        <w:t>Zmerno kontinentalno podnebje, ugoden letni razpored padavin in specifične geološke razmere vinorodnega okoliša Dolenjska vplivajo, da je vino, ki je osnova za peneče vino, izrazito sadno in sveže ter zelo primerno za pridelavo odličnih penečih vin, kjer se sadnost in svežina še posebno dobro izrazita.</w:t>
      </w:r>
    </w:p>
    <w:p>
      <w:pPr>
        <w:pStyle w:val="Normal"/>
        <w:numPr>
          <w:ilvl w:val="0"/>
          <w:numId w:val="4"/>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avadensplet"/>
        <w:ind w:left="360" w:hanging="0"/>
        <w:rPr/>
      </w:pPr>
      <w:r>
        <w:rPr/>
        <w:t>Za bela vina vinorodnega okoliša Dolenjska je značilna sadnost, svežina, lahkotnost in pitnost. Vinarji pridelujejo predvsem bele zvrsti. V teh zvrsteh prevladuje svetlo rumena barva s poudarjenimi zelenkastimi odtenki, po vsebnosti alkohola so to nekoliko lažja vina (10,0 do 11,0 % vol.) s prijetno kislino (6,0 – 8,0 g/l), kar označuje ta vina kot zelo sveža in pitna. V odvisnosti od mikroklimatskih lastnosti posamezne lokacije vinogradov in izvedenih tehnoloških ukrepov v vinogradih ter kleteh pa so lahko zelo polna, sadna, aromatična tudi bela sortna vina, ki so alkoholno bolj krepka, kislinsko umirjena in skladna, pogostokrat pa harmonijo okusa dopolnjuje rahel ostanek nepovretega sladkorja.</w:t>
      </w:r>
    </w:p>
    <w:p>
      <w:pPr>
        <w:pStyle w:val="Navadensplet"/>
        <w:ind w:left="360" w:hanging="0"/>
        <w:rPr/>
      </w:pPr>
      <w:r>
        <w:rPr/>
        <w:t>Posebnost vinorodnega okoliša Dolenjska je tudi zvrst rdečih (žametovka, modra frankinja) in belih sort (kraljevina, laški rizling), kjer mora biti delež rdečih sort najmanj 65 %, delež belih pa najmanj 25 %. Vino je prijetne, sveže in sadne cvetice, ki spominja na maline, jagode in ribez, v okusu pa je nežen, lahkoten in živahen in kot tak v sebi zrcali tako pokrajino kot dolenjskega človeka. Zaradi nizke vsebnosti alkohola in kot izrazito suho vino je priporočljiv za diabetike. Flavonoidne snovi, ki jih vsebuje, imajo pozitiven vpliv na zdravje ljudi, zlasti zmanjšujejo kardiovaskularna tveganja.</w:t>
      </w:r>
    </w:p>
    <w:p>
      <w:pPr>
        <w:pStyle w:val="Navadensplet"/>
        <w:ind w:left="360" w:hanging="0"/>
        <w:rPr/>
      </w:pPr>
      <w:r>
        <w:rPr/>
        <w:t>Ostale zvrsti odlikuje intenzivno rdeče rubinasta barva, z opaženo primarno aromo rdečih sort v prvem letu starosti, ki jo kasneje nadomesti zrela aroma. Taninska osnova je zmerna poudarjena in daje tem vinom prijetno trpkost, ugodno razmerje med alkoholom in kislino pa pitnost in svežino. Sortna rdeča vina, med katerimi izstopa modra frankinja, odlikuje krepak karakter, ki ga sestavlja intenzivna rdeča barva z vijoličastimi odtenki in bogata taninska struktura, in poudarjena kislina. Ob uspešno izpeljani jabolčno mlečni fermentaciji in uravnoteženju razmerja med kislinami in tanini, se modra frankinja pokaže v svojem pravem sijaju, ki se z zorenjem stopnjuje.</w:t>
      </w:r>
    </w:p>
    <w:p>
      <w:pPr>
        <w:pStyle w:val="Normal"/>
        <w:ind w:firstLine="360"/>
        <w:rPr/>
      </w:pPr>
      <w:r>
        <w:rPr>
          <w:rFonts w:eastAsia="Times New Roman"/>
        </w:rPr>
        <w:t xml:space="preserve"> </w:t>
      </w:r>
      <w:r>
        <w:rPr/>
        <w:t>Organoleptična ocena:</w:t>
      </w:r>
    </w:p>
    <w:p>
      <w:pPr>
        <w:pStyle w:val="Normal"/>
        <w:ind w:firstLine="360"/>
        <w:rPr/>
      </w:pPr>
      <w:r>
        <w:rPr/>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firstLine="360"/>
        <w:rPr/>
      </w:pPr>
      <w:r>
        <w:rPr/>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r>
    </w:p>
    <w:p>
      <w:pPr>
        <w:pStyle w:val="Normal"/>
        <w:ind w:firstLine="360"/>
        <w:rPr/>
      </w:pPr>
      <w:r>
        <w:rPr/>
        <w:t>Urejeno v nacionalni zakonodaji:</w:t>
      </w:r>
    </w:p>
    <w:p>
      <w:pPr>
        <w:pStyle w:val="Normal"/>
        <w:ind w:firstLine="360"/>
        <w:rPr/>
      </w:pPr>
      <w:r>
        <w:rPr/>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4"/>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7:00Z</dcterms:created>
  <dc:creator>MKGP</dc:creator>
  <dc:description/>
  <dc:language>en-US</dc:language>
  <cp:lastModifiedBy>Urška Dolinšek</cp:lastModifiedBy>
  <dcterms:modified xsi:type="dcterms:W3CDTF">2019-07-16T13:07:00Z</dcterms:modified>
  <cp:revision>2</cp:revision>
  <dc:subject/>
  <dc:title>SPECIFIKACIJA PROIZVODA</dc:title>
</cp:coreProperties>
</file>