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b/>
          <w:b/>
          <w:bCs/>
        </w:rPr>
      </w:pPr>
      <w:r>
        <w:rPr>
          <w:b/>
          <w:bCs/>
        </w:rPr>
        <w:t>SPECIFIKACIJA PROIZVODA</w:t>
      </w:r>
    </w:p>
    <w:p>
      <w:pPr>
        <w:pStyle w:val="Normal"/>
        <w:autoSpaceDE w:val="false"/>
        <w:jc w:val="center"/>
        <w:rPr>
          <w:b/>
          <w:b/>
          <w:bCs/>
        </w:rPr>
      </w:pPr>
      <w:r>
        <w:rPr>
          <w:b/>
          <w:bCs/>
        </w:rPr>
        <w:t>v skladu s 118 c členom  Uredbe Sveta 1234/2007</w:t>
      </w:r>
    </w:p>
    <w:p>
      <w:pPr>
        <w:pStyle w:val="Normal"/>
        <w:jc w:val="center"/>
        <w:rPr/>
      </w:pPr>
      <w:r>
        <w:rPr>
          <w:b/>
          <w:bCs/>
        </w:rPr>
        <w:t>za zaščito geografske označbe v skladu s členom 118 b</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numPr>
          <w:ilvl w:val="0"/>
          <w:numId w:val="4"/>
        </w:numPr>
        <w:rPr>
          <w:u w:val="single"/>
        </w:rPr>
      </w:pPr>
      <w:r>
        <w:rPr>
          <w:u w:val="single"/>
        </w:rPr>
        <w:t xml:space="preserve">Ime, ki naj se zaščiti: </w:t>
      </w:r>
    </w:p>
    <w:p>
      <w:pPr>
        <w:pStyle w:val="Normal"/>
        <w:ind w:left="360" w:hanging="0"/>
        <w:rPr>
          <w:u w:val="single"/>
        </w:rPr>
      </w:pPr>
      <w:r>
        <w:rPr>
          <w:u w:val="single"/>
        </w:rPr>
      </w:r>
    </w:p>
    <w:p>
      <w:pPr>
        <w:pStyle w:val="Normal"/>
        <w:ind w:left="360" w:hanging="0"/>
        <w:rPr>
          <w:b/>
          <w:b/>
          <w:bCs/>
        </w:rPr>
      </w:pPr>
      <w:r>
        <w:rPr>
          <w:b/>
          <w:bCs/>
        </w:rPr>
        <w:t>»Podravje«</w:t>
      </w:r>
    </w:p>
    <w:p>
      <w:pPr>
        <w:pStyle w:val="Navadensplet"/>
        <w:numPr>
          <w:ilvl w:val="0"/>
          <w:numId w:val="4"/>
        </w:numPr>
        <w:spacing w:before="280" w:after="280"/>
        <w:rPr>
          <w:u w:val="single"/>
        </w:rPr>
      </w:pPr>
      <w:r>
        <w:rPr>
          <w:u w:val="single"/>
        </w:rPr>
        <w:t xml:space="preserve">Opis vin: </w:t>
      </w:r>
    </w:p>
    <w:p>
      <w:pPr>
        <w:pStyle w:val="Navadensplet"/>
        <w:ind w:left="360" w:hanging="0"/>
        <w:rPr/>
      </w:pPr>
      <w:r>
        <w:rPr/>
        <w:t xml:space="preserve">Zanimiva je bogata pestrost sort, saj to omogočajo primerna tla in ugodno podnebje. Tako je možna gospodarna pridelava grozdja velikega števila sort od ranih do poznih, od belih do rdečih. </w:t>
      </w:r>
    </w:p>
    <w:p>
      <w:pPr>
        <w:pStyle w:val="Navadensplet"/>
        <w:ind w:left="360" w:hanging="0"/>
        <w:rPr/>
      </w:pPr>
      <w:r>
        <w:rPr/>
        <w:t>Vinorodna dežela Podravje slovi po elegantnih, sortno značilnih belih vinih in zvrsteh, ki jih poudari panonsko podnebje, za katerega so značilne večje temperaturne razlike med dnevom in nočjo, razmeroma suha poletja in prave zime.</w:t>
      </w:r>
    </w:p>
    <w:p>
      <w:pPr>
        <w:pStyle w:val="Navadensplet"/>
        <w:ind w:left="360" w:hanging="0"/>
        <w:rPr/>
      </w:pPr>
      <w:r>
        <w:rPr/>
        <w:t>Tako vina odlikuje zapeljivi videz – sijoče, sortno značilne barve, ki odsevajo zeleno rumenkaste do rumeno zelenkaste odtenke. V vonju pa vina izražajo poudarjeno dišavnost, ki se pri posameznih sortah izraža v razkošju sadnih, cvetnih in rastlinskih vonjav. V okusu pa so vina živahna, zaradi osvežilne kisline, obogatena s primerno vsebnostjo alkohola, polna, ekstraktno bogata, harmonična in prijetno pitna.</w:t>
      </w:r>
    </w:p>
    <w:p>
      <w:pPr>
        <w:pStyle w:val="Normal"/>
        <w:ind w:left="360" w:hanging="0"/>
        <w:rPr/>
      </w:pPr>
      <w:r>
        <w:rPr/>
        <w:t>Tradicionalna ime, ki se uporablja v povezavi z zaščiteno geografsko označbo je:</w:t>
      </w:r>
    </w:p>
    <w:p>
      <w:pPr>
        <w:pStyle w:val="Normal"/>
        <w:ind w:left="360" w:hanging="0"/>
        <w:rPr/>
      </w:pPr>
      <w:r>
        <w:rPr/>
      </w:r>
    </w:p>
    <w:p>
      <w:pPr>
        <w:pStyle w:val="Normal"/>
        <w:ind w:left="360" w:hanging="0"/>
        <w:rPr/>
      </w:pPr>
      <w:r>
        <w:rPr>
          <w:b/>
          <w:bCs/>
        </w:rPr>
        <w:t>Deželno vino s priznano geografsko oznako (Deželno vino PGO)</w:t>
      </w:r>
      <w:r>
        <w:rPr/>
        <w:t xml:space="preserve"> - Vino iz popolnoma zrelega grozdja z naravnim deležem alkohola najmanj 8,5 % vol in največjim donosom 12000 l/ha, analitična in organoleptična ocena je obvezna.</w:t>
      </w:r>
    </w:p>
    <w:p>
      <w:pPr>
        <w:pStyle w:val="Normal"/>
        <w:ind w:left="360" w:hanging="0"/>
        <w:rPr/>
      </w:pPr>
      <w:r>
        <w:rPr/>
      </w:r>
    </w:p>
    <w:p>
      <w:pPr>
        <w:pStyle w:val="Normal"/>
        <w:numPr>
          <w:ilvl w:val="0"/>
          <w:numId w:val="4"/>
        </w:numPr>
        <w:rPr>
          <w:u w:val="single"/>
        </w:rPr>
      </w:pPr>
      <w:r>
        <w:rPr>
          <w:u w:val="single"/>
        </w:rPr>
        <w:t>Posebni enološki postopki:</w:t>
      </w:r>
    </w:p>
    <w:p>
      <w:pPr>
        <w:pStyle w:val="Normal"/>
        <w:ind w:left="360" w:hanging="0"/>
        <w:rPr/>
      </w:pPr>
      <w:r>
        <w:rPr/>
        <w:t>Postopki proizvodnje vina morajo biti v skladu z Uredbo Sveta 1234/2007 in Uredbo Komisije 606/2009.</w:t>
      </w:r>
    </w:p>
    <w:p>
      <w:pPr>
        <w:pStyle w:val="Normal"/>
        <w:rPr/>
      </w:pPr>
      <w:r>
        <w:rPr/>
      </w:r>
    </w:p>
    <w:p>
      <w:pPr>
        <w:pStyle w:val="Normal"/>
        <w:ind w:firstLine="340"/>
        <w:rPr/>
      </w:pPr>
      <w:r>
        <w:rPr/>
        <w:t xml:space="preserve">4. </w:t>
      </w:r>
      <w:r>
        <w:rPr>
          <w:u w:val="single"/>
        </w:rPr>
        <w:t>Opredelitev geografskega območja:</w:t>
      </w:r>
    </w:p>
    <w:p>
      <w:pPr>
        <w:pStyle w:val="Normal"/>
        <w:ind w:left="340" w:hanging="0"/>
        <w:rPr/>
      </w:pPr>
      <w:r>
        <w:rPr/>
      </w:r>
    </w:p>
    <w:p>
      <w:pPr>
        <w:pStyle w:val="Normal"/>
        <w:ind w:left="340" w:hanging="0"/>
        <w:rPr>
          <w:b/>
          <w:b/>
          <w:bCs/>
        </w:rPr>
      </w:pPr>
      <w:r>
        <w:rPr/>
        <w:t>Vinorodna dežela Podravje se deli na 2 vinorodna okoliša, in sicer na</w:t>
      </w:r>
      <w:r>
        <w:rPr>
          <w:rFonts w:eastAsia="Symbol"/>
          <w:sz w:val="14"/>
          <w:szCs w:val="14"/>
        </w:rPr>
        <w:t xml:space="preserve"> </w:t>
      </w:r>
      <w:r>
        <w:rPr>
          <w:rStyle w:val="StrongEmphasis"/>
          <w:b w:val="false"/>
          <w:bCs w:val="false"/>
        </w:rPr>
        <w:t xml:space="preserve">vinorodni okoliš štajerska Slovenija in vinorodni okoliš </w:t>
      </w:r>
      <w:r>
        <w:rPr>
          <w:rStyle w:val="StrongEmphasis"/>
          <w:b w:val="false"/>
          <w:bCs w:val="false"/>
          <w:color w:val="000000"/>
        </w:rPr>
        <w:t>Prekmurje.</w:t>
      </w:r>
    </w:p>
    <w:p>
      <w:pPr>
        <w:pStyle w:val="Normal"/>
        <w:tabs>
          <w:tab w:val="clear" w:pos="708"/>
          <w:tab w:val="left" w:pos="340" w:leader="none"/>
        </w:tabs>
        <w:ind w:left="340" w:hanging="340"/>
        <w:rPr/>
      </w:pPr>
      <w:r>
        <w:rPr>
          <w:rStyle w:val="StrongEmphasis"/>
          <w:bCs w:val="false"/>
          <w:color w:val="000000"/>
        </w:rPr>
        <w:t> </w:t>
      </w:r>
    </w:p>
    <w:p>
      <w:pPr>
        <w:pStyle w:val="Normal"/>
        <w:tabs>
          <w:tab w:val="clear" w:pos="708"/>
          <w:tab w:val="left" w:pos="340" w:leader="none"/>
        </w:tabs>
        <w:ind w:left="340" w:hanging="340"/>
        <w:rPr/>
      </w:pPr>
      <w:r>
        <w:rPr>
          <w:rStyle w:val="StrongEmphasis"/>
          <w:bCs w:val="false"/>
          <w:color w:val="000000"/>
        </w:rPr>
        <w:tab/>
        <w:t>Štajerska Slovenija:</w:t>
      </w:r>
    </w:p>
    <w:p>
      <w:pPr>
        <w:pStyle w:val="Normal"/>
        <w:tabs>
          <w:tab w:val="clear" w:pos="708"/>
          <w:tab w:val="left" w:pos="340" w:leader="none"/>
        </w:tabs>
        <w:ind w:left="340" w:hanging="340"/>
        <w:rPr/>
      </w:pPr>
      <w:r>
        <w:rPr>
          <w:rStyle w:val="StrongEmphasis"/>
          <w:bCs w:val="false"/>
          <w:color w:val="000000"/>
        </w:rPr>
        <w:tab/>
      </w:r>
      <w:r>
        <w:rPr/>
        <w:t>Zunanja meja vinorodnega okoliša Slovenska Štajerska poteka od kraja Ruše (nad Mariborom) do ceste Vitanje-Stranice po obronkih Pohorja po plastnici 600 m, nad kraji Ruše, Log, Zgornje Radvanje, Razvanje, Pivola, Slivniško Pohorje, Loka pri Framu, Kalše, Visole, Tinjska Gora, Oplotnica in Zreče, po cesti Vitanje-Stranice mimo naselja Lipa do naselja Beli Potok pri Frankolovem. Nato gre po plastnici 600 m po južnem pobočju Paškega Kozjaka proti zahodu do reke Pake, po reki Paki do kraja Šoštanj, po Šentflorjanskem grabnu mimo naselja Sv. Florjan pri Šoštanju do naselja Mostnar, se obrne proti jugu in poteka po cesti do naselja Lokove, zaobjame vzpetino Zajček, se pri naselju Lepa Njiva priključi na potok Libija, poteka po potoku Libija do kraja Ljubija ob Savinji, po reki Savinji do zahodne meje katastrske občine Letuš, po zahodnih mejah katastrskih občin Letuš in Podvrh, se pri naselju Šmartno nad Prekopo odcepi proti zahodu, poteka nad naselji Jelše, Stopnik in Stari Grad, obkroži naselje Selo pri Vranskem, se priključi na cesto Selo-Brode, gre nato na cesto Ljubljana–Celje in poteka po njej do kraja Pondor, nato gre po zahodnih mejah katastrskih občin Ojstriška vas in Črni vrh, po cesti Dol-Tabor, zajame naselje Loke, po vzhodni meji katastrske občine Črni vrh, po cesti Miklavž pri Taboru - Grajska vas, po severni meji katastrske občine Marija Reka do ceste Prebold-Trbovlje, mimo kmetij Uplaznik in Završnik do kraja Matke, po cesti na naselje Zahom in proti vzhodu do zahodne meje katastrske občine Zabukovica pod krajem Zabukovica, po zahodni in južni meji katastrske občine Zabukovica, zaobjame naselje Sveta Neža, poteka po cesti Liboje-Košnica do reke Savinje, po reki Savinji proti jugu do vasi Gračnica, po cesti mimo naselij Zagračnica, Brodnice, Lipni Dol, Jurklošter in Marijina vas, obkroži naselji Marijina vas in Prapretno, se pri naselju Vejice priključi na cesto proti naselju Stara Žaga do naselij Šentvid pri Planini in Podlog pod Bohorjem, poteka preko kmetije Hladine in hriba Oslica, objame naselje Jelše, gre do vzpetin Lipni vrh, Tolsti vrh, Božični vrh, Bucikov vrh, Železno in Strmec, se pri naselju Stari trg pri Podsredi priključi na potok Bistrica, poteka po potoku Bistrica do naselja Svete Gore (pri Bistrici ob Sotli), poteka preko vrha Kunšperk do državne meje s Hrvaško. Nato poteka po državni meji s Hrvaško (po mejni reki Sotli) do Rogatca ter se nato nadaljuje po državni meji do reke Drave pri naselju Zavrč. Meja nato poteka po reki Dravi do izliva reke Dravinje, ob reki Dravinji proti zahodu do izliva potoka Polskava, po potoku Polskava in po cesti Lovrenc na Dravskem polju-Sestreže, od naselja Trnovec po obronkih vzpetin ob naseljih Vrhlog in Črešnjevec, po cesti do naselij Pretrež in Farovec ter nato po cesti do kmetije Šklemp in naselij Laporje in Križni Vrh ter do železniške proge vzhodno od naselja Žabjek. Od tu poteka meja po železniški progi Pragersko-Celje do naselja Videž in nato proti severu ob cesti Videž-Slovenska Bistrica do ceste Slovenska Bistrica-Maribor in po tej cesti do reke Drave v mestu Maribor, ob reki Dravi do mesta Ptuj, od mesta Ptuj pa po cesti skozi naselja Podvinci, Pacinje, Levanjci, Trnovska vas, Biš in Gočova, nato po cesti Spodnja Voličina-Lormanje, nato severno po cesti Maribor-Lenart do kraja Lenart. Naprej poteka meja po cesti Lenart-Spodnja Senarska, objame naselje Vitomarci in gre naprej po cesti Vitomarci-Grlinci-Gabrnik-Mostje, nato po južni meji katastrskih občin Kukava in Hlaponci, po južnih obronkih vzpetine Slamošina do naselja Žamenci in gre po cesti do naselja Strejanci, po cesti Tibolci-Zamušani-Podgorci-Sodinci-Velika Nedelja do mesta Ormož. Od tu poteka meja okoliša po progi Ormož-Ljutomer do železniške postaje Pušenci in naprej po progi do ceste Ormož -Loperščice, objame naselje Hum pri Ormožu in gre naprej po cesti proti Šalovcem in Vodrancem, pri čemer izvzame naselje Vitan ter gre nato po državni meji s Hrvaško do mejnega prehoda Gibina. Od tu se meja obrne proti zahodu in poteka po cesti Gibina-Razkrižje-Stročja vas-Ljutomer-Cezanjevci-Branoslavci. Dalje poteka meja po cesti Branoslavci-Vogričevci-Radoslavci in nato zavije desno proti Gajševcem do reke Ščavnice, nato gre po reki Ščavnici do naselij Stara Gora in Žihlava, nato po cesti Žihlava-Slaptinci-Selišči do naselja Zasadi. Od tu dalje poteka meja po vzhodnih mejah katastrskih občin Murski vrh in Hrašenski-Rački vrh, gre po cesti Radenci-Ptuj ter poteka proti severu po obrobju gričev mimo naselij Boračeva in Črenšovci mimo naselja Mele do glavne ceste Gornja Radgona-Murska Sobota in po njej do križišča v Gornji Radgoni kjer zavije proti severu po Jurkovičevi ulici in Gubčevi cesti do glavne ceste Gornja Radgona-Lenart. Nato gre meja po tej cesti do naselij Lemanoše in Lešane, poteka po cesti proti naseljem Spodnja Nasova in Janhova, gre čez Janhovsko polje do naselja Žiberci kjer se priključi na cesto Gornja Radgona-Trate in poteka po njej do reke Mure. Nato poteka po reki Muri po državni meji z Avstrijo proti zahodu do vzhodne meje katastrske občine Veliki Boč, po vzhodni meji katastrskih občin Veliki Boč in Zgornji Slemen do hriba Žavcarjev vrh, po cesti do zaselka Lešnik, po poti na zaselke Urbas, Kozel, Šumanc in Grace, obkroži kraj Selnica ob Dravi in se na reki Dravi se priključi na zahodno mejo katastrske občine Ruše in poteka po njej do plastnice 600m nad krajem Ruše.</w:t>
      </w:r>
    </w:p>
    <w:p>
      <w:pPr>
        <w:pStyle w:val="Normal"/>
        <w:tabs>
          <w:tab w:val="clear" w:pos="708"/>
          <w:tab w:val="left" w:pos="340" w:leader="none"/>
        </w:tabs>
        <w:ind w:left="340" w:hanging="340"/>
        <w:rPr/>
      </w:pPr>
      <w:r>
        <w:rPr>
          <w:rStyle w:val="StrongEmphasis"/>
          <w:bCs w:val="false"/>
          <w:color w:val="000000"/>
        </w:rPr>
        <w:tab/>
      </w:r>
      <w:r>
        <w:rPr/>
        <w:t>Pri tem se iz območja vinorodnega podokoliša Šmarje izločita območji Gorenje-Rečica ob Paki, ki obsega območje doline od naselja Gorenje do naselja Rečica ob Paki, in ravninski del doline, katerega meja poteka od kraja Letuš po cesti Letuš-Male Braslovče, po cesti skozi naselja Braslovče, Spodnje Gorče in Kamenče do naselja Gomilsko, po potoku Bolska, po reki Savinji do zahodne meje katastrske občine Medlog, po potoku Ložnica do kraja Polzela in po reki Savinji do kraja Letuš.</w:t>
      </w:r>
    </w:p>
    <w:p>
      <w:pPr>
        <w:pStyle w:val="Normal"/>
        <w:ind w:firstLine="340"/>
        <w:rPr>
          <w:rStyle w:val="StrongEmphasis"/>
        </w:rPr>
      </w:pPr>
      <w:r>
        <w:rPr/>
      </w:r>
    </w:p>
    <w:p>
      <w:pPr>
        <w:pStyle w:val="Normal"/>
        <w:ind w:firstLine="340"/>
        <w:rPr/>
      </w:pPr>
      <w:r>
        <w:rPr>
          <w:rStyle w:val="StrongEmphasis"/>
        </w:rPr>
        <w:t>Prekmurje obsega dve območji:</w:t>
      </w:r>
    </w:p>
    <w:p>
      <w:pPr>
        <w:pStyle w:val="Normal"/>
        <w:ind w:left="340" w:hanging="0"/>
        <w:rPr/>
      </w:pPr>
      <w:r>
        <w:rPr/>
        <w:t>Meja prvega območja prekmurskega vinorodnega okoliša poteka od naselja Korovci po državni meji z Avstrijo in Madžarsko do južne meje katastrske občine Žitkovci in po njej do ceste Kamovci-Dobrovnik, po tej cesti do naselja Dobrovnik ter naprej po cesti Dobrovnik-Filovci-Bogojina-Tešanovci do zahodne meje katastrske občine Tešanovci. Naprej poteka meja proti severu po meji katastrske občine Tešanovci do naselja Brezje, nato po južnih obronkih vzpetine Rdeči breg severno od naselja Lešče proti zahodu čez potok Lipnica do naselja Sebeborci, po cesti Sebeborci – Puconci – Vaneča – Šalamenci – Kerec – Vlajoščarje – Beznovci – Domajinci - Domajinski Vrh – Krašči - Gornji Črnci in po cesti proti zahodu do naselja Korovci ob državni meji z Avstrijo.</w:t>
      </w:r>
    </w:p>
    <w:p>
      <w:pPr>
        <w:pStyle w:val="Normal"/>
        <w:ind w:left="340" w:hanging="0"/>
        <w:rPr/>
      </w:pPr>
      <w:r>
        <w:rPr/>
        <w:t>Meja drugega območja prekmurskega vinorodnega okoliša poteka od državne meje z Madžarsko nad Redičkim gozdom do ceste Dolga vas-Lendava in po njej, po cesti Lendava-Čentiba-Pince do državne meje z Madžarsko in po njej proti severu.</w:t>
      </w:r>
    </w:p>
    <w:p>
      <w:pPr>
        <w:pStyle w:val="Normal"/>
        <w:ind w:left="340" w:hanging="0"/>
        <w:rPr/>
      </w:pPr>
      <w:r>
        <w:rPr/>
      </w:r>
    </w:p>
    <w:p>
      <w:pPr>
        <w:pStyle w:val="Normal"/>
        <w:ind w:left="340" w:hanging="0"/>
        <w:rPr/>
      </w:pPr>
      <w:r>
        <w:rPr/>
        <w:t> </w:t>
      </w:r>
    </w:p>
    <w:p>
      <w:pPr>
        <w:pStyle w:val="Normal"/>
        <w:numPr>
          <w:ilvl w:val="0"/>
          <w:numId w:val="3"/>
        </w:numPr>
        <w:rPr>
          <w:u w:val="single"/>
        </w:rPr>
      </w:pPr>
      <w:r>
        <w:rPr>
          <w:u w:val="single"/>
        </w:rPr>
        <w:t>Največji donos:</w:t>
      </w:r>
    </w:p>
    <w:p>
      <w:pPr>
        <w:pStyle w:val="Navadensplet"/>
        <w:ind w:firstLine="360"/>
        <w:rPr/>
      </w:pPr>
      <w:r>
        <w:rPr/>
        <w:t>Hektarski donos ne sme presegati 12.000 litrov/ha.</w:t>
      </w:r>
    </w:p>
    <w:p>
      <w:pPr>
        <w:pStyle w:val="Normal"/>
        <w:numPr>
          <w:ilvl w:val="0"/>
          <w:numId w:val="3"/>
        </w:numPr>
        <w:rPr>
          <w:u w:val="single"/>
        </w:rPr>
      </w:pPr>
      <w:r>
        <w:rPr>
          <w:u w:val="single"/>
        </w:rPr>
        <w:t>Sorte:</w:t>
      </w:r>
    </w:p>
    <w:p>
      <w:pPr>
        <w:pStyle w:val="Normal"/>
        <w:rPr>
          <w:b/>
          <w:b/>
          <w:u w:val="single"/>
        </w:rPr>
      </w:pPr>
      <w:r>
        <w:rPr>
          <w:b/>
          <w:u w:val="single"/>
        </w:rPr>
      </w:r>
    </w:p>
    <w:p>
      <w:pPr>
        <w:pStyle w:val="Normal"/>
        <w:ind w:left="340" w:hanging="0"/>
        <w:jc w:val="both"/>
        <w:rPr/>
      </w:pPr>
      <w:r>
        <w:rPr>
          <w:b/>
        </w:rPr>
        <w:t>bele:</w:t>
      </w:r>
      <w:r>
        <w:rPr/>
        <w:t xml:space="preserve"> laški rizling, renski rizling, šipon, zeleni silvanec, sauvignon, sivi pinot, beli pinot, chardonnay, rizvanec, ranina, rumeni muškat, muškat ottonel, traminec, dišeči    traminec, bela žlahtnina, kerner, kraljevina, ranfol</w:t>
      </w:r>
    </w:p>
    <w:p>
      <w:pPr>
        <w:pStyle w:val="Normal"/>
        <w:ind w:left="340" w:hanging="0"/>
        <w:jc w:val="both"/>
        <w:rPr/>
      </w:pPr>
      <w:r>
        <w:rPr>
          <w:b/>
        </w:rPr>
        <w:t xml:space="preserve">rdeče: </w:t>
      </w:r>
      <w:r>
        <w:rPr/>
        <w:t>modri pinot, modra frankinja, zweigelt, rdeča žlahtnina, žametovka, portugalka, gamay</w:t>
      </w:r>
    </w:p>
    <w:p>
      <w:pPr>
        <w:pStyle w:val="Normal"/>
        <w:ind w:left="360" w:hanging="0"/>
        <w:rPr/>
      </w:pPr>
      <w:r>
        <w:rPr/>
      </w:r>
    </w:p>
    <w:p>
      <w:pPr>
        <w:pStyle w:val="Normal"/>
        <w:numPr>
          <w:ilvl w:val="0"/>
          <w:numId w:val="3"/>
        </w:numPr>
        <w:rPr>
          <w:u w:val="single"/>
        </w:rPr>
      </w:pPr>
      <w:r>
        <w:rPr>
          <w:u w:val="single"/>
        </w:rPr>
        <w:t>Povezava z geografskim območjem:</w:t>
      </w:r>
    </w:p>
    <w:p>
      <w:pPr>
        <w:pStyle w:val="Navadensplet"/>
        <w:ind w:left="360" w:hanging="0"/>
        <w:rPr/>
      </w:pPr>
      <w:r>
        <w:rPr/>
        <w:t>Vinorodna dežela Podravje se razprostira na severovzhodnem delu Slovenije in sicer od vzhodnega obrobja Pohorja do Lendavskih goric v smeri vzhod-zahod in od avstrijske do hrvaške državne meje v smeri sever-jug. Največji del vinorodne dežele Podravje leži na območju Slovenskih goric. Nagibi pobočij so ponekod strmi in pri vrhu priostreni (Ljutomerske gorice, gorice severno od Maribora), drugje pa so pobočja položnejša s širokimi hrbti (srednji del Slovenskih goric, Radgonske gorice, Dravinjske gorice, itn.). Na jugu vinorodne dežele Podravje so kot samostojna geografska enota Haloze z Dravinjskimi goricami in Macljem, ki so v nasprotju s Slovenskimi goricami precej strmejše, uporaba standardne kmetijske mehanizacije pa je brez naprave teras skoraj nemogoča. Kot druga samostojna geografska enota te vinorodne dežele, na skrajnem severovzhodu Slovenije ležijo še Prekmurske gorice, z najbolj umirjenim reliefom.</w:t>
      </w:r>
    </w:p>
    <w:p>
      <w:pPr>
        <w:pStyle w:val="Navadensplet"/>
        <w:ind w:left="360" w:hanging="0"/>
        <w:rPr/>
      </w:pPr>
      <w:r>
        <w:rPr/>
        <w:t>Največji del vinogradov raste v vinorodni deželi Podravje na tleh, ki so se razvila na mehkih karbonatnih kameninah. Naravni potek razvoja teh tal je bil podoben kot razvoj tal na fliših v  Primorju. Genetsko talno zaporedje tvorijo členi: rendzina, rjava nasičena tla, rjava eutrična tla, sprana tla. Večina teh tal je z rigolanjem izgubilo naravno morfologijo. Prvotni horizonti so premešani in homogenizirani v enoten antropogeni P horizont. Nekoliko drugačen je razvoj tal na pleistocenskih in pliocenskih ilovicah. Tu prevladujejo na ilovicah hidromorfna tla tipa psevdoglej, na ilovicah s kremenovim prodom pa kisla rjava tla. Na kislih pohorskih kameninah so zastopana predvsem tla tipa ranker in skeletna kisla rjava tla.</w:t>
      </w:r>
    </w:p>
    <w:p>
      <w:pPr>
        <w:pStyle w:val="Navadensplet"/>
        <w:ind w:left="360" w:hanging="0"/>
        <w:rPr/>
      </w:pPr>
      <w:r>
        <w:rPr/>
        <w:t>Za pridelavo vin se v vinorodni deželi Podravje kot absolutne vinogradniške lege štejejo vse tiste vinogradniške pridelovalne površine, ki ležijo na nadmorski višini med 220 in 600 m, pri čemer se izločijo: </w:t>
      </w:r>
    </w:p>
    <w:p>
      <w:pPr>
        <w:pStyle w:val="Navadensplet"/>
        <w:ind w:firstLine="360"/>
        <w:rPr/>
      </w:pPr>
      <w:r>
        <w:rPr/>
        <w:t>-         lege na nagibu 21-30 % z ekspozicijo, ki je od severa odklonjena za ± 20</w:t>
      </w:r>
      <w:r>
        <w:rPr>
          <w:vertAlign w:val="superscript"/>
        </w:rPr>
        <w:t>o</w:t>
      </w:r>
      <w:r>
        <w:rPr/>
        <w:t>;</w:t>
      </w:r>
    </w:p>
    <w:p>
      <w:pPr>
        <w:pStyle w:val="Navadensplet"/>
        <w:ind w:firstLine="360"/>
        <w:rPr/>
      </w:pPr>
      <w:r>
        <w:rPr/>
        <w:t>-         lege na nagibu 31-40 % z ekspozicijo, ki je od severa odklonjena za ± 40</w:t>
      </w:r>
      <w:r>
        <w:rPr>
          <w:vertAlign w:val="superscript"/>
        </w:rPr>
        <w:t>o</w:t>
      </w:r>
      <w:r>
        <w:rPr/>
        <w:t>;</w:t>
      </w:r>
    </w:p>
    <w:p>
      <w:pPr>
        <w:pStyle w:val="Navadensplet"/>
        <w:ind w:firstLine="360"/>
        <w:rPr/>
      </w:pPr>
      <w:r>
        <w:rPr/>
        <w:t>-         lege na nagibu 41-50 % z ekspozicijo, ki je od severa odklonjena za ± 60</w:t>
      </w:r>
      <w:r>
        <w:rPr>
          <w:vertAlign w:val="superscript"/>
        </w:rPr>
        <w:t>o</w:t>
      </w:r>
      <w:r>
        <w:rPr/>
        <w:t>;</w:t>
      </w:r>
    </w:p>
    <w:p>
      <w:pPr>
        <w:pStyle w:val="Navadensplet"/>
        <w:ind w:firstLine="360"/>
        <w:rPr/>
      </w:pPr>
      <w:r>
        <w:rPr/>
        <w:t>-         in lege na nagibu nad 50 % z ekspozicijo, ki je od severa odklonjena za ± 70</w:t>
      </w:r>
      <w:r>
        <w:rPr>
          <w:vertAlign w:val="superscript"/>
        </w:rPr>
        <w:t>o</w:t>
      </w:r>
      <w:r>
        <w:rPr/>
        <w:t>.</w:t>
      </w:r>
    </w:p>
    <w:p>
      <w:pPr>
        <w:pStyle w:val="Navadensplet"/>
        <w:ind w:left="360" w:hanging="0"/>
        <w:rPr/>
      </w:pPr>
      <w:r>
        <w:rPr/>
        <w:t>Za gojenje vinske trte v tej vinorodni deželi torej niso primerne lege, ki ležijo prenizko (nevarnost pozeb), in ki imajo pri določenem nagibu pretežno severno ekspozicijo.</w:t>
      </w:r>
    </w:p>
    <w:p>
      <w:pPr>
        <w:pStyle w:val="Normal"/>
        <w:numPr>
          <w:ilvl w:val="0"/>
          <w:numId w:val="3"/>
        </w:numPr>
        <w:rPr>
          <w:u w:val="single"/>
        </w:rPr>
      </w:pPr>
      <w:r>
        <w:rPr>
          <w:u w:val="single"/>
        </w:rPr>
        <w:t>Veljavne zahteve:</w:t>
      </w:r>
    </w:p>
    <w:p>
      <w:pPr>
        <w:pStyle w:val="Normal"/>
        <w:rPr>
          <w:u w:val="single"/>
        </w:rPr>
      </w:pPr>
      <w:r>
        <w:rPr>
          <w:u w:val="single"/>
        </w:rPr>
      </w:r>
    </w:p>
    <w:p>
      <w:pPr>
        <w:pStyle w:val="Normal"/>
        <w:ind w:firstLine="360"/>
        <w:rPr/>
      </w:pPr>
      <w:r>
        <w:rPr/>
        <w:t>Organoleptika:</w:t>
      </w:r>
    </w:p>
    <w:p>
      <w:pPr>
        <w:pStyle w:val="Normal"/>
        <w:ind w:left="360" w:hanging="0"/>
        <w:rPr/>
      </w:pPr>
      <w:r>
        <w:rPr/>
        <w:t>Vinorodna dežela Podravje slovi po elegantnih, sortno značilnih belih vinih in zvrsteh, ki jih poudari panonsko podnebje, za katerega so značilne večje temperaturne razlike med dnevom in nočjo, razmeroma suha poletja in prave zime.</w:t>
      </w:r>
    </w:p>
    <w:p>
      <w:pPr>
        <w:pStyle w:val="Normal"/>
        <w:ind w:left="360" w:hanging="0"/>
        <w:rPr/>
      </w:pPr>
      <w:r>
        <w:rPr/>
        <w:t>Tako vina odlikuje zapeljivi videz – sijoče, sortno značilne barve, ki odsevajo zeleno rumenkaste do rumeno zelenkaste odtenke. V vonju pa vina izražajo poudarjeno dišavnost, ki se pri posameznih sortah izraža v razkošju sadnih, cvetnih in rastlinskih vonjav. V okusu pa so vina živahna, zaradi osvežilne kisline, obogatena s primerno vsebnostjo alkohola, polna, ekstraktno bogata, harmonična in prijetno pitna.</w:t>
      </w:r>
    </w:p>
    <w:p>
      <w:pPr>
        <w:pStyle w:val="Normal"/>
        <w:ind w:firstLine="360"/>
        <w:rPr/>
      </w:pPr>
      <w:r>
        <w:rPr/>
      </w:r>
    </w:p>
    <w:p>
      <w:pPr>
        <w:pStyle w:val="Normal"/>
        <w:ind w:firstLine="360"/>
        <w:rPr/>
      </w:pPr>
      <w:r>
        <w:rPr/>
        <w:t>Organoleptična ocena:</w:t>
      </w:r>
    </w:p>
    <w:p>
      <w:pPr>
        <w:pStyle w:val="Normal"/>
        <w:ind w:left="360" w:hanging="0"/>
        <w:rPr/>
      </w:pPr>
      <w:r>
        <w:rPr/>
        <w:t>Vino mora biti pri pooblaščeni organizaciji za oceno vina ocenjeno z organoleptično oceno najmanj 14, da lahko nosi oznako vino ZGO.</w:t>
      </w:r>
    </w:p>
    <w:p>
      <w:pPr>
        <w:pStyle w:val="Normal"/>
        <w:ind w:firstLine="360"/>
        <w:rPr/>
      </w:pPr>
      <w:r>
        <w:rPr/>
      </w:r>
    </w:p>
    <w:p>
      <w:pPr>
        <w:pStyle w:val="Normal"/>
        <w:ind w:firstLine="360"/>
        <w:rPr/>
      </w:pPr>
      <w:r>
        <w:rPr/>
        <w:t xml:space="preserve">Analitika: </w:t>
      </w:r>
    </w:p>
    <w:p>
      <w:pPr>
        <w:pStyle w:val="Normal"/>
        <w:ind w:left="360" w:hanging="0"/>
        <w:rPr/>
      </w:pPr>
      <w:r>
        <w:rPr/>
        <w:t>Vsebnost snovi v vinu mora biti v skladu s Prilogami 1A, 1B in 1C Uredbe Komisije 606/2009.</w:t>
      </w:r>
    </w:p>
    <w:p>
      <w:pPr>
        <w:pStyle w:val="Normal"/>
        <w:ind w:firstLine="360"/>
        <w:rPr/>
      </w:pPr>
      <w:r>
        <w:rPr/>
      </w:r>
    </w:p>
    <w:p>
      <w:pPr>
        <w:pStyle w:val="Normal"/>
        <w:ind w:firstLine="360"/>
        <w:rPr/>
      </w:pPr>
      <w:r>
        <w:rPr/>
        <w:t>Urejeno v nacionalni zakonodaji:</w:t>
      </w:r>
    </w:p>
    <w:p>
      <w:pPr>
        <w:pStyle w:val="Normal"/>
        <w:ind w:left="360" w:hanging="0"/>
        <w:rPr/>
      </w:pPr>
      <w:r>
        <w:rPr/>
        <w:t>Sladkorja prosti ekstrakt mora znašati najmanj 15 g/l za bela in rose vina ter 18 g/l za rdeča vina.</w:t>
      </w:r>
    </w:p>
    <w:p>
      <w:pPr>
        <w:pStyle w:val="Normal"/>
        <w:ind w:left="360" w:hanging="0"/>
        <w:rPr/>
      </w:pPr>
      <w:r>
        <w:rPr/>
        <w:t>Vsebnost glicerola mora znašati najmanj 4 g/l.</w:t>
      </w:r>
    </w:p>
    <w:p>
      <w:pPr>
        <w:pStyle w:val="Normal"/>
        <w:ind w:left="360" w:hanging="0"/>
        <w:rPr/>
      </w:pPr>
      <w:r>
        <w:rPr/>
        <w:t>Vsebnost pepela mora znašati najmanj 1,2 g/ l za bela, 1,4 g/l za rose in 1,6 g/l za rdeča vina.</w:t>
      </w:r>
    </w:p>
    <w:p>
      <w:pPr>
        <w:pStyle w:val="Normal"/>
        <w:rPr/>
      </w:pPr>
      <w:r>
        <w:rPr/>
      </w:r>
    </w:p>
    <w:p>
      <w:pPr>
        <w:pStyle w:val="Normal"/>
        <w:numPr>
          <w:ilvl w:val="0"/>
          <w:numId w:val="3"/>
        </w:numPr>
        <w:rPr>
          <w:u w:val="single"/>
        </w:rPr>
      </w:pPr>
      <w:r>
        <w:rPr>
          <w:u w:val="single"/>
        </w:rPr>
        <w:t>Pregledi (preverjanje skladnosti s specifikacijo proizvoda):</w:t>
      </w:r>
    </w:p>
    <w:p>
      <w:pPr>
        <w:pStyle w:val="Normal"/>
        <w:ind w:left="360" w:hanging="0"/>
        <w:rPr>
          <w:u w:val="single"/>
        </w:rPr>
      </w:pPr>
      <w:r>
        <w:rPr>
          <w:u w:val="single"/>
        </w:rPr>
      </w:r>
    </w:p>
    <w:p>
      <w:pPr>
        <w:pStyle w:val="Normal"/>
        <w:numPr>
          <w:ilvl w:val="0"/>
          <w:numId w:val="2"/>
        </w:numPr>
        <w:rPr/>
      </w:pPr>
      <w:r>
        <w:rPr/>
        <w:t>Inšpektorat RS za kmetijstvo, gozdarstvo in prehrano, Parmova 33, 1000 Ljubljana</w:t>
      </w:r>
    </w:p>
    <w:p>
      <w:pPr>
        <w:pStyle w:val="Normal"/>
        <w:numPr>
          <w:ilvl w:val="0"/>
          <w:numId w:val="2"/>
        </w:numPr>
        <w:rPr>
          <w:u w:val="single"/>
        </w:rPr>
      </w:pPr>
      <w:r>
        <w:rPr/>
        <w:t>Kmetijski inštitut Slovenije, Ljubljana, Hacquetova ulica 17, 1000 Ljubljana</w:t>
      </w:r>
    </w:p>
    <w:p>
      <w:pPr>
        <w:pStyle w:val="Normal"/>
        <w:numPr>
          <w:ilvl w:val="0"/>
          <w:numId w:val="2"/>
        </w:numPr>
        <w:rPr>
          <w:u w:val="single"/>
        </w:rPr>
      </w:pPr>
      <w:r>
        <w:rPr/>
        <w:t>Kmetijsko gozdarski zavod Maribor, Vinarska 14, 2000 Maribor</w:t>
      </w:r>
    </w:p>
    <w:p>
      <w:pPr>
        <w:pStyle w:val="Normal"/>
        <w:numPr>
          <w:ilvl w:val="0"/>
          <w:numId w:val="2"/>
        </w:numPr>
        <w:rPr>
          <w:u w:val="single"/>
        </w:rPr>
      </w:pPr>
      <w:r>
        <w:rPr/>
        <w:t>Kmetijsko gozdarski zavod Nova Gorica, Pri hrastu 18, 5000 Nova Gorica</w:t>
      </w:r>
    </w:p>
    <w:p>
      <w:pPr>
        <w:pStyle w:val="Normal"/>
        <w:numPr>
          <w:ilvl w:val="0"/>
          <w:numId w:val="2"/>
        </w:numPr>
        <w:rPr>
          <w:u w:val="single"/>
        </w:rPr>
      </w:pPr>
      <w:r>
        <w:rPr/>
        <w:t>Kmetijsko gozdarski zavod Novo mesto, Šmihelska 14, 8000 Novo mesto</w:t>
      </w:r>
    </w:p>
    <w:p>
      <w:pPr>
        <w:pStyle w:val="Naslov18"/>
        <w:ind w:first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tab/>
        <w:t xml:space="preserve">Andreja Brglez s.p., Analiza, </w:t>
      </w:r>
      <w:r>
        <w:rPr>
          <w:rFonts w:cs="Times New Roman" w:ascii="Times New Roman" w:hAnsi="Times New Roman"/>
          <w:b w:val="false"/>
          <w:bCs w:val="false"/>
          <w:color w:val="333333"/>
          <w:sz w:val="24"/>
          <w:szCs w:val="24"/>
        </w:rPr>
        <w:t>Rajšpova ulica 16, 2250 Ptuj</w:t>
      </w:r>
    </w:p>
    <w:p>
      <w:pPr>
        <w:pStyle w:val="Normal"/>
        <w:ind w:left="360" w:hanging="0"/>
        <w:rPr>
          <w:rFonts w:ascii="Times New Roman" w:hAnsi="Times New Roman" w:cs="Times New Roman"/>
          <w:b/>
          <w:b/>
          <w:bCs/>
          <w:sz w:val="24"/>
          <w:szCs w:val="24"/>
          <w:u w:val="single"/>
        </w:rPr>
      </w:pPr>
      <w:r>
        <w:rPr>
          <w:rFonts w:cs="Times New Roman"/>
          <w:b/>
          <w:bCs/>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paragraph" w:styleId="Heading2">
    <w:name w:val="Heading 2"/>
    <w:basedOn w:val="Normal"/>
    <w:next w:val="Normal"/>
    <w:qFormat/>
    <w:pPr>
      <w:keepNext w:val="true"/>
      <w:numPr>
        <w:ilvl w:val="1"/>
        <w:numId w:val="1"/>
      </w:numPr>
      <w:outlineLvl w:val="1"/>
    </w:pPr>
    <w:rPr>
      <w:rFonts w:eastAsia="Times New Roman"/>
      <w:sz w:val="40"/>
    </w:rPr>
  </w:style>
  <w:style w:type="character" w:styleId="WW8Num1z0">
    <w:name w:val="WW8Num1z0"/>
    <w:qFormat/>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2"/>
      <w:szCs w:val="22"/>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Privzetapisavaodstavka">
    <w:name w:val="Privzeta pisava odstav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CharCharZnakZnakZnak">
    <w:name w:val=" Char Char Znak Znak Znak"/>
    <w:basedOn w:val="Normal"/>
    <w:qFormat/>
    <w:pPr>
      <w:overflowPunct w:val="false"/>
      <w:autoSpaceDE w:val="false"/>
      <w:spacing w:lineRule="exact" w:line="240" w:before="0" w:after="160"/>
      <w:textAlignment w:val="baseline"/>
    </w:pPr>
    <w:rPr>
      <w:rFonts w:ascii="Tahoma" w:hAnsi="Tahoma" w:eastAsia="Times New Roman" w:cs="Tahoma"/>
      <w:sz w:val="20"/>
      <w:szCs w:val="20"/>
      <w:lang w:val="en-US"/>
    </w:rPr>
  </w:style>
  <w:style w:type="paragraph" w:styleId="CharChar">
    <w:name w:val=" Char Char"/>
    <w:basedOn w:val="Normal"/>
    <w:qFormat/>
    <w:pPr>
      <w:overflowPunct w:val="false"/>
      <w:autoSpaceDE w:val="false"/>
      <w:spacing w:lineRule="exact" w:line="240" w:before="0" w:after="160"/>
      <w:textAlignment w:val="baseline"/>
    </w:pPr>
    <w:rPr>
      <w:rFonts w:ascii="Tahoma" w:hAnsi="Tahoma" w:eastAsia="Times New Roman" w:cs="Tahoma"/>
      <w:sz w:val="20"/>
      <w:szCs w:val="20"/>
      <w:lang w:val="en-US"/>
    </w:rPr>
  </w:style>
  <w:style w:type="paragraph" w:styleId="Naslov18">
    <w:name w:val="Naslov 18"/>
    <w:basedOn w:val="Normal"/>
    <w:qFormat/>
    <w:pPr>
      <w:jc w:val="center"/>
      <w:outlineLvl w:val="1"/>
    </w:pPr>
    <w:rPr>
      <w:rFonts w:ascii="Arial" w:hAnsi="Arial" w:cs="Arial"/>
      <w:b/>
      <w:bCs/>
      <w:color w:val="000000"/>
      <w:kern w:val="2"/>
      <w:sz w:val="14"/>
      <w:szCs w:val="14"/>
    </w:rPr>
  </w:style>
  <w:style w:type="paragraph" w:styleId="P">
    <w:name w:val="p"/>
    <w:basedOn w:val="Normal"/>
    <w:qFormat/>
    <w:pPr>
      <w:spacing w:before="60" w:after="15"/>
      <w:ind w:left="15" w:right="15" w:firstLine="240"/>
      <w:jc w:val="both"/>
    </w:pPr>
    <w:rPr>
      <w:rFonts w:ascii="Arial" w:hAnsi="Arial" w:eastAsia="Times New Roman" w:cs="Arial"/>
      <w:color w:val="222222"/>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09:00Z</dcterms:created>
  <dc:creator>MKGP</dc:creator>
  <dc:description/>
  <dc:language>en-US</dc:language>
  <cp:lastModifiedBy>Urška Dolinšek</cp:lastModifiedBy>
  <dcterms:modified xsi:type="dcterms:W3CDTF">2019-07-16T13:09:00Z</dcterms:modified>
  <cp:revision>2</cp:revision>
  <dc:subject/>
  <dc:title>SPECIFIKACIJA PROIZVODA</dc:title>
</cp:coreProperties>
</file>