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PRIJAVNI OBRAZEC Z IZJAVAMI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A POSTOPEK JAVNE OBJAVE »Objava9 – svetovalec - pripravnik v Službi za kadrovske zadeve«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I OSEBNI PODATKI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imek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lni naslov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slov za vročanje pošte, če je drugačen od stalneg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bilni telefon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</w:rPr>
              <w:t>elektronska pošt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dobljeni naziv izobraževanj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ven izobrazbe po SOK* (obkroži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soka strokovna (prejšnja) – raven 7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soka strokovna (prva bolonjska stopnja) – raven 7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verzitetna (prva bolonjska stopnja) – raven 7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verzitetna (prejšnja) – raven 8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pecializacija po visokošolski strokovni izobrazbi (prejšnja) – raven 8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gistrska (druga bolonjska stopnja) – raven 8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gisterij znanosti (prejšnji) – raven 9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ktorat znanosti (prejšnji/tretja bolonjska stopnja) – raven 10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SOK - Slovensko ogrodje kvalifikacij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158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ODROBNA NAVEDBA PRIDOBLJENE IZOBRAZBE 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Prosimo, da izpolnite podatke o vseh stopnjah izobrazbe, ki ste jih do sedaj pridobili in zaključili.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iv šo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dobljen naziv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 in priložite listino, s katero dokazujete izpolnjevanje pogoja zahtevane izobrazbe.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459"/>
        <w:gridCol w:w="1956"/>
        <w:gridCol w:w="1843"/>
        <w:gridCol w:w="2268"/>
      </w:tblGrid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LO Z RAČUNALNIKOM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označi z x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redn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dlično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ord, Excel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otusNotes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FERAC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ugo: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93"/>
        <w:gridCol w:w="241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NANJE TUJIH JEZIKOV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Z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snovna raven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A1, A2, B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išja raven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B2, C1, C2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2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glešči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725" w:firstLine="172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2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</w:rPr>
              <w:t>DRUGE REFERENCE IN POSEBNOSTI, KI BI LAHKO VPLIVALE NA POTEK DELOVNEGA RAZMERJA NA MKGP</w:t>
            </w:r>
          </w:p>
        </w:tc>
      </w:tr>
      <w:tr>
        <w:trPr>
          <w:trHeight w:val="170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odaj podpisani/a __________________________________ s podpisom izjavljam, da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o vsi navedeni podatki resnični in točni;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>da nisem bil/a pravnomočno obsojen/a zaradi naklepnega kaznivega dejanja, ki se preganja po uradni dolžnosti i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>da nisem bil/a obsojen/a na nepogojno kazen zapora v trajanju več kot šest mesecev ter da zoper mene ni vložena pravnomočna obtožnica zaradi naklepnega kaznivega dejanja, ki se preganja po uradni dolžnost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krati dovoljujem, da za namen tega natečajnega postopka Ministrstvo za kmetijstvo, gozdarstvo in prehrano pridobi podatke iz uradnih evidenc. </w:t>
        <w:tab/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      NE</w:t>
      </w:r>
      <w:r>
        <w:rPr>
          <w:rFonts w:cs="Verdana" w:ascii="Verdana" w:hAnsi="Verdana"/>
          <w:sz w:val="20"/>
          <w:szCs w:val="20"/>
        </w:rPr>
        <w:t xml:space="preserve">   (obkroži)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raj in datum: _______________</w:t>
      </w:r>
    </w:p>
    <w:p>
      <w:pPr>
        <w:pStyle w:val="Normal"/>
        <w:spacing w:before="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stnoročni podpis :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8:58:00Z</dcterms:created>
  <dc:creator>Kristinao</dc:creator>
  <dc:description/>
  <cp:keywords/>
  <dc:language>en-US</dc:language>
  <cp:lastModifiedBy>Simona Peček</cp:lastModifiedBy>
  <cp:lastPrinted>2016-02-03T09:54:00Z</cp:lastPrinted>
  <dcterms:modified xsi:type="dcterms:W3CDTF">2022-11-24T09:02:00Z</dcterms:modified>
  <cp:revision>3</cp:revision>
  <dc:subject/>
  <dc:title>PRIJAVNI OBRAZEC</dc:title>
</cp:coreProperties>
</file>