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13 – višji svetovalec </w:t>
      </w:r>
      <w:r>
        <w:rPr>
          <w:rFonts w:cs="Arial" w:ascii="Verdana" w:hAnsi="Verdana"/>
          <w:b/>
          <w:iCs/>
          <w:lang w:eastAsia="ar-SA"/>
        </w:rPr>
        <w:t>v Sektorju za gozdarstvo v Direktoratu za gozdarstvo in lov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u w:val="single"/>
        </w:rPr>
        <w:t>TRENUTNA ZA</w:t>
      </w:r>
      <w:r>
        <w:rPr/>
        <w:t>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9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6-08T11:32:00Z</dcterms:modified>
  <cp:revision>6</cp:revision>
  <dc:subject/>
  <dc:title>PRIJAVNI OBRAZEC</dc:title>
</cp:coreProperties>
</file>