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8/2021/44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9. 9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>svetovalec v Sektorju za horizontalne vsebine v kmetijstvu</w:t>
      </w:r>
      <w:r>
        <w:rPr>
          <w:lang w:val="sl-SI"/>
        </w:rPr>
        <w:t>, ki je bilo dne 12. 8. 2021 objavljeno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Dr. Jože Podgoršek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er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ar-SA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1-09-09T05:33:00Z</dcterms:modified>
  <cp:revision>16</cp:revision>
  <dc:subject/>
  <dc:title>Številka:</dc:title>
</cp:coreProperties>
</file>