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5 – Poslovni sekretar V-II v Sektorju za strukturno politiko in razvoj podeželja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V. stopnj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7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rednost pri izbiri bodo imeli kandidati z delovnimi izkušnjami pri tajniških in sorodnih opravili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6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1-03-08T07:16:00Z</dcterms:modified>
  <cp:revision>3</cp:revision>
  <dc:subject/>
  <dc:title>PRIJAVNI OBRAZEC</dc:title>
</cp:coreProperties>
</file>