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Svetovalec – pripravnik v Sekretaiatu - Objava 14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d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 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SSUniversCond;Arial" w:hAnsi="SSUniversCond;Arial" w:eastAsia="Times New Roman" w:cs="SSUniversCond;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eastAsia="Times New Roman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1:00Z</dcterms:created>
  <dc:creator>Kristinao</dc:creator>
  <dc:description/>
  <cp:keywords/>
  <dc:language>en-US</dc:language>
  <cp:lastModifiedBy>Mateja Muc</cp:lastModifiedBy>
  <cp:lastPrinted>2021-11-18T07:11:00Z</cp:lastPrinted>
  <dcterms:modified xsi:type="dcterms:W3CDTF">2021-11-18T07:44:00Z</dcterms:modified>
  <cp:revision>6</cp:revision>
  <dc:subject/>
  <dc:title>PRIJAVNI OBRAZEC</dc:title>
</cp:coreProperties>
</file>