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0-25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7. 9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FINANČNIK VII/1 v Službi za proračun in finance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8 mesecev delovnih izkušenj,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biranje, urejanje ter pripravljanje podatkov za izdelavo analize o finančnem poslovanju proračunskega uporab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računavanje davkov in prispevkov (pogodbe o delu, avtorske pogodbe, obvezna praksa, delo študentov, obračun davka na dodano vrednos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enostavnejših nalogah povezanih s pripravo predloga proraču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konkretnih nalog, določenih v pravilniku, ki ureja finančno poslova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nost pri izbiri bodo imeli kandidati s poznavanjem finančnega poslovanja na področju javnih financ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11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1, ki jo pošlje v zaprti ovojnici z označbo: "Objava 11 – finančnik VII/1 v Službi za proračun in finance«, na naslov: Ministrstvo za kmetijstvo, gozdarstvo in prehrano, Služba za kadrovske zadeve, Dunajska cesta 22, Ljubljana, in sicer v roku 8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1-09-06T12:56:00Z</dcterms:modified>
  <cp:revision>18</cp:revision>
  <dc:subject/>
  <dc:title>Številka:</dc:title>
</cp:coreProperties>
</file>