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0-16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11. 6. 2021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284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 xml:space="preserve">STROKOVNI SODELAVEC VII/1 v Službi za splošne zadeve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 w:val="26"/>
          <w:szCs w:val="20"/>
          <w:lang w:eastAsia="ar-SA"/>
        </w:rPr>
      </w:pPr>
      <w:r>
        <w:rPr>
          <w:rFonts w:cs="Arial"/>
          <w:b/>
          <w:sz w:val="26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visokošolsko strokovno izobraževanje(prejšnje)/visokošolska strokovna izobrazba(prejšnja) oz. najmanj visokošolsko strokovno izobraževanje(prva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8 mesecev delovnih izkušen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osnovna raven znanja angleškega jezika.</w:t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delovanje pri izvajanju postopkov z delovnega področ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delovanje pri pripravi poročil in gradiv z delovnega področ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avljanje enostavnejših analiz, strokovnih gradiv in informaci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ava analiz, statističnih pregledov, informacij in drugih strokovnih podlag za odloča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drugih nalog podobne zahtev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ovne naloge se po vsebini nanašajo na obrambni načrt, požarno varnost, varstvo pri delu, upravljanje osnovnih sredstev in izvedbo načrta naba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10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10, ki jo pošlje v zaprti ovojnici z označbo: "Objava 10 – strokovni sodelavec VII/1 v Službi za splošne zadeve«, na naslov: Ministrstvo za kmetijstvo, gozdarstvo in prehrano, Služba za kadrovske zadeve, Dunajska cesta 22, Ljubljana, in sicer v roku 8</w:t>
      </w:r>
      <w:r>
        <w:rPr>
          <w:rFonts w:cs="Arial"/>
          <w:color w:val="FF0000"/>
          <w:szCs w:val="20"/>
          <w:lang w:eastAsia="ar-SA"/>
        </w:rPr>
        <w:t xml:space="preserve"> </w:t>
      </w:r>
      <w:r>
        <w:rPr>
          <w:rFonts w:cs="Arial"/>
          <w:szCs w:val="20"/>
          <w:lang w:eastAsia="ar-SA"/>
        </w:rPr>
        <w:t>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Gorazd Odar</dc:creator>
  <dc:description/>
  <cp:keywords/>
  <dc:language>en-US</dc:language>
  <cp:lastModifiedBy>Mateja Muc</cp:lastModifiedBy>
  <cp:lastPrinted>2020-03-03T10:46:00Z</cp:lastPrinted>
  <dcterms:modified xsi:type="dcterms:W3CDTF">2021-06-11T07:13:00Z</dcterms:modified>
  <cp:revision>15</cp:revision>
  <dc:subject/>
  <dc:title>Številka:</dc:title>
</cp:coreProperties>
</file>