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1-1/2021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 8. 1. 2021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Ministrstvo za kmetijstvo, gozdarstvo in prehrano objavlja prosto delovno mesto:</w:t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284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  <w:t xml:space="preserve">VOZNIK FUNKCIONARJA IV  v Službi za splošne zadeve </w:t>
      </w:r>
    </w:p>
    <w:p>
      <w:pPr>
        <w:pStyle w:val="Normal"/>
        <w:ind w:left="284" w:hanging="0"/>
        <w:jc w:val="both"/>
        <w:rPr>
          <w:rFonts w:cs="Arial"/>
          <w:b/>
          <w:b/>
          <w:sz w:val="24"/>
          <w:szCs w:val="20"/>
          <w:lang w:eastAsia="ar-SA"/>
        </w:rPr>
      </w:pPr>
      <w:r>
        <w:rPr>
          <w:rFonts w:cs="Arial"/>
          <w:b/>
          <w:sz w:val="24"/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srednje poklicno izobraževanje/srednja poklicna izobrazb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4 mesece delovnih izkušen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  <w:lang w:eastAsia="ar-SA"/>
        </w:rPr>
        <w:t>dovoljenje za dostop do tajnih podatkov (nacionalno, EU, Nato), in sicer do stopnje tajnosti »ZAUPNO«</w:t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ažanje funkcionarjev in drugih zaposleni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drževanje in servisiranje službenih vozi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enje določenih eviden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nalog v zvezi z vzdrževanjem osnovnih sredstev ministrstv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drugih nalog podobne zaht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izbiri bodo imeli kandidati z delovnimi izkušnjami pri prevozu os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1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</w:t>
        <w:tab/>
        <w:t>izjavami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tre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1, ki jo pošlje v zaprti ovojnici z  označbo: "Objava 1 – voznik funkcionarja IV v Službi za splošne zadeve, na naslov: Ministrstvo za kmetijstvo, gozdarstvo in prehrano, Služba za kadrovske zadeve, Dunajska cesta 22, Ljubljana, in sicer v roku 5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2:00Z</dcterms:created>
  <dc:creator>Gorazd Odar</dc:creator>
  <dc:description/>
  <cp:keywords/>
  <dc:language>en-US</dc:language>
  <cp:lastModifiedBy>Mateja Muc</cp:lastModifiedBy>
  <cp:lastPrinted>2019-02-27T08:18:00Z</cp:lastPrinted>
  <dcterms:modified xsi:type="dcterms:W3CDTF">2021-01-08T06:46:00Z</dcterms:modified>
  <cp:revision>15</cp:revision>
  <dc:subject/>
  <dc:title>Številka:</dc:title>
</cp:coreProperties>
</file>