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8  – višji svetovalec v Sektorju za urejanje kmetijskega prostora in zemljiške operacije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nost pri izbiri bodo imeli kandidati z izkušnjami pri prostorskem načrtovanju, varstvu kmetijskih zemljišč in izvajanju kmetijskih zemljiških operacij.</w:t>
              <w:br/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druge stopnj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1-05-14T07:31:00Z</dcterms:modified>
  <cp:revision>11</cp:revision>
  <dc:subject/>
  <dc:title>PRIJAVNI OBRAZEC</dc:title>
</cp:coreProperties>
</file>