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8 – višji svetovalec v Sektorju za promocijo kmetijskih in živilskih proizvodo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Prednost pri izbiri bodo imeli kandidati z izkušnjami s področja marketinga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emeljitev (obvezno)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10-25T08:54:00Z</dcterms:modified>
  <cp:revision>13</cp:revision>
  <dc:subject/>
  <dc:title>PRIJAVNI OBRAZEC</dc:title>
</cp:coreProperties>
</file>