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11 – svetovalec v Službi za strateški načrt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0"/>
                <w:szCs w:val="20"/>
                <w:lang w:eastAsia="ar-SA"/>
              </w:rPr>
              <w:t>Prednost pri izbiri bodo imeli kandidati z delovnimi izkušnjami na področju vodenja in izvajanja postopkov javnih naročil in s poznavanjem komunikacijskih orodij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;Liberation Mono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1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1-06-24T12:22:00Z</dcterms:modified>
  <cp:revision>3</cp:revision>
  <dc:subject/>
  <dc:title>PRIJAVNI OBRAZEC</dc:title>
</cp:coreProperties>
</file>