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22 – Poslovni sekretar V-II v Službi za EU koordinacijo in mednarodne zadeve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V. stopn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rednost pri izbiri bodo imeli kandidati z delovnimi izkušnjami pri tajniških in strokovno tehničnih opravilih v državni uprav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6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0-11-02T10:46:00Z</dcterms:modified>
  <cp:revision>2</cp:revision>
  <dc:subject/>
  <dc:title>PRIJAVNI OBRAZEC</dc:title>
</cp:coreProperties>
</file>