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1-19/2020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 2. 11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Ministrstvo za kmetijstvo, gozdarstvo in prehrano objavlja prosto delovno mesto: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LOVNI SEKRETAR V-II v Službi za EU koordinacijo in mednarodne zadeve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srednje tehniško in drugo strokovno izobraževanje/srednja strokovna izobrazba oziroma srednje splošno izobraževanje/srednja splošna izobrazb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jmanj 4 mesece delovnih izkušenj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iniranje poslovnih stik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enje eviden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delovanje pri internem usklajevanju organizacijskih eno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avljanje in organiziranje sestankov in mednarodnih dogodk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ajanje tajniških nalog za organizacijske enote izven direktorat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z delovnimi izkušnjami pri tajniških in strokovno tehničnih opravilih v državni upr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eastAsia="ar-SA"/>
        </w:rPr>
        <w:t>Prijava na prosto delovno mesto mora biti obvezno pripravljena na obrazcu z oznako: Objava 22, ki je priloga tega razpisa z natančno izpolnjenimi vsemi rubrikami in podpisanimi 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treh mesecev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22, ki jo pošlje v zaprti ovojnici z  označbo: "Objava 22 – poslovni sekretar V-II v Službi za EU koordinacijo in mednarodne zadeve, na naslov: Ministrstvo za kmetijstvo, gozdarstvo in prehrano, Služba za kadrovske zadeve, Dunajska cesta 22, Ljubljana, in sicer v roku 5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Gorazd Odar</dc:creator>
  <dc:description/>
  <cp:keywords/>
  <dc:language>en-US</dc:language>
  <cp:lastModifiedBy>Mateja Muc</cp:lastModifiedBy>
  <cp:lastPrinted>2020-03-03T10:46:00Z</cp:lastPrinted>
  <dcterms:modified xsi:type="dcterms:W3CDTF">2020-11-03T06:35:00Z</dcterms:modified>
  <cp:revision>13</cp:revision>
  <dc:subject/>
  <dc:title>Številka:</dc:title>
</cp:coreProperties>
</file>