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PROSTEGA DELOVNEGA MESTA ZA DOLOČEN ČAS »JN 12 – višji svetovalec </w:t>
      </w:r>
      <w:r>
        <w:rPr>
          <w:rFonts w:cs="Arial" w:ascii="Verdana" w:hAnsi="Verdana"/>
          <w:b/>
          <w:iCs/>
          <w:lang w:eastAsia="ar-SA"/>
        </w:rPr>
        <w:t>v Službi za kadrovske zadeve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Prednost pri izbiri bodo imeli kandidati z delovnimi izkušnjami na področju kadrovskega poslovanja ali uslužbenskih in delovnih razmerij in izkušnjami z delom na aplikaciji MFerac – kadrovska eviden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7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rac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28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0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0-05-04T10:53:00Z</dcterms:modified>
  <cp:revision>3</cp:revision>
  <dc:subject/>
  <dc:title>PRIJAVNI OBRAZEC</dc:title>
</cp:coreProperties>
</file>