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10 –višji svetovalec v Sektorju za promocijo kmetijskih in živilskih proizvodov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28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0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0-11-05T11:34:00Z</dcterms:modified>
  <cp:revision>6</cp:revision>
  <dc:subject/>
  <dc:title>PRIJAVNI OBRAZEC</dc:title>
</cp:coreProperties>
</file>