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342"/>
        <w:gridCol w:w="197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edna številka vpisa v regi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lična identif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37470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številka odločbe o vpisu v register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5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4/2022-3340-2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cerkve ali druge verske skupnost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datum in številka odločbe o spremembi imena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dovsko združenje Slovenije – skupnos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cionalnih Ju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5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4/2022-3340-2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ž in naslov sedeža cerkve ali druge verske skupnosti, </w:t>
            </w:r>
          </w:p>
          <w:p>
            <w:pPr>
              <w:pStyle w:val="Normal"/>
              <w:rPr/>
            </w:pPr>
            <w:r>
              <w:rPr/>
              <w:t xml:space="preserve">datum in številka odločbe o spremembi sedeža, naslova sedeža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jubljan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ljanska cesta 1, 1000 Ljublj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5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4/2022-3340-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ebno ime, EMŠO oziroma datum rojstva in spol ter naslov stalnega/začasnega prebivališča zastopnika cerkve ali druge verske skupnosti, </w:t>
            </w:r>
          </w:p>
          <w:p>
            <w:pPr>
              <w:pStyle w:val="Normal"/>
              <w:rPr/>
            </w:pPr>
            <w:r>
              <w:rPr/>
              <w:t>datum in številka odločbe o spremembi zastopnik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e Ro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 Božani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5. 202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21-4/2022-3340-2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memba pravil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in številka odločbe o spremembi pravil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 VERSKE SKUPNOSTI Judovsko združenje Slovenije – skupnost tradicionalnih Jud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. 5. 2022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1-4/2022-3340-21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številka odločbe o izbrisu cerkve ali druge verske skupnost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poredna številka vpisa v register 63                                                                            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7:00Z</dcterms:created>
  <dc:creator>UVS</dc:creator>
  <dc:description/>
  <cp:keywords/>
  <dc:language>en-US</dc:language>
  <cp:lastModifiedBy>Mojca Hardi</cp:lastModifiedBy>
  <cp:lastPrinted>2007-06-11T09:22:00Z</cp:lastPrinted>
  <dcterms:modified xsi:type="dcterms:W3CDTF">2022-06-09T08:34:00Z</dcterms:modified>
  <cp:revision>11</cp:revision>
  <dc:subject/>
  <dc:title>Zaporedna številka vpisa v register</dc:title>
</cp:coreProperties>
</file>