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oredna številka vpisa v regis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olična identifikac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3585000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in številka odločbe o vpisu v register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4. 2022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21-1/2022-3340-8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me cerkve ali druge verske skupnosti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datum in številka odločbe o spremembi imena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eralna judovska skupnost Sloven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4. 2022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21-1/2022-3340-8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dež in naslov sedeža cerkve ali druge verske skupnosti, </w:t>
            </w:r>
          </w:p>
          <w:p>
            <w:pPr>
              <w:pStyle w:val="Normal"/>
              <w:rPr/>
            </w:pPr>
            <w:r>
              <w:rPr/>
              <w:t xml:space="preserve">datum in številka odločbe o spremembi sedeža, naslova sedeža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jubljan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ževniška ulica 3, 1000 Ljublj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4. 2022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21-1/2022-3340-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ebno ime, EMŠO oziroma datum rojstva in spol ter naslov stalnega prebivališča zastopnika cerkve ali druge verske skupnosti, </w:t>
            </w:r>
          </w:p>
          <w:p>
            <w:pPr>
              <w:pStyle w:val="Normal"/>
              <w:rPr/>
            </w:pPr>
            <w:r>
              <w:rPr/>
              <w:t>datum in številka odločbe o spremembi zastopnik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ert Walt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oš Edvard Kol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ona Vetrih Distefa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.4. 2022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21-1/2022-3340-8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ememba pravil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um in številka odločbe o spremembi pravi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t Liberalne judovske skupnosti Slovenije z dne 16.3. 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4. 2022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1-1/2022-3340-8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in številka odločbe o izbrisu cerkve ali druge verske skupnosti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aporedna številka vpisa v register 62</w:t>
      <w:tab/>
      <w:t xml:space="preserve">                                                                            stra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4:00Z</dcterms:created>
  <dc:creator>UVS</dc:creator>
  <dc:description/>
  <cp:keywords/>
  <dc:language>en-US</dc:language>
  <cp:lastModifiedBy>Mojca Hardi</cp:lastModifiedBy>
  <cp:lastPrinted>2007-06-11T09:22:00Z</cp:lastPrinted>
  <dcterms:modified xsi:type="dcterms:W3CDTF">2022-06-09T08:37:00Z</dcterms:modified>
  <cp:revision>4</cp:revision>
  <dc:subject/>
  <dc:title>Zaporedna številka vpisa v register</dc:title>
</cp:coreProperties>
</file>