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edna številka vpisa v regi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lična identif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35770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vpisu v regist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3. 202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3/2022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cerkve ali druge verske skupnost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imen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ngelijski center 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3. 202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3/2022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ž in naslov sedeža cerkve ali druge verske skupnosti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sedeža, naslova sedež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elec 11 C,  6275 Črni K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3. 202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3/2022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ebno ime, EMŠO oziroma datum rojstva in spol ter naslov stalnega prebivališča zastopnika cerkve ali druge verske skupnosti, </w:t>
            </w:r>
          </w:p>
          <w:p>
            <w:pPr>
              <w:pStyle w:val="Normal"/>
              <w:rPr/>
            </w:pPr>
            <w:r>
              <w:rPr/>
              <w:t>datum in številka odločbe o spremembi zastopni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ata Bergi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Hor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3. 2022  </w:t>
            </w:r>
          </w:p>
          <w:p>
            <w:pPr>
              <w:pStyle w:val="Normal"/>
              <w:rPr/>
            </w:pPr>
            <w:r>
              <w:rPr>
                <w:b/>
              </w:rPr>
              <w:t>021-3/2022-3340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ememba pravi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in številka odločbe o spremembi prav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 Evangelijskega centra Koper z dne 3. 12. 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3. 202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-3/2022-3340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izbrisu cerkve ali druge verske skup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poredna številka vpisa v register 61</w:t>
      <w:tab/>
      <w:t xml:space="preserve">                                                                            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5:00Z</dcterms:created>
  <dc:creator>UVS</dc:creator>
  <dc:description/>
  <cp:keywords/>
  <dc:language>en-US</dc:language>
  <cp:lastModifiedBy>Mojca Hardi</cp:lastModifiedBy>
  <cp:lastPrinted>2007-06-11T09:22:00Z</cp:lastPrinted>
  <dcterms:modified xsi:type="dcterms:W3CDTF">2022-06-09T08:36:00Z</dcterms:modified>
  <cp:revision>4</cp:revision>
  <dc:subject/>
  <dc:title>Zaporedna številka vpisa v register</dc:title>
</cp:coreProperties>
</file>